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江苏省仪征中学</w:t>
      </w:r>
      <w:r>
        <w:rPr>
          <w:rFonts w:cs="宋体;SimSun" w:ascii="宋体;SimSun" w:hAnsi="宋体;SimSun"/>
          <w:b/>
          <w:sz w:val="28"/>
          <w:szCs w:val="28"/>
        </w:rPr>
        <w:t>2019—2020</w:t>
      </w:r>
      <w:r>
        <w:rPr>
          <w:rFonts w:ascii="宋体;SimSun" w:hAnsi="宋体;SimSun" w:cs="宋体;SimSun"/>
          <w:b/>
          <w:sz w:val="28"/>
          <w:szCs w:val="28"/>
        </w:rPr>
        <w:t>学年度第一学期</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期末考试复习动员发言稿</w:t>
      </w:r>
    </w:p>
    <w:p>
      <w:pPr>
        <w:pStyle w:val="Normal"/>
        <w:spacing w:lineRule="exact" w:line="400"/>
        <w:rPr>
          <w:sz w:val="24"/>
          <w:szCs w:val="24"/>
        </w:rPr>
      </w:pPr>
      <w:r>
        <w:rPr>
          <w:rFonts w:eastAsia="Calibri" w:cs="Calibri"/>
          <w:sz w:val="24"/>
          <w:szCs w:val="24"/>
        </w:rPr>
        <w:t xml:space="preserve">                            </w:t>
      </w:r>
      <w:r>
        <w:rPr>
          <w:sz w:val="24"/>
          <w:szCs w:val="24"/>
        </w:rPr>
        <w:t>教务处</w:t>
      </w:r>
      <w:r>
        <w:rPr>
          <w:rFonts w:cs="Calibri" w:eastAsia="Calibri"/>
          <w:sz w:val="24"/>
          <w:szCs w:val="24"/>
        </w:rPr>
        <w:t xml:space="preserve">   </w:t>
      </w:r>
      <w:r>
        <w:rPr>
          <w:sz w:val="24"/>
          <w:szCs w:val="24"/>
        </w:rPr>
        <w:t>周国祥</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各位老师、各位同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上好。时光飞逝，不经意间，本学期已近期末，下个星期开始，我们三个年级将陆续迎来期末考试。今天</w:t>
      </w:r>
      <w:r>
        <w:rPr>
          <w:rFonts w:cs="宋体;SimSun" w:ascii="宋体;SimSun" w:hAnsi="宋体;SimSun"/>
          <w:sz w:val="24"/>
          <w:szCs w:val="24"/>
        </w:rPr>
        <w:t>,</w:t>
      </w:r>
      <w:r>
        <w:rPr>
          <w:rFonts w:ascii="宋体;SimSun" w:hAnsi="宋体;SimSun" w:cs="宋体;SimSun"/>
          <w:sz w:val="24"/>
          <w:szCs w:val="24"/>
        </w:rPr>
        <w:t>我代表教务处为大家作一次期末复习动员。</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明确期末考试的日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一年级期末考试时间分为两段：</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日考物理、政治、生物、历史、化学、地理六门学科，</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日考语文、数学、英语三门学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二年级期末考试分为两类：</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日参加江苏省普通高中学业水平合格性考试，</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日参加扬州市语数外三科统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三年级期末考试时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正确认识期末考试的作用和意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期末考试对我们三个年级学生来说，意义都很重大。</w:t>
      </w:r>
    </w:p>
    <w:p>
      <w:pPr>
        <w:pStyle w:val="Normal"/>
        <w:spacing w:lineRule="exact" w:line="400"/>
        <w:ind w:firstLine="480"/>
        <w:rPr>
          <w:rFonts w:ascii="宋体;SimSun" w:hAnsi="宋体;SimSun" w:cs="宋体;SimSun"/>
          <w:sz w:val="24"/>
        </w:rPr>
      </w:pPr>
      <w:r>
        <w:rPr>
          <w:rFonts w:ascii="宋体;SimSun" w:hAnsi="宋体;SimSun" w:cs="宋体;SimSun"/>
          <w:sz w:val="24"/>
        </w:rPr>
        <w:t>对于高一年级同学：本次期末考试不仅是检测大家一个学期学习的成果，同时也是对我们同学各学科学习的优劣势进行排查，为我们下个学期的选科分班提供一定的指导依据。考试成绩也将在分班时占有一定的比例。</w:t>
      </w:r>
    </w:p>
    <w:p>
      <w:pPr>
        <w:pStyle w:val="Normal"/>
        <w:spacing w:lineRule="exact" w:line="400"/>
        <w:ind w:firstLine="480"/>
        <w:rPr>
          <w:rFonts w:ascii="宋体;SimSun" w:hAnsi="宋体;SimSun" w:cs="宋体;SimSun"/>
          <w:sz w:val="24"/>
        </w:rPr>
      </w:pPr>
      <w:r>
        <w:rPr>
          <w:rFonts w:ascii="宋体;SimSun" w:hAnsi="宋体;SimSun" w:cs="宋体;SimSun"/>
          <w:sz w:val="24"/>
        </w:rPr>
        <w:t>对于高二年级同学：</w:t>
      </w:r>
      <w:r>
        <w:rPr>
          <w:rFonts w:ascii="宋体;SimSun" w:hAnsi="宋体;SimSun" w:cs="宋体;SimSun"/>
          <w:sz w:val="24"/>
          <w:szCs w:val="24"/>
        </w:rPr>
        <w:t>学业水平合格性考试，这是新高考改革后除信息技术外，第一次全省组织的重大考试。虽然是合格性考试，但我们也不能掉以轻心，我们的目标是确保全部一次性通过，一个都不能少。</w:t>
      </w:r>
      <w:r>
        <w:rPr>
          <w:rFonts w:ascii="宋体;SimSun" w:hAnsi="宋体;SimSun" w:cs="宋体;SimSun"/>
          <w:sz w:val="24"/>
        </w:rPr>
        <w:t>语数外的期末考试，也将按照新高考命题模式进行统测，成绩也将决定我们在扬州大市的位次。</w:t>
      </w:r>
    </w:p>
    <w:p>
      <w:pPr>
        <w:pStyle w:val="Normal"/>
        <w:spacing w:lineRule="exact" w:line="400"/>
        <w:ind w:firstLine="480"/>
        <w:rPr>
          <w:rFonts w:ascii="宋体;SimSun" w:hAnsi="宋体;SimSun" w:cs="宋体;SimSun"/>
          <w:sz w:val="24"/>
        </w:rPr>
      </w:pPr>
      <w:r>
        <w:rPr>
          <w:rFonts w:ascii="宋体;SimSun" w:hAnsi="宋体;SimSun" w:cs="宋体;SimSun"/>
          <w:sz w:val="24"/>
        </w:rPr>
        <w:t>对于高三年级同学：这次期末考试就是我们通常所说的扬州市第一次模拟考试，是在各学科基本都进行完一轮复习之后的一次大型检测，成绩也能更加科学真实反映出我们每个同学的知识掌握情况、一轮复习的效果和目前存在的问题，为我们二轮复习努力的重点指明方向。</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期末考试复习的要求和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我希望三个年级的每一位同学要清楚本次期末考试各门学科的考试范围，试卷分值、时间、题型，尤其是我们的高一学生要注意，高中的考试模式、难度与初中相比会有很大的不同，只有了解清楚了，复习才能更有针对性。希望我们高一、高二的各位科任老师一定要交待清楚，备课组长也可以把相关要求打印张贴上墙。高三同学则必须搞清楚本次考试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二、目标是前进的灯塔。各位同学应该要根据自己目前的实际情况，确定一个奋斗目标。 奋斗目标应该包括：自己认为可以达到的学校和班级名次、语数外及其它各科预估的分数。目标切忌太低或好高骛远。制定目标的好处是一方面有明确的努力方向，可以激励自己认真准备；另一方面可以在考试结束后与实际取得的成绩进行比对，以便在做期末总结时更易于发现问题，分析并找准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采取科学的复习方法和策略。如制定一份具有可操作性的复习计划，正确处理好语数外与其它学科之间的主次关系，合理分配好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古人云：凡事预则立，不预则废。期末考试复习时间紧，任务重，如果没有一个大致的计划，就有可能无法合理安排时间和进度，无法完成复习任务，影响考试的发挥。制定复习计划时不一定要非常精确，主要是要调控好进度，科学合理的处理好语数外三门学科与其他选修学科之间的时间分配和主次关系。特别是高二同学，一定要协调好学考科目和语数外学科时间分配。我们科任老师要加强复习指导，告诉学生考前复习应该重点看什么？做什么？怎么做？希望老师们控制好各自的作业量，并进行一些必要的应试技巧指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四、调整好心理状态。要注重学习功在平时，重在过程，要尽量以平常心来对待考试，避免考前的过度紧张和焦虑；也要避免盲目自信，骄傲轻敌；更要避免自暴自弃，随意放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醒一下：考前复习可以突击，但切忌蛮干。如连续熬夜，但白天上课时经常打瞌睡；如盲目做习题，却不注意基础知识、笔记和平时所做练习的归纳整理巩固等。</w:t>
      </w:r>
    </w:p>
    <w:p>
      <w:pPr>
        <w:pStyle w:val="Normal"/>
        <w:spacing w:lineRule="exact" w:line="400"/>
        <w:ind w:firstLine="480"/>
        <w:rPr>
          <w:rFonts w:ascii="宋体;SimSun" w:hAnsi="宋体;SimSun" w:cs="宋体;SimSun"/>
          <w:color w:val="FF0000"/>
          <w:sz w:val="24"/>
        </w:rPr>
      </w:pPr>
      <w:r>
        <w:rPr>
          <w:rFonts w:ascii="宋体;SimSun" w:hAnsi="宋体;SimSun" w:cs="宋体;SimSun"/>
          <w:sz w:val="24"/>
          <w:szCs w:val="24"/>
        </w:rPr>
        <w:t>第五、坚持诚信考试。</w:t>
      </w:r>
      <w:r>
        <w:rPr>
          <w:rFonts w:ascii="宋体;SimSun" w:hAnsi="宋体;SimSun" w:cs="宋体;SimSun"/>
          <w:sz w:val="24"/>
        </w:rPr>
        <w:t>考试作弊是一种不文明、不道德、不诚信的行为，也是一种严重违反学校纪律、有悖公平竞争的行为。我在这里郑重提醒有此想法的同学，放弃侥幸和投机心理，坚决杜绝考试作弊的想法和行为。一经发现，学校必将严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学们，信心源于实力，成功在于坚持。希望大家有效利用好时间，注意做事的效率，认真做好考前复习工作，以争取考出佳绩。过了明天就是鼠年，最后我想用一句话来结束我今天的讲话：人非枭雄，我亦非鼠辈，王侯将相宁有种，且看硝烟散尽成英雄，领奖台上谁与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谢谢大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pPr>
      <w:r>
        <w:rPr>
          <w:rFonts w:eastAsia="Calibri" w:cs="Calibri"/>
          <w:sz w:val="24"/>
          <w:szCs w:val="24"/>
        </w:rPr>
        <w:t xml:space="preserve">                                                    </w:t>
      </w:r>
      <w:r>
        <w:rPr>
          <w:sz w:val="24"/>
          <w:szCs w:val="24"/>
        </w:rPr>
        <w:t>2019.12.30</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34:00Z</dcterms:created>
  <dc:creator>zwp</dc:creator>
  <dc:description/>
  <dc:language>en-US</dc:language>
  <cp:lastModifiedBy>PC</cp:lastModifiedBy>
  <dcterms:modified xsi:type="dcterms:W3CDTF">2020-01-02T13:34:00Z</dcterms:modified>
  <cp:revision>2</cp:revision>
  <dc:subject/>
  <dc:title/>
</cp:coreProperties>
</file>