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52" w:hanging="45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江苏省仪征中学</w:t>
      </w:r>
      <w:r>
        <w:rPr>
          <w:rFonts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/>
          <w:b/>
          <w:sz w:val="30"/>
          <w:szCs w:val="30"/>
        </w:rPr>
        <w:t>届高三英语每日一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（单选题）</w:t>
      </w:r>
    </w:p>
    <w:p>
      <w:pPr>
        <w:pStyle w:val="Normal"/>
        <w:spacing w:lineRule="atLeast" w:line="360"/>
        <w:ind w:left="316" w:hanging="316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Times New Roman" w:hAnsi="Times New Roman" w:cs="Times New Roman"/>
          <w:b/>
          <w:szCs w:val="21"/>
          <w:lang w:eastAsia="zh-CN"/>
        </w:rPr>
        <w:t>八</w:t>
      </w:r>
      <w:r>
        <w:rPr>
          <w:rFonts w:ascii="Times New Roman" w:hAnsi="Times New Roman" w:cs="Times New Roman"/>
          <w:b/>
          <w:szCs w:val="21"/>
        </w:rPr>
        <w:t>组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 xml:space="preserve">Day 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The volunteers distributed thousands of leaflets about the conservation of the environment, and by evening those leaflets had been widely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accumulated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B. circulated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 translated </w:t>
        <w:tab/>
        <w:tab/>
        <w:t xml:space="preserve">D. calculat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You really did a very good job and your suc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ss was far beyond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e thought possibl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that </w:t>
        <w:tab/>
        <w:tab/>
        <w:t xml:space="preserve">B. which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 what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D. ho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full preparations, all these students are now ready for the coming sports meet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Making </w:t>
        <w:tab/>
        <w:t xml:space="preserve">B. To make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 Made </w:t>
        <w:tab/>
        <w:t xml:space="preserve">D. Having mad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John wrote an essay under the guidance of his teacher,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he analyzed the causes of local pollu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which </w:t>
        <w:tab/>
        <w:t xml:space="preserve">B. where </w:t>
        <w:tab/>
        <w:t xml:space="preserve">C. for which </w:t>
        <w:tab/>
        <w:t xml:space="preserve">D. to wh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Peter keeps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going to the dentist, and that's why you see a pained look on his face now and the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putting off </w:t>
        <w:tab/>
        <w:t xml:space="preserve">B. giving off </w:t>
        <w:tab/>
        <w:t xml:space="preserve">C. taking off </w:t>
        <w:tab/>
        <w:t xml:space="preserve">D. turning off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Tom, you should be more independent. You see, you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eighteen years old next mont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are to be </w:t>
        <w:tab/>
        <w:tab/>
        <w:t xml:space="preserve">B. are going to b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 are about to be </w:t>
        <w:tab/>
        <w:tab/>
        <w:t xml:space="preserve">D. will b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7. —To tell the truth, I don t like such horror movies at 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—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I don't think so </w:t>
        <w:tab/>
        <w:t xml:space="preserve">B. I can't agree mo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 Me too </w:t>
        <w:tab/>
        <w:tab/>
        <w:tab/>
        <w:t xml:space="preserve">D. Me neith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the news, so far, has been good, there may be days ahead when it is ba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As </w:t>
        <w:tab/>
        <w:tab/>
        <w:t xml:space="preserve">B. If </w:t>
        <w:tab/>
        <w:tab/>
        <w:t xml:space="preserve">C. While </w:t>
        <w:tab/>
        <w:t xml:space="preserve">D. Wh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I'll make a(n)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ith you. I'll tidy the kitchen if you clean the ca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bargain </w:t>
        <w:tab/>
        <w:t xml:space="preserve">B. decision </w:t>
        <w:tab/>
        <w:t xml:space="preserve">C . promise </w:t>
        <w:tab/>
        <w:t xml:space="preserve">D. appointmen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0. I thought it unnecessary for me to attend the meeting, but I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my mi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had changed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B. would chang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 have changed </w:t>
        <w:tab/>
        <w:tab/>
        <w:t xml:space="preserve">D. have been chang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1. The criminals, who are still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have been warned to abandon thei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hope of slipping through the ne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on the move </w:t>
        <w:tab/>
        <w:tab/>
        <w:t xml:space="preserve">B. on the ru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 in the open </w:t>
        <w:tab/>
        <w:t xml:space="preserve">D. in the dar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2. Nancy is the one of the scholars who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hinese history in China, so she knows a lot about the count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has studied </w:t>
        <w:tab/>
        <w:tab/>
        <w:tab/>
        <w:t xml:space="preserve">B. is going to stud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 have studied </w:t>
        <w:tab/>
        <w:tab/>
        <w:tab/>
        <w:t xml:space="preserve">D. are going to stud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3. "Asian glow" refers to redness on the face or body experienced by some Asian people when they consume even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mounts of alcoh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 . certain </w:t>
        <w:tab/>
        <w:t xml:space="preserve">B. equal </w:t>
        <w:tab/>
        <w:t xml:space="preserve">C. modest </w:t>
        <w:tab/>
        <w:t xml:space="preserve">D. va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4. Backward somewhat technologically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e are for the moment, we have confidence in our ability to catch up in near futur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. as </w:t>
        <w:tab/>
        <w:tab/>
        <w:t xml:space="preserve">B. if </w:t>
        <w:tab/>
        <w:tab/>
        <w:t xml:space="preserve">C. although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D. sin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5.</w:t>
      </w:r>
      <w:r>
        <w:rPr>
          <w:rFonts w:cs="Times New Roman" w:ascii="Times New Roman" w:hAnsi="Times New Roman"/>
          <w:sz w:val="24"/>
          <w:szCs w:val="24"/>
        </w:rPr>
        <w:t>Patients who use drugs without a trademark may see a bump in price ________ drug makers pass along their increased costs due to the tariff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lthough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f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0440" w:h="14740"/>
      <w:pgMar w:left="612" w:right="612" w:gutter="0" w:header="0" w:top="646" w:footer="0" w:bottom="64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dcterms:modified xsi:type="dcterms:W3CDTF">2019-04-22T1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