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52" w:hanging="45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江苏省仪征中学</w:t>
      </w:r>
      <w:r>
        <w:rPr>
          <w:rFonts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/>
          <w:b/>
          <w:sz w:val="30"/>
          <w:szCs w:val="30"/>
        </w:rPr>
        <w:t>届高三英语每日一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（单选题）</w:t>
      </w:r>
    </w:p>
    <w:p>
      <w:pPr>
        <w:pStyle w:val="Normal"/>
        <w:spacing w:lineRule="atLeast" w:line="360"/>
        <w:ind w:left="316" w:hanging="316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Times New Roman" w:hAnsi="Times New Roman" w:cs="Times New Roman"/>
          <w:b/>
          <w:szCs w:val="21"/>
          <w:lang w:eastAsia="zh-CN"/>
        </w:rPr>
        <w:t>八</w:t>
      </w:r>
      <w:r>
        <w:rPr>
          <w:rFonts w:ascii="Times New Roman" w:hAnsi="Times New Roman" w:cs="Times New Roman"/>
          <w:b/>
          <w:szCs w:val="21"/>
        </w:rPr>
        <w:t>组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 xml:space="preserve">Day </w:t>
      </w:r>
      <w:r>
        <w:rPr>
          <w:rFonts w:cs="Times New Roman" w:ascii="Times New Roman" w:hAnsi="Times New Roman"/>
          <w:b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he showroom displays political figures such as Chinese former leader  Dengxiaoping, Russian President Vladimire Putin and German Chancellor Angela Merkel,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it a day</w:t>
        <w:tab/>
        <w:t>B. just to name it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strike it luckily</w:t>
        <w:tab/>
        <w:tab/>
        <w:t>D. not mention 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>Don’t do anything as you wish. It’s a kind of nice thing to keep yourself______ to live a good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heck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, in charge</w:t>
        <w:tab/>
        <w:tab/>
        <w:t>C. in chaos</w:t>
        <w:tab/>
        <w:tab/>
        <w:tab/>
        <w:t>D. in shap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sz w:val="24"/>
          <w:szCs w:val="24"/>
        </w:rPr>
        <w:t>In Chinese coastal factories labor shortages have led to both higher wages and more options_______ unskilled labors can 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ere</w:t>
        <w:tab/>
        <w:tab/>
        <w:tab/>
        <w:t>B. in where</w:t>
        <w:tab/>
        <w:tab/>
        <w:tab/>
        <w:t>C. for which</w:t>
        <w:tab/>
        <w:tab/>
        <w:tab/>
        <w:t>D. in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sz w:val="24"/>
          <w:szCs w:val="24"/>
        </w:rPr>
        <w:t>Mike appears a friendly and helpful person, but his willingness to help did not ________ beyond making a few phone ca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xist  </w:t>
        <w:tab/>
        <w:t>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e</w:t>
      </w:r>
      <w:r>
        <w:rPr>
          <w:rFonts w:cs="Times New Roman" w:ascii="Times New Roman" w:hAnsi="Times New Roman"/>
          <w:sz w:val="24"/>
          <w:szCs w:val="24"/>
        </w:rPr>
        <w:t>xpos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xpand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xt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The test result is not ________ the teacher expects to see, but it does reflect the students' abiliti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 one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at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sz w:val="24"/>
          <w:szCs w:val="24"/>
        </w:rPr>
        <w:t>The Mayor________ public understanding over the traffic block on the highway, saying it is not meant to inconvenience road us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ed for</w:t>
        <w:tab/>
        <w:tab/>
        <w:t>B. applied for</w:t>
        <w:tab/>
        <w:tab/>
        <w:t>C. advertised for</w:t>
        <w:tab/>
        <w:tab/>
        <w:t>D. appealed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sz w:val="24"/>
          <w:szCs w:val="24"/>
        </w:rPr>
        <w:t>When you ______something such as a report, book or a programme , you produce it by collecting and putting together many pieces of inform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cover</w:t>
        <w:tab/>
        <w:tab/>
        <w:tab/>
        <w:tab/>
        <w:t>B. imitate</w:t>
        <w:tab/>
        <w:tab/>
        <w:tab/>
        <w:tab/>
        <w:t>C. interpret</w:t>
        <w:tab/>
        <w:tab/>
        <w:tab/>
        <w:t>D. compi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sz w:val="24"/>
          <w:szCs w:val="24"/>
        </w:rPr>
        <w:t>At yesterday’s reception were chattering guests, the big cake and the lively music that______ characteristic of many wedding celebr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ecome</w:t>
        <w:tab/>
        <w:tab/>
        <w:t>B. were becoming</w:t>
        <w:tab/>
        <w:tab/>
        <w:t>C. have become</w:t>
        <w:tab/>
        <w:tab/>
        <w:t>D. be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sz w:val="24"/>
          <w:szCs w:val="24"/>
        </w:rPr>
        <w:t>---You ______heard him last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What’s up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He made a joke about an audience, who turned to the First Lad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have</w:t>
        <w:tab/>
        <w:t>B. should have</w:t>
        <w:tab/>
        <w:tab/>
        <w:tab/>
        <w:t>C. might have</w:t>
        <w:tab/>
        <w:tab/>
        <w:tab/>
        <w:t>D. must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0.</w:t>
      </w:r>
      <w:r>
        <w:rPr>
          <w:rFonts w:cs="Times New Roman" w:ascii="Times New Roman" w:hAnsi="Times New Roman"/>
          <w:sz w:val="24"/>
          <w:szCs w:val="24"/>
        </w:rPr>
        <w:t>_______the layers of the dermis(</w:t>
      </w:r>
      <w:r>
        <w:rPr>
          <w:rFonts w:ascii="Times New Roman" w:hAnsi="Times New Roman" w:cs="Times New Roman"/>
          <w:sz w:val="24"/>
          <w:szCs w:val="24"/>
        </w:rPr>
        <w:t>真皮</w:t>
      </w:r>
      <w:r>
        <w:rPr>
          <w:rFonts w:cs="Times New Roman" w:ascii="Times New Roman" w:hAnsi="Times New Roman"/>
          <w:sz w:val="24"/>
          <w:szCs w:val="24"/>
        </w:rPr>
        <w:t>) are serious damaged, when the skin of an injured  fingertip heals, the body reproduces the original fingerprint exact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</w:t>
        <w:tab/>
        <w:tab/>
        <w:tab/>
        <w:t>B. unless</w:t>
        <w:tab/>
        <w:tab/>
        <w:tab/>
        <w:tab/>
        <w:t>C. until</w:t>
        <w:tab/>
        <w:tab/>
        <w:tab/>
        <w:tab/>
        <w:t>D. i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1.</w:t>
      </w:r>
      <w:r>
        <w:rPr>
          <w:rFonts w:cs="Times New Roman" w:ascii="Times New Roman" w:hAnsi="Times New Roman"/>
          <w:sz w:val="24"/>
          <w:szCs w:val="24"/>
        </w:rPr>
        <w:t>_______along several city blocks is a row of trees, their leaves turning brilliant yellow now that summer is o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ing</w:t>
        <w:tab/>
        <w:tab/>
        <w:tab/>
        <w:t>B. Being extended</w:t>
        <w:tab/>
        <w:tab/>
        <w:tab/>
        <w:t>C. To be extended</w:t>
        <w:tab/>
        <w:tab/>
        <w:t>D. Extend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2.</w:t>
      </w:r>
      <w:r>
        <w:rPr>
          <w:rFonts w:cs="Times New Roman" w:ascii="Times New Roman" w:hAnsi="Times New Roman"/>
          <w:sz w:val="24"/>
          <w:szCs w:val="24"/>
        </w:rPr>
        <w:t>The newly-founded institution is now faced with lots of difficulty, according to the manager,______ the finial problem is worth thorough study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whom</w:t>
        <w:tab/>
        <w:tab/>
        <w:tab/>
        <w:t>B. of which</w:t>
        <w:tab/>
        <w:tab/>
        <w:tab/>
        <w:tab/>
        <w:t xml:space="preserve">C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>with whom</w:t>
        <w:tab/>
        <w:tab/>
        <w:tab/>
        <w:t>D. in 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3.</w:t>
      </w:r>
      <w:r>
        <w:rPr>
          <w:rFonts w:cs="Times New Roman" w:ascii="Times New Roman" w:hAnsi="Times New Roman"/>
          <w:sz w:val="24"/>
          <w:szCs w:val="24"/>
        </w:rPr>
        <w:t>MOOCs have broken away from lectures on black holes  ________ courses that make their students more employ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 place of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 contrast to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 favor of  </w:t>
        <w:tab/>
        <w:t>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n addition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4.</w:t>
      </w:r>
      <w:r>
        <w:rPr>
          <w:rFonts w:cs="Times New Roman" w:ascii="Times New Roman" w:hAnsi="Times New Roman"/>
          <w:sz w:val="24"/>
          <w:szCs w:val="24"/>
        </w:rPr>
        <w:t>If we want students to become effective in multicultural setting, there is no ________for pract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</w:t>
        <w:tab/>
        <w:tab/>
        <w:t>B. substitute</w:t>
        <w:tab/>
        <w:tab/>
        <w:tab/>
        <w:t>C. innovation</w:t>
        <w:tab/>
        <w:tab/>
        <w:tab/>
        <w:t>D. compens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5.</w:t>
      </w:r>
      <w:r>
        <w:rPr>
          <w:rFonts w:cs="Times New Roman" w:ascii="Times New Roman" w:hAnsi="Times New Roman"/>
          <w:sz w:val="24"/>
          <w:szCs w:val="24"/>
        </w:rPr>
        <w:t>—It's not my fault that we are l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were the one who said we didn't have to leave early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on't lose your head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n't give me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Don't pull my leg  </w:t>
        <w:tab/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on't mention 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440" w:h="14740"/>
      <w:pgMar w:left="782" w:right="839" w:gutter="0" w:header="0" w:top="760" w:footer="0" w:bottom="76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dcterms:modified xsi:type="dcterms:W3CDTF">2019-04-22T1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