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歌德谈话录》补充资料</w:t>
      </w:r>
    </w:p>
    <w:p>
      <w:pPr>
        <w:pStyle w:val="Normal"/>
        <w:jc w:val="center"/>
        <w:rPr>
          <w:b/>
          <w:b/>
          <w:sz w:val="32"/>
          <w:szCs w:val="32"/>
        </w:rPr>
      </w:pPr>
      <w:r>
        <w:rPr>
          <w:b/>
          <w:sz w:val="32"/>
          <w:szCs w:val="32"/>
        </w:rPr>
      </w:r>
    </w:p>
    <w:p>
      <w:pPr>
        <w:pStyle w:val="Normal"/>
        <w:ind w:firstLine="420"/>
        <w:rPr/>
      </w:pPr>
      <w:r>
        <w:rPr/>
        <w:t>歌德于</w:t>
      </w:r>
      <w:r>
        <w:rPr/>
        <w:t>"</w:t>
      </w:r>
      <w:r>
        <w:rPr/>
        <w:t>歌德谈话录</w:t>
      </w:r>
      <w:r>
        <w:rPr/>
        <w:t>"</w:t>
      </w:r>
      <w:r>
        <w:rPr/>
        <w:t>当中回顾自身的人生经历：</w:t>
      </w:r>
      <w:r>
        <w:rPr>
          <w:u w:val="single"/>
        </w:rPr>
        <w:t>无论是做何工作都必须全力以赴，在每一阶段都要经历各种精彩的人生形态，将自身的光彩全面展现出来。因此，在他眼中，追求伟大人格的人尤其是年青人，应当到处游历，开拓眼界，丰富见识，才能绽放光彩，充实生命。</w:t>
      </w:r>
    </w:p>
    <w:p>
      <w:pPr>
        <w:pStyle w:val="Normal"/>
        <w:ind w:firstLine="420"/>
        <w:rPr/>
      </w:pPr>
      <w:r>
        <w:rPr>
          <w:u w:val="single"/>
        </w:rPr>
        <w:t>歌德觉得一个人的命运是由其的精神状态而决定的</w:t>
      </w:r>
      <w:r>
        <w:rPr/>
        <w:t>，就像时刻都保持精神饱满的拿破仑，则成就了一番伟业。所谓</w:t>
      </w:r>
      <w:r>
        <w:rPr/>
        <w:t>"</w:t>
      </w:r>
      <w:r>
        <w:rPr/>
        <w:t>天才</w:t>
      </w:r>
      <w:r>
        <w:rPr/>
        <w:t>"</w:t>
      </w:r>
      <w:r>
        <w:rPr/>
        <w:t>，可用于艺术、文学、政治、军事等各个领域，本质上是创造力的一种；其创造出的东西必然长久地对人们产生积极影响；拥有强壮的身体与饱满的精神也是天才的必备条件。由于青年时代是表现这一切最明显的时代，所以他认为国家必须重视青年人，鼓励青年人敢于创造，追求进步。他将那些要驯良青年人，将青年人的独创性、野蛮性都摒弃的做法和人视为鄙薄对象。他严肃指出，如忽视青年人的独创性，那必然会留下一堆严重缺乏健康意识，没有朝气，一派庸俗性的小市民，对国家的发展极为不利。</w:t>
      </w:r>
    </w:p>
    <w:p>
      <w:pPr>
        <w:pStyle w:val="Normal"/>
        <w:ind w:firstLine="420"/>
        <w:rPr/>
      </w:pPr>
      <w:r>
        <w:rPr/>
        <w:t>在对于对手的分类分析中，歌德也充分体现其律己的严谨和人格的伟大：</w:t>
      </w:r>
    </w:p>
    <w:p>
      <w:pPr>
        <w:pStyle w:val="Normal"/>
        <w:ind w:firstLine="420"/>
        <w:rPr/>
      </w:pPr>
      <w:r>
        <w:rPr/>
        <w:t>歌德接着谈到一些反对他的敌手，说这种人总是源源不绝的。他说：</w:t>
      </w:r>
      <w:r>
        <w:rPr/>
        <w:t>"</w:t>
      </w:r>
      <w:r>
        <w:rPr/>
        <w:t>他们人数很多，</w:t>
      </w:r>
      <w:r>
        <w:rPr>
          <w:u w:val="single"/>
        </w:rPr>
        <w:t>不难分成几类</w:t>
      </w:r>
      <w:r>
        <w:rPr/>
        <w:t>。第一类人是因此愚昧的影响，无法理解我的思想，还未了解我前就随意指责我，在我有生之年是极为厌烦这类群体的；可以原谅他们，因为他们根本不认识自己所做的事有什么意义。第二批人也很多，他们是因为嫉妒我。在不断努力下，我用我的才能获取尊贵的地位，这些人感到眼红而妒忌我，从而想尽一切办法想打倒我，想让我声誉扫地。假如我穷困，他们就会停止攻击了。还有很多人由于写作面临诸多难题而失败，就将我视作假想敌。这些人原本是具有才能的，但由于才能被我光芒压倒，就认为我是他们的敌人，无法宽容对待我。我是个人，我有我的闪光点，但我的弱点也是必然存在的，我的作品当中也有很多显示弱点的地方。但我会尽全力掩盖自己的弱点，提升个人修养，丰富个人品格，促使自己不断进步，最大限度弥补弱点。此外还有一大批人反对我，是由于在思想方式和观点上和我有分歧。常言道，若想从一颗树中寻找两篇完全一样的叶子是几乎不可能的，而在千人之中寻找思想情感一致的人也是几乎不可能的。此思想我认为是正确的，因此我认为如此多的敌人并非是很惊奇的事情，有那么多具有相同思想的人与我成为朋友才是难能可贵的。时代的发展与我的发展脚步是相反的，在主观意象包围之下，大多数人的观点都是追随时代的变化，而客观世界才是我想要努力靠近的，这也正是我的独特之处所在。</w:t>
      </w:r>
      <w:r>
        <w:rPr/>
        <w:t>"(</w:t>
      </w:r>
      <w:r>
        <w:rPr/>
        <w:t>１８２４．４．１４</w:t>
      </w:r>
      <w:r>
        <w:rPr/>
        <w:t>)</w:t>
      </w:r>
    </w:p>
    <w:p>
      <w:pPr>
        <w:pStyle w:val="Normal"/>
        <w:ind w:firstLine="420"/>
        <w:rPr/>
      </w:pPr>
      <w:r>
        <w:rPr/>
        <w:t>自文艺复兴之后，人道主义成为了歌德人生哲学及社会理想的核心。歌德将人的含义从个人主义的</w:t>
      </w:r>
      <w:r>
        <w:rPr/>
        <w:t>"</w:t>
      </w:r>
      <w:r>
        <w:rPr/>
        <w:t>小我</w:t>
      </w:r>
      <w:r>
        <w:rPr/>
        <w:t>"</w:t>
      </w:r>
      <w:r>
        <w:rPr/>
        <w:t>扩展成了</w:t>
      </w:r>
      <w:r>
        <w:rPr/>
        <w:t>"</w:t>
      </w:r>
      <w:r>
        <w:rPr/>
        <w:t>大我</w:t>
      </w:r>
      <w:r>
        <w:rPr/>
        <w:t>"</w:t>
      </w:r>
      <w:r>
        <w:rPr/>
        <w:t>，为全人类而扩展。正是由于歌德的人道精神极为强烈，具有高尚的人类意识，因此时代、国家、民族、地域并不会为其带来限制，所以全世界共同具有的问题才是歌德最为牵挂的。在</w:t>
      </w:r>
      <w:r>
        <w:rPr/>
        <w:t>"</w:t>
      </w:r>
      <w:r>
        <w:rPr/>
        <w:t>歌德谈话录</w:t>
      </w:r>
      <w:r>
        <w:rPr/>
        <w:t>"</w:t>
      </w:r>
      <w:r>
        <w:rPr/>
        <w:t>中，歌德的这种伟大人格思想无处不在，作为思想家的歌德在与爱克曼的对话中反复表达了自己的这种世界性思考。</w:t>
      </w:r>
    </w:p>
    <w:p>
      <w:pPr>
        <w:pStyle w:val="Normal"/>
        <w:ind w:firstLine="420"/>
        <w:rPr/>
      </w:pPr>
      <w:r>
        <w:rPr>
          <w:u w:val="single"/>
        </w:rPr>
        <w:t>生命意义的追寻和确立，才是</w:t>
      </w:r>
      <w:r>
        <w:rPr>
          <w:u w:val="single"/>
        </w:rPr>
        <w:t>"</w:t>
      </w:r>
      <w:r>
        <w:rPr>
          <w:u w:val="single"/>
        </w:rPr>
        <w:t>歌德谈话录</w:t>
      </w:r>
      <w:r>
        <w:rPr>
          <w:u w:val="single"/>
        </w:rPr>
        <w:t>"</w:t>
      </w:r>
      <w:r>
        <w:rPr>
          <w:u w:val="single"/>
        </w:rPr>
        <w:t>当中最令人受益匪浅的内容。</w:t>
      </w:r>
      <w:r>
        <w:rPr/>
        <w:t>谈话过程中歌德所说的创造力、天才、虚心学习、意志的坚定等等，都属于寻找生命意义的具体内容。他认识到生命的脆弱和卑微，当生命结束的那一刻，所有事物都将成为泡影，所以生命意义的追寻和确立就显得更为重要。人类之所以需要不断的汲取与学习，最为重要的目的就是在历史长链下为自己寻找一个位置。而艺术的钻研和不断的创作，最重要的价值则是帮助人们在面临死亡时摆脱恐惧。歌德曾告诉过爱克曼：</w:t>
      </w:r>
      <w:r>
        <w:rPr/>
        <w:t>"</w:t>
      </w:r>
      <w:r>
        <w:rPr/>
        <w:t>作为一个老人，死亡在我的脑海中回荡过多次。但我面对死亡却并不感到恐惧，因为我深信后人将会一直记得我的名字。</w:t>
      </w:r>
      <w:r>
        <w:rPr/>
        <w:t>"</w:t>
      </w:r>
    </w:p>
    <w:p>
      <w:pPr>
        <w:pStyle w:val="Normal"/>
        <w:ind w:firstLine="420"/>
        <w:rPr/>
      </w:pPr>
      <w:r>
        <w:rPr/>
        <w:t>由此可知，</w:t>
      </w:r>
      <w:r>
        <w:rPr>
          <w:u w:val="single"/>
        </w:rPr>
        <w:t>获取的伟大成就最直接地体现了歌德的伟大之处，其中最显著的当属文学方面的成就；再深层次地看，歌德的伟大则是显现于其丰富多彩的生活经历中。</w:t>
      </w:r>
      <w:r>
        <w:rPr/>
        <w:t>他在复杂的环境中并未沉沦，持续前进，坚持不懈的探索，他的生活经历与其的作品相比更为精彩。但积极进取、开放执着的伟大人格才是歌德最伟大的地方，拥有伟大的人格才会拥有丰富多彩的生活，才可创造出如此丰富深刻的作品，取得伟大的人生成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0:00Z</dcterms:created>
  <dc:creator>王勇</dc:creator>
  <dc:description/>
  <cp:keywords/>
  <dc:language>en-US</dc:language>
  <cp:lastModifiedBy>王勇</cp:lastModifiedBy>
  <dcterms:modified xsi:type="dcterms:W3CDTF">2019-06-13T07:37:00Z</dcterms:modified>
  <cp:revision>1</cp:revision>
  <dc:subject/>
  <dc:title>《歌德谈话录》补充资料</dc:title>
</cp:coreProperties>
</file>