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  <w:lang w:eastAsia="zh-CN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  <w:lang w:eastAsia="zh-CN"/>
        </w:rPr>
        <w:t>《将进酒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目标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）把握诗歌的思想内容，理清诗人的情感变化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品味诗歌的意象、意境，体会诗歌的艺术手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）结合李白的人生经历来了解李白的思想境界和世界观，能对李白的思想做出正确的评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课前准备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解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将进酒》原为</w:t>
      </w:r>
      <w:r>
        <w:rPr>
          <w:sz w:val="28"/>
          <w:szCs w:val="28"/>
          <w:u w:val="single"/>
          <w:lang w:val="en-US" w:eastAsia="zh-CN"/>
        </w:rPr>
        <w:t>汉乐府</w:t>
      </w:r>
      <w:r>
        <w:rPr>
          <w:sz w:val="28"/>
          <w:szCs w:val="28"/>
          <w:lang w:val="en-US" w:eastAsia="zh-CN"/>
        </w:rPr>
        <w:t>的曲调，意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>“</w:t>
      </w:r>
      <w:r>
        <w:rPr>
          <w:sz w:val="28"/>
          <w:szCs w:val="28"/>
          <w:u w:val="single"/>
          <w:lang w:val="en-US" w:eastAsia="zh-CN"/>
        </w:rPr>
        <w:t>劝酒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多以</w:t>
      </w:r>
      <w:r>
        <w:rPr>
          <w:sz w:val="28"/>
          <w:szCs w:val="28"/>
          <w:u w:val="single"/>
          <w:lang w:val="en-US" w:eastAsia="zh-CN"/>
        </w:rPr>
        <w:t>饮酒放歌</w:t>
      </w:r>
      <w:r>
        <w:rPr>
          <w:sz w:val="28"/>
          <w:szCs w:val="28"/>
          <w:lang w:val="en-US" w:eastAsia="zh-CN"/>
        </w:rPr>
        <w:t>为内容。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val="en-US" w:eastAsia="zh-CN"/>
        </w:rPr>
        <w:t>”的意思是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复诵读，思考三个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诗歌内容作一个大胆推测，宴饮后李白可能是一个什么样的形象？依据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白为什么要如此这般狂喝痛饮啊？从诗歌的内容里，你能找出原因吗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（诗歌中的哪一句话集中而鲜明的表明了这一原因？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都说“酒逢知己千杯少”，三五好友相聚，原是人生乐事，应把酒言欢，李白却为何有违常情，不喜反愁呢？（写作背景、人生经历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搜一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白写酒的诗句，你知道多少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课堂学习】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一找：全诗的情感基调是什么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想一想：诗人的情感是一成不变的吗？（当然不是啦！这个问题也太</w:t>
      </w:r>
      <w:r>
        <w:rPr>
          <w:sz w:val="28"/>
          <w:szCs w:val="28"/>
          <w:lang w:val="en-US" w:eastAsia="zh-CN"/>
        </w:rPr>
        <w:t>low</w:t>
      </w:r>
      <w:r>
        <w:rPr>
          <w:sz w:val="28"/>
          <w:szCs w:val="28"/>
          <w:lang w:val="en-US" w:eastAsia="zh-CN"/>
        </w:rPr>
        <w:t>了吧！）诗人的情感是怎样变化的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03" w:leader="none"/>
        </w:tabs>
        <w:ind w:left="0" w:hanging="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110490</wp:posOffset>
                </wp:positionV>
                <wp:extent cx="274955" cy="1079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5.15pt;margin-top: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125095</wp:posOffset>
                </wp:positionV>
                <wp:extent cx="274955" cy="1079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1.35pt;margin-top: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108585</wp:posOffset>
                </wp:positionV>
                <wp:extent cx="274955" cy="1079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15pt;margin-top:8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22555</wp:posOffset>
                </wp:positionV>
                <wp:extent cx="274955" cy="1079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71.15pt;margin-top: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ab/>
      </w:r>
      <w:r>
        <w:rPr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品一品（意象、意境、艺术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君不见黄河之水天上来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奔流到海不复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君不见高堂明镜悲白发，朝如青丝暮成雪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85420</wp:posOffset>
                </wp:positionV>
                <wp:extent cx="274955" cy="1079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0.5pt;margin-top:14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黄河之水”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：“子在川上曰：逝者如斯夫，不舍昼夜。”（《论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百川东入海，何日复西归”（《长歌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江东去，浪淘尽，千古风流人物。”（《念奴娇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赤壁怀古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滚滚长江东逝水，浪花淘尽英雄”（《三国演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285115</wp:posOffset>
                </wp:positionV>
                <wp:extent cx="10795" cy="49720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5.15pt;margin-top:2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289560</wp:posOffset>
                </wp:positionV>
                <wp:extent cx="10795" cy="49720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3.85pt;margin-top:2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>流水的特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艺术手法：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人生的特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几句诗，</w:t>
      </w:r>
      <w:r>
        <w:rPr>
          <w:rFonts w:ascii="宋体" w:hAnsi="宋体" w:cs="宋体"/>
          <w:sz w:val="28"/>
          <w:szCs w:val="28"/>
          <w:lang w:val="en-US" w:eastAsia="zh-CN"/>
        </w:rPr>
        <w:t>表达了诗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人生得意须尽欢，莫使金樽空对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天生我材必有用，千金散尽还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烹羊宰牛且为乐，会须一饮三百杯。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须尽欢”体现出诗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思想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必有用”体现出诗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性格特征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作者真的既“欢”且“乐”吗？这与“愁”矛盾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岑夫子，丹丘生，将进酒，杯莫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与君歌一曲，请君为我倾耳听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钟鼓馔玉不足贵，但愿长醉不复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古来圣贤皆寂寞，惟有饮者留其名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岑夫子</w:t>
      </w:r>
      <w:r>
        <w:rPr>
          <w:rFonts w:ascii="宋体" w:hAnsi="宋体" w:cs="宋体"/>
          <w:sz w:val="28"/>
          <w:szCs w:val="28"/>
          <w:lang w:eastAsia="zh-CN"/>
        </w:rPr>
        <w:t>”一句在文中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作用，交代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</w:rPr>
        <w:t>钟鼓馔玉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用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的手法，“不足贵”表达诗人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钟鼓”二句是诗人的真心话吗？为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sz w:val="28"/>
          <w:szCs w:val="28"/>
          <w:u w:val="none"/>
          <w:lang w:val="en-US" w:eastAsia="zh-CN"/>
        </w:rPr>
        <w:t>圣贤”可能指哪些人？“寂寞”指的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几句表达了诗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4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陈王昔时宴平乐，斗酒十千恣欢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人何为言少钱，径须沽取对君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花马，千金裘，呼儿将出换美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与尔同销万古愁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陈王”</w:t>
      </w:r>
      <w:r>
        <w:rPr>
          <w:rFonts w:ascii="宋体" w:hAnsi="宋体" w:cs="宋体"/>
          <w:sz w:val="28"/>
          <w:szCs w:val="28"/>
          <w:lang w:val="en-US" w:eastAsia="zh-CN"/>
        </w:rPr>
        <w:t>是谁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为何提到“陈王”？是何手法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古愁”，你能想到哪些愁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这几句，展现出一个怎样的李白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诗歌小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【</w:t>
      </w:r>
      <w:r>
        <w:rPr>
          <w:sz w:val="28"/>
          <w:szCs w:val="28"/>
          <w:u w:val="none"/>
          <w:lang w:val="en-US" w:eastAsia="zh-CN"/>
        </w:rPr>
        <w:t>延伸拓展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谈一谈古诗中“酒”的意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6T16:17:00Z</cp:lastPrinted>
  <dcterms:modified xsi:type="dcterms:W3CDTF">2019-09-18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