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江苏省仪征中学</w:t>
      </w:r>
      <w:r>
        <w:rPr>
          <w:rFonts w:eastAsia="黑体;SimHei"/>
          <w:b/>
          <w:sz w:val="30"/>
          <w:szCs w:val="30"/>
        </w:rPr>
        <w:t>2018-2019</w:t>
      </w:r>
      <w:r>
        <w:rPr>
          <w:rFonts w:eastAsia="黑体;SimHei"/>
          <w:b/>
          <w:sz w:val="30"/>
          <w:szCs w:val="30"/>
        </w:rPr>
        <w:t>第二学期政治周末练习</w:t>
      </w:r>
    </w:p>
    <w:p>
      <w:pPr>
        <w:pStyle w:val="Normal"/>
        <w:rPr>
          <w:b/>
          <w:b/>
        </w:rPr>
      </w:pPr>
      <w:r>
        <w:rPr>
          <w:b/>
        </w:rPr>
        <w:t>一、材料分析题</w:t>
      </w:r>
    </w:p>
    <w:p>
      <w:pPr>
        <w:pStyle w:val="Normal"/>
        <w:jc w:val="left"/>
        <w:textAlignment w:val="center"/>
        <w:rPr/>
      </w:pPr>
      <w:r>
        <w:rPr/>
        <w:t>1</w:t>
      </w:r>
      <w:r>
        <w:rPr/>
        <w:t>．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告台湾同胞书》发表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周年纪念会在京隆重举行，习近平出席纪念会并发表重要讲话。</w:t>
      </w:r>
    </w:p>
    <w:p>
      <w:pPr>
        <w:pStyle w:val="Normal"/>
        <w:ind w:firstLine="420"/>
        <w:jc w:val="left"/>
        <w:textAlignment w:val="center"/>
        <w:rPr/>
      </w:pPr>
      <w:r>
        <w:rPr>
          <w:rFonts w:ascii="楷体" w:hAnsi="楷体" w:cs="楷体" w:eastAsia="楷体"/>
        </w:rPr>
        <w:t>材料一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 xml:space="preserve"> 习近平指出，两岸同胞都是中国人，血浓于水、守望相助的天然情感和民族认同，是任何人任何势力都无法改变的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两岸同胞同根同源、同文同种，中华文化是两岸同胞心灵的根脉和归属。广大台湾同胞具有光荣的爱国主义传统，是我们的骨肉天亲。民族复兴、国家统一是大势所趋、大义所在、民心所向。特别是“祖国必须统一，也必然统一”的坚定话语，引发海内外中华儿女的强烈共呜。</w:t>
      </w:r>
    </w:p>
    <w:p>
      <w:pPr>
        <w:pStyle w:val="Normal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合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运用所学文化生活知识，分析“祖国必须统一，也必然统一”引发海内外中华儿女的强烈共鸣的原因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jc w:val="left"/>
        <w:textAlignment w:val="center"/>
        <w:rPr/>
      </w:pPr>
      <w:r>
        <w:rPr>
          <w:rFonts w:ascii="楷体" w:hAnsi="楷体" w:cs="楷体" w:eastAsia="楷体"/>
        </w:rPr>
        <w:t>材料二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 xml:space="preserve"> 习近平强调，两岸关系发展历程证明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台湾是中国的一部分、两岸同属一个中国的历史和法理事实，是任何人任何势力都无法改变的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习近平就推动两岸关系和平发展、实现祖国统一提出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点主张。第一，携手推动民族复兴，实现和平统一目标。第二，探索“两制”台湾方案，丰富和平统一实践。“和平统一、一国两制”是实现国家统一的最佳方式。第三，坚持一个中国原则，维护和平统一前景。一个中国原则是两岸关系的政治基础。统一是历史大势，是正道。“台独”是历史逆流，是绝路。第四，深化两岸融合发展，夯实和平统一基础。第五，实现同胞心灵契合，增进和平统一认同。两岸同胞要交流互鉴、对话包容，推已及人、将心比心，加深相互理解，增进互信认同。</w:t>
      </w:r>
    </w:p>
    <w:p>
      <w:pPr>
        <w:pStyle w:val="Normal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材料，运用所学国家结构形式的有关知识，谈谈我国应怎样推动两岸关系和平发展、实现祖国统一。</w:t>
      </w:r>
    </w:p>
    <w:p>
      <w:pPr>
        <w:pStyle w:val="Normal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，欧盟</w:t>
      </w:r>
      <w:r>
        <w:rPr/>
        <w:t>27</w:t>
      </w:r>
      <w:r>
        <w:rPr/>
        <w:t>国领导人在布鲁塞尔举行的脱欧特别峰会上，一致通过脱欧协议及英欧未来政治关系协定，希望实现平稳脱欧，并在未来与英国保持“尽可能紧密”的关系。英国方面，主导谈判的英国首相特雷莎</w:t>
      </w:r>
      <w:r>
        <w:rPr/>
        <w:t>.</w:t>
      </w:r>
      <w:r>
        <w:rPr/>
        <w:t>梅起码还要连闯三关</w:t>
      </w:r>
      <w:r>
        <w:rPr/>
        <w:t>:</w:t>
      </w:r>
      <w:r>
        <w:rPr/>
        <w:t>一是内阁关，二是党内关，三是议会关。内阁的部长们并非百分之百支持这一脱欧协议的内容，保守党总体主张脱欧，但少数“留欧派”代表认为该协议让英国沦为欧盟“附属国”，推进该协议将让保守党的未来“处于危险境地”。议会中“脱欧派”与“留欧派”、“硬脱欧派”与“软脱欧派”之间的较量，甚至会让特雷莎</w:t>
      </w:r>
      <w:r>
        <w:rPr/>
        <w:t>.</w:t>
      </w:r>
      <w:r>
        <w:rPr/>
        <w:t>梅的党内领导地位以至首相职位都面临危机。</w:t>
      </w:r>
    </w:p>
    <w:p>
      <w:pPr>
        <w:pStyle w:val="Normal"/>
        <w:ind w:firstLine="420"/>
        <w:jc w:val="left"/>
        <w:textAlignment w:val="center"/>
        <w:rPr/>
      </w:pPr>
      <w:r>
        <w:rPr/>
        <w:t>结合材料，运用《国家和国际组织常识》中的相关知识，回答：运用“英国的议会和政府</w:t>
      </w:r>
      <w:r>
        <w:rPr/>
        <w:t>"</w:t>
      </w:r>
      <w:r>
        <w:rPr/>
        <w:t>的知识，说明首相主导谈判的脱欧协议要连闯三关的原因。</w:t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  <w:t>3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月中旬以来，法国发生了抗议政府加征燃油税的“黄背心”运动。马克龙上台后，已经取消了针对富人的“社会团结税”，因此燃油税虽然只是涨了几欧分，却引爆了原先就对富人税被取消存有不满的中低阶层群众的怒火。法国是有着深厚的“革命”历史传统的国家，在社会政策有分歧时，民众常常将“革命”当成实现己方诉求的绝招，也因此积累了丰富的“革命”经验。“黄背心运动”已经成为“富人总统”马克龙自上任以来面临的最大危机。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《国家和国际组织常识》中的知识，回答下列问题：</w:t>
      </w:r>
    </w:p>
    <w:p>
      <w:pPr>
        <w:pStyle w:val="Normal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从“现代国家的政权组织形式”的角度，指出法国的政体属于哪种类型？哪些因素影响了法国政体？ 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运用法国政体的知识，面对越演越烈的“黄背心运动”，马克龙政府可以采取哪些措施来维护社会稳定？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textAlignment w:val="center"/>
        <w:rPr/>
      </w:pPr>
      <w:r>
        <w:rPr/>
        <w:t>4</w:t>
      </w:r>
      <w:r>
        <w:rPr/>
        <w:t>．</w:t>
      </w:r>
      <w:r>
        <w:rPr>
          <w:rFonts w:ascii="楷体" w:hAnsi="楷体" w:cs="楷体" w:eastAsia="楷体"/>
        </w:rPr>
        <w:t>美国总统特朗普执政以后，为提振美国实体经济，积极推进大规模的减税计划，却难以做到“全国一盘棋”，伊利诺伊州大幅加税以应对财政危机，而纽约州则试图修改州税法来回应联邦税改。经过妥协的减税法案虽经国会通过，也谈不上“全国人民一条心”，在反对者看来，减税就是在“劫贫济富”，有利于少数富人，不利于大多教中低收入家庭，有违社会公正。</w:t>
      </w:r>
    </w:p>
    <w:p>
      <w:pPr>
        <w:pStyle w:val="Normal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“美国的结构形式”的角度，说明美国税改难以做到“全国一盘棋”“全国人民一条心”的道理。</w:t>
      </w:r>
    </w:p>
    <w:p>
      <w:pPr>
        <w:pStyle w:val="Normal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</w:r>
    </w:p>
    <w:p>
      <w:pPr>
        <w:pStyle w:val="Normal"/>
        <w:ind w:firstLine="420"/>
        <w:jc w:val="left"/>
        <w:textAlignment w:val="center"/>
        <w:rPr/>
      </w:pPr>
      <w:r>
        <w:rPr/>
        <w:t>5</w:t>
      </w:r>
      <w:r>
        <w:rPr/>
        <w:t>．</w:t>
      </w:r>
      <w:r>
        <w:rPr>
          <w:rFonts w:ascii="楷体" w:hAnsi="楷体" w:cs="楷体" w:eastAsia="楷体"/>
        </w:rPr>
        <w:t>教材是学校教育教学的基本依据。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年秋季，教育部统一组织新编义务教育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以下简称“部编本”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语文教材在全国投入使用。“部编本”语文教材帮助广大青少年学生从小打上中国底色，植入红色基因，做堂堂正正的中国人。教材格外重视弘扬中华优秀传统文化，古诗文选文数量明显增加且体裁多样，从《诗经》到清代的诗文，从诸子散文到历史散文，从两汉论文到唐宋古文均有收录。古诗词中有洋溢爱国热情的《过零丁洋》，歌颂慈母之爱的《游之吟》，表达珍爱劳动之情的《悯农》等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文言文中有儒家经典《</w:t>
      </w:r>
      <w:r>
        <w:rPr>
          <w:rFonts w:eastAsia="楷体" w:cs="楷体" w:ascii="楷体" w:hAnsi="楷体"/>
        </w:rPr>
        <w:t>&lt;</w:t>
      </w:r>
      <w:r>
        <w:rPr>
          <w:rFonts w:ascii="楷体" w:hAnsi="楷体" w:cs="楷体" w:eastAsia="楷体"/>
        </w:rPr>
        <w:t>论语</w:t>
      </w:r>
      <w:r>
        <w:rPr>
          <w:rFonts w:eastAsia="楷体" w:cs="楷体" w:ascii="楷体" w:hAnsi="楷体"/>
        </w:rPr>
        <w:t>&gt;</w:t>
      </w:r>
      <w:r>
        <w:rPr>
          <w:rFonts w:ascii="楷体" w:hAnsi="楷体" w:cs="楷体" w:eastAsia="楷体"/>
        </w:rPr>
        <w:t>十二章》《愚公移山》等。还增设了楹联、成语、蒙学读物等传统文化内容。同时，大量革命传统经典篇目如《为人民服务》《朱德的扁担》，还选取来自不同国家的名家名篇，如高尔基的《海燕》、雨果的《就英法联军远征中国致巴特勒上尉的信》等。</w:t>
      </w:r>
    </w:p>
    <w:p>
      <w:pPr>
        <w:pStyle w:val="Normal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部编本”语文教材是帮助广大青少年学生“从小打上中国底色，植入红色基因，做堂堂正正的中国人”的重要教育载体，请运用文化生活知识加以说明。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ind w:firstLine="420"/>
        <w:jc w:val="left"/>
        <w:textAlignment w:val="center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两岸同胞同根同源、同文同种。有着天然情感和民族认同。在传统文化的血脉中，始终涌动着对祖国统一的强烈认同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若答出“中华传统文化具有相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稳定性和鲜明的民族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维系民族生存和发展的精神纽带”也可酌情给分</w:t>
      </w:r>
      <w:r>
        <w:rPr>
          <w:rFonts w:cs="宋体;SimSun" w:ascii="宋体;SimSun" w:hAnsi="宋体;SimSun"/>
        </w:rPr>
        <w:t>)②</w:t>
      </w:r>
      <w:r>
        <w:rPr>
          <w:rFonts w:ascii="宋体;SimSun" w:hAnsi="宋体;SimSun" w:cs="宋体;SimSun"/>
        </w:rPr>
        <w:t>中华文化是两岸同胞心灵的根脉和归属。各族人民对共同拥有的中华文化具有强烈认同感和归属感。③中华民族具有光荣的爱国主义传统和伟大的团结精神。发展中国特色社会主义，拥护祖国统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，是新时期爱国主义的主题。所以这一坚定话语，能引发海内外中华儿女的强烈共鸣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若答出从“民族文化起着维系社会生活、维持社会稳定的重要作用，是本民族生存和发展的根基”，也可酌情给分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中国作为一个单一制国家，大陆和台湾同属一个中国。我国坚持“一国两制”基本方针，积极探索“两制”台湾方案，深化两岸融合发展，夯实和平统一基础。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坚持一个中国原则”可替代“一国两制”基本方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②要维护民族团结，不断增强包括各民族在内的全体人民的凝聚力和向心力。进一步凝聚共识、增进互信和认同。③要维护国家领土和主权完整。坚决反对任何外来势力的干涉，坚决反对“台独”势力分裂国家的行为。</w:t>
      </w:r>
    </w:p>
    <w:p>
      <w:pPr>
        <w:pStyle w:val="Normal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textAlignment w:val="center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英国首相是政府首脑，议会多数党领袖，主导脱欧协议的谈判，但权力仍要受到内阁、议会党团和议会的制约和监督，脱欧协议还要连闯三关。内阁是英国最高行政机关，负责制定内外政策，行使最高行政权力，首相只有重大问题决定权。议会是最高立法机关，下院是行政权力的最高来源，首相和内阁要向议会负责。</w:t>
      </w:r>
    </w:p>
    <w:p>
      <w:pPr>
        <w:pStyle w:val="Normal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textAlignment w:val="center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民主共和制或半总统制。国体决定政体，法国之所以采取民主共和制（半总统制），归根结底是因为法国是资产阶级专政的国家，所以马克龙上台后，取消了针对富人的“社会团结税”，维护了资产阶级的利益。历史渊源、文化传统是影响政体的因素。法国是有着深厚的“革命”历史传统的国家，革命文化深入法国人的血液里，影响了法国民主共和制政体的形成。</w:t>
      </w:r>
    </w:p>
    <w:p>
      <w:pPr>
        <w:pStyle w:val="Normal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法国，总统掌管最高行政权力，总理负责具体行政。总统可以在国家紧急状态时行使非常权力，维护社会稳定。政府可以下调或者取消燃油税，安抚民心。（或做出让步、寻求各方利益平衡等）</w:t>
      </w:r>
    </w:p>
    <w:p>
      <w:pPr>
        <w:pStyle w:val="Normal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textAlignment w:val="center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美国的联邦与州分享政治权力，并在各自权力范围内享有最高权力，这往往会造成联邦政府和州政府之间相互扯皮、推诿，各州政府之间各自为政，以至于税改中联邦和州的摩擦不可避免。减税就是在“劫贫济富”，税改更有利于少数富人，反对者的观点从一个侧面说明税改是资产阶级利益集团分享权力，广大人民群众难以分享到税改的红利。综上所述，美国税改难以做到“全国一盘棋”“全国人民一条心”。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textAlignment w:val="center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①“部编本”语文教材增加古诗文数量、丰富古诗文体裁，筛选能够充分展现中华优秀传统文化中的思想观念、人文精神、道德规范的经典古诗文。让青少年学生接受中华优秀传统文化的熏陶，主动传承中华优秀传统文化，帮助广大青少年学生从小打上中国底色。②“部编本”语文教材通过大量中外革命传统经典篇目，激发青少年学生强烈的爱国热情，弘扬和培育中华民族精神，帮助广大青少年学生从小植入红色基因。③“部编本”教材将社会主义核心价值观贯穿始终，构筑中国精神、中国价值、中国力量，为青少年提供精神指引，引导青少年学生做堂堂正正的中国人。</w:t>
      </w:r>
    </w:p>
    <w:sectPr>
      <w:type w:val="nextPage"/>
      <w:pgSz w:w="10943" w:h="15477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无间隔 字符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4:00Z</dcterms:created>
  <dc:creator>zxxk</dc:creator>
  <dc:description/>
  <cp:keywords/>
  <dc:language>en-US</dc:language>
  <cp:lastModifiedBy>曹 淑莹</cp:lastModifiedBy>
  <dcterms:modified xsi:type="dcterms:W3CDTF">2019-04-19T08:24:00Z</dcterms:modified>
  <cp:revision>2</cp:revision>
  <dc:subject/>
  <dc:title/>
</cp:coreProperties>
</file>