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党员《初心纪念册》</w:t>
      </w:r>
      <w:r>
        <w:rPr>
          <w:rFonts w:ascii="Times New Roman" w:hAnsi="Times New Roman" w:cs="Times New Roman" w:eastAsia="方正大标宋简体"/>
          <w:sz w:val="44"/>
          <w:szCs w:val="44"/>
        </w:rPr>
        <w:t>领取及</w:t>
      </w:r>
      <w:r>
        <w:rPr>
          <w:rFonts w:ascii="Times New Roman" w:hAnsi="Times New Roman" w:cs="Times New Roman" w:eastAsia="方正大标宋简体"/>
          <w:sz w:val="44"/>
          <w:szCs w:val="44"/>
        </w:rPr>
        <w:t>使用的</w:t>
      </w:r>
      <w:r>
        <w:rPr>
          <w:rFonts w:ascii="Times New Roman" w:hAnsi="Times New Roman" w:cs="Times New Roman" w:eastAsia="方正大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系统各基层党组织：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主题教育领导小组办公室《</w:t>
      </w:r>
      <w:r>
        <w:rPr>
          <w:rFonts w:ascii="Times New Roman" w:hAnsi="Times New Roman" w:cs="Times New Roman" w:eastAsia="仿宋_GB2312"/>
          <w:sz w:val="32"/>
          <w:szCs w:val="32"/>
        </w:rPr>
        <w:t>关于党员初心纪念册</w:t>
      </w:r>
      <w:r>
        <w:rPr>
          <w:rFonts w:ascii="Times New Roman" w:hAnsi="Times New Roman" w:cs="Times New Roman" w:eastAsia="仿宋_GB2312"/>
          <w:sz w:val="32"/>
          <w:szCs w:val="32"/>
        </w:rPr>
        <w:t>领取及</w:t>
      </w:r>
      <w:r>
        <w:rPr>
          <w:rFonts w:ascii="Times New Roman" w:hAnsi="Times New Roman" w:cs="Times New Roman" w:eastAsia="仿宋_GB2312"/>
          <w:sz w:val="32"/>
          <w:szCs w:val="32"/>
        </w:rPr>
        <w:t>使用的</w:t>
      </w:r>
      <w:r>
        <w:rPr>
          <w:rFonts w:ascii="Times New Roman" w:hAnsi="Times New Roman" w:cs="Times New Roman" w:eastAsia="仿宋_GB2312"/>
          <w:sz w:val="32"/>
          <w:szCs w:val="32"/>
        </w:rPr>
        <w:t>通知》转发给你们，请按照通知要求，认真落实到位。</w:t>
      </w:r>
    </w:p>
    <w:p>
      <w:pPr>
        <w:pStyle w:val="Style14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领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初心纪念册》按学校党员总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退休党员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领取，原则上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上午下班前领取完毕。各乡镇学校到乡镇党委组织科领取《初心纪念册》（都会、真州、育才到真州镇党委组织科领取），其余学校到教育局一楼大厅保安处领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使用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里统一要求，各基层党组织先</w:t>
      </w:r>
      <w:r>
        <w:rPr>
          <w:rFonts w:ascii="仿宋_GB2312" w:hAnsi="仿宋_GB2312" w:cs="黑体;SimHei" w:eastAsia="仿宋_GB2312"/>
          <w:sz w:val="32"/>
          <w:szCs w:val="32"/>
        </w:rPr>
        <w:t>将《入党志愿书》装入插袋，填写完组织寄语后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由支部书记亲手填写并签名，具体格式见文件第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页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下午下班前，通过召开党员大会的形式</w:t>
      </w:r>
      <w:r>
        <w:rPr>
          <w:rFonts w:ascii="Times New Roman" w:hAnsi="Times New Roman" w:cs="Times New Roman" w:eastAsia="仿宋_GB2312"/>
          <w:sz w:val="32"/>
          <w:szCs w:val="32"/>
        </w:rPr>
        <w:t>将《初心纪念册》</w:t>
      </w:r>
      <w:r>
        <w:rPr>
          <w:rFonts w:ascii="Times New Roman" w:hAnsi="Times New Roman" w:cs="Times New Roman" w:eastAsia="仿宋_GB2312"/>
          <w:sz w:val="32"/>
          <w:szCs w:val="32"/>
        </w:rPr>
        <w:t>发放给全体党员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员大会可以结合“四重活动”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体现仪式感和严肃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起，市委督导组将赴各单位检查发放和使用情况。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工委办</w:t>
      </w:r>
    </w:p>
    <w:p>
      <w:pPr>
        <w:pStyle w:val="Normal"/>
        <w:spacing w:lineRule="exact" w:line="560" w:before="0" w:after="156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大标宋简体" w:cs="Times New Roman"/>
          <w:color w:val="FF0000"/>
          <w:spacing w:val="-26"/>
          <w:w w:val="55"/>
          <w:sz w:val="96"/>
          <w:szCs w:val="96"/>
        </w:rPr>
      </w:pPr>
      <w:r>
        <w:rPr>
          <w:rFonts w:eastAsia="方正大标宋简体" w:cs="Times New Roman" w:ascii="Times New Roman" w:hAnsi="Times New Roman"/>
          <w:color w:val="FF0000"/>
          <w:spacing w:val="-26"/>
          <w:w w:val="55"/>
          <w:sz w:val="96"/>
          <w:szCs w:val="96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大标宋简体" w:cs="Times New Roman"/>
          <w:color w:val="FF0000"/>
          <w:spacing w:val="-26"/>
          <w:w w:val="55"/>
          <w:sz w:val="96"/>
          <w:szCs w:val="96"/>
        </w:rPr>
      </w:pPr>
      <w:r>
        <w:rPr>
          <w:rFonts w:eastAsia="方正大标宋简体" w:cs="Times New Roman" w:ascii="Times New Roman" w:hAnsi="Times New Roman"/>
          <w:color w:val="FF0000"/>
          <w:spacing w:val="-26"/>
          <w:w w:val="55"/>
          <w:sz w:val="96"/>
          <w:szCs w:val="96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大标宋简体" w:cs="Times New Roman"/>
          <w:color w:val="FF0000"/>
          <w:spacing w:val="-26"/>
          <w:w w:val="55"/>
          <w:sz w:val="96"/>
          <w:szCs w:val="96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5560</wp:posOffset>
                </wp:positionV>
                <wp:extent cx="635" cy="635"/>
                <wp:effectExtent l="31750" t="31750" r="196850" b="151828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6.25pt;margin-top:2.8pt;width:0.05pt;height:0.05pt" coordorigin="-125,56" coordsize="1,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直线 5" stroked="t" o:allowincell="f" style="position:absolute;left:-125;top:56;width:0;height:0;mso-wrap-style:none;v-text-anchor:middle" type="_x0000_t75">
                  <v:fill o:detectmouseclick="t" on="false"/>
                  <v:stroke color="red" weight="316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大标宋简体"/>
          <w:color w:val="FF0000"/>
          <w:spacing w:val="-26"/>
          <w:w w:val="55"/>
          <w:sz w:val="96"/>
          <w:szCs w:val="96"/>
        </w:rPr>
        <w:t>仪征市委“不忘初心、牢记使命”主题教育</w:t>
      </w:r>
    </w:p>
    <w:p>
      <w:pPr>
        <w:pStyle w:val="Normal"/>
        <w:spacing w:lineRule="exact" w:line="960"/>
        <w:jc w:val="center"/>
        <w:rPr>
          <w:rFonts w:ascii="Times New Roman" w:hAnsi="Times New Roman" w:eastAsia="方正大标宋简体" w:cs="Times New Roman"/>
          <w:color w:val="FF0000"/>
          <w:spacing w:val="40"/>
          <w:w w:val="60"/>
          <w:sz w:val="96"/>
          <w:szCs w:val="96"/>
        </w:rPr>
      </w:pPr>
      <w:r>
        <w:rPr>
          <w:rFonts w:ascii="Times New Roman" w:hAnsi="Times New Roman" w:cs="Times New Roman" w:eastAsia="方正大标宋简体"/>
          <w:color w:val="FF0000"/>
          <w:spacing w:val="40"/>
          <w:w w:val="60"/>
          <w:sz w:val="96"/>
          <w:szCs w:val="96"/>
        </w:rPr>
        <w:t>领导小组办公室</w:t>
      </w:r>
    </w:p>
    <w:p>
      <w:pPr>
        <w:pStyle w:val="TextBody"/>
        <w:spacing w:before="2" w:after="0"/>
        <w:jc w:val="center"/>
        <w:rPr>
          <w:rFonts w:ascii="方正仿宋简体;微软雅黑" w:hAnsi="方正仿宋简体;微软雅黑" w:eastAsia="方正仿宋简体;微软雅黑" w:cs="方正仿宋简体;微软雅黑"/>
          <w:color w:val="FF0000"/>
          <w:spacing w:val="40"/>
          <w:w w:val="6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FF0000"/>
          <w:spacing w:val="40"/>
          <w:w w:val="60"/>
          <w:sz w:val="32"/>
          <w:szCs w:val="32"/>
        </w:rPr>
      </w:r>
    </w:p>
    <w:p>
      <w:pPr>
        <w:pStyle w:val="TextBody"/>
        <w:spacing w:before="2" w:after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en-US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80010</wp:posOffset>
            </wp:positionV>
            <wp:extent cx="5899785" cy="57785"/>
            <wp:effectExtent l="0" t="0" r="0" b="0"/>
            <wp:wrapNone/>
            <wp:docPr id="2" name="直线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778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党员《初心纪念册》</w:t>
      </w:r>
      <w:r>
        <w:rPr>
          <w:rFonts w:ascii="Times New Roman" w:hAnsi="Times New Roman" w:cs="Times New Roman" w:eastAsia="方正大标宋简体"/>
          <w:sz w:val="44"/>
          <w:szCs w:val="44"/>
        </w:rPr>
        <w:t>领取及</w:t>
      </w:r>
      <w:r>
        <w:rPr>
          <w:rFonts w:ascii="Times New Roman" w:hAnsi="Times New Roman" w:cs="Times New Roman" w:eastAsia="方正大标宋简体"/>
          <w:sz w:val="44"/>
          <w:szCs w:val="44"/>
        </w:rPr>
        <w:t>使用的</w:t>
      </w:r>
      <w:r>
        <w:rPr>
          <w:rFonts w:ascii="Times New Roman" w:hAnsi="Times New Roman" w:cs="Times New Roman" w:eastAsia="方正大标宋简体"/>
          <w:sz w:val="44"/>
          <w:szCs w:val="44"/>
        </w:rPr>
        <w:t>通知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党委，各园区党工委，市各部、委、办、局党组（党委、总支、支部），市各人民团体党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“不忘初心、牢记使命”主题教育的实施方案》要求，</w:t>
      </w:r>
      <w:r>
        <w:rPr>
          <w:rFonts w:ascii="Times New Roman" w:hAnsi="Times New Roman" w:cs="Times New Roman" w:eastAsia="仿宋_GB2312"/>
          <w:sz w:val="32"/>
          <w:szCs w:val="32"/>
        </w:rPr>
        <w:t>为统筹</w:t>
      </w:r>
      <w:r>
        <w:rPr>
          <w:rFonts w:ascii="Times New Roman" w:hAnsi="Times New Roman" w:cs="Times New Roman" w:eastAsia="仿宋_GB2312"/>
          <w:sz w:val="32"/>
          <w:szCs w:val="32"/>
        </w:rPr>
        <w:t>落实好</w:t>
      </w:r>
      <w:r>
        <w:rPr>
          <w:rFonts w:ascii="Times New Roman" w:hAnsi="Times New Roman" w:cs="Times New Roman" w:eastAsia="仿宋_GB2312"/>
          <w:sz w:val="32"/>
          <w:szCs w:val="32"/>
        </w:rPr>
        <w:t>主题教育各项规定任务，现就</w:t>
      </w:r>
      <w:r>
        <w:rPr>
          <w:rFonts w:ascii="Times New Roman" w:hAnsi="Times New Roman" w:cs="Times New Roman" w:eastAsia="仿宋_GB2312"/>
          <w:sz w:val="32"/>
          <w:szCs w:val="32"/>
        </w:rPr>
        <w:t>领取及使用</w:t>
      </w:r>
      <w:r>
        <w:rPr>
          <w:rFonts w:ascii="Times New Roman" w:hAnsi="Times New Roman" w:cs="Times New Roman" w:eastAsia="仿宋_GB2312"/>
          <w:sz w:val="32"/>
          <w:szCs w:val="32"/>
        </w:rPr>
        <w:t>《初心纪念册》</w:t>
      </w:r>
      <w:r>
        <w:rPr>
          <w:rFonts w:ascii="Times New Roman" w:hAnsi="Times New Roman" w:cs="Times New Roman" w:eastAsia="仿宋_GB2312"/>
          <w:sz w:val="32"/>
          <w:szCs w:val="32"/>
        </w:rPr>
        <w:t>通知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纪念册领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纪念册》由全市党员填写保存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县处级党员领导干部不用填写</w:t>
      </w:r>
      <w:r>
        <w:rPr>
          <w:rFonts w:ascii="Times New Roman" w:hAnsi="Times New Roman" w:cs="Times New Roman" w:eastAsia="仿宋_GB2312"/>
          <w:sz w:val="32"/>
          <w:szCs w:val="32"/>
        </w:rPr>
        <w:t>）。各基层党组织按照统计上报《初心纪念册》数量，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下午下班前，到市委党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楼一楼东办公室领取纪念册；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下午下班前，由各基层党支部通过召开党员大会的形式发放给全体党员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员大会可以结合“四重活动”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体现仪式感和严肃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纪念册使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初心纪念册》主要由</w:t>
      </w:r>
      <w:r>
        <w:rPr>
          <w:rFonts w:ascii="楷体_GB2312" w:hAnsi="楷体_GB2312" w:cs="Times New Roman" w:eastAsia="楷体_GB2312"/>
          <w:b/>
          <w:sz w:val="32"/>
          <w:szCs w:val="32"/>
        </w:rPr>
        <w:t>学习教育忆初心、检视问题悟初心、整改落实践初心、着眼长远葆初心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部分构成。每个部分的工作重点及具体使用说明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学习教育</w:t>
      </w:r>
      <w:r>
        <w:rPr>
          <w:rFonts w:ascii="Times New Roman" w:hAnsi="Times New Roman" w:cs="Times New Roman" w:eastAsia="楷体_GB2312"/>
          <w:sz w:val="32"/>
          <w:szCs w:val="32"/>
        </w:rPr>
        <w:t>忆</w:t>
      </w:r>
      <w:r>
        <w:rPr>
          <w:rFonts w:ascii="Times New Roman" w:hAnsi="Times New Roman" w:cs="Times New Roman" w:eastAsia="楷体_GB2312"/>
          <w:sz w:val="32"/>
          <w:szCs w:val="32"/>
        </w:rPr>
        <w:t>初心</w:t>
      </w:r>
      <w:r>
        <w:rPr>
          <w:rFonts w:ascii="Times New Roman" w:hAnsi="Times New Roman" w:cs="Times New Roman" w:eastAsia="仿宋_GB2312"/>
          <w:sz w:val="32"/>
          <w:szCs w:val="32"/>
        </w:rPr>
        <w:t>。以党支部为单位，结合“三会一课”、主题党日，依托《初心纪念册》组织好党员的学习教育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开展集中学习</w:t>
      </w:r>
      <w:r>
        <w:rPr>
          <w:rFonts w:ascii="Times New Roman" w:hAnsi="Times New Roman" w:cs="Times New Roman" w:eastAsia="仿宋_GB2312"/>
          <w:sz w:val="32"/>
          <w:szCs w:val="32"/>
        </w:rPr>
        <w:t>。采取联系领导和支部书记上党课、支部委员分别领学、党员交流互学等方式，对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必修书目及电教片《大无大有—身边人眼中的周恩来》《忠诚》《孤岛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年》等，组织全体党员集中学习、收看一遍。“党旗下的经典诵读”可一并进行。对行动不便的高龄党员，可采取送学上门、结对帮学等方式进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落实“四重”要求</w:t>
      </w:r>
      <w:r>
        <w:rPr>
          <w:rFonts w:ascii="Times New Roman" w:hAnsi="Times New Roman" w:cs="Times New Roman" w:eastAsia="仿宋_GB2312"/>
          <w:sz w:val="32"/>
          <w:szCs w:val="32"/>
        </w:rPr>
        <w:t>。以“初心故事汇”为主题，组织党员重读入党志愿、重温入党誓词、重忆入党经历、重问入党初心。其中，重忆入党经历可结合学习“老支书精神”活动，邀请“老支书”讲传统、话初心。原则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中旬前要基本完成集中学习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具体使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入党誓词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层党支部</w:t>
      </w:r>
      <w:r>
        <w:rPr>
          <w:rFonts w:ascii="Times New Roman" w:hAnsi="Times New Roman" w:cs="Times New Roman" w:eastAsia="仿宋_GB2312"/>
          <w:sz w:val="32"/>
          <w:szCs w:val="32"/>
        </w:rPr>
        <w:t>复印党员《入党志愿书》的入党志愿及转正审批内容，放入入党志愿插袋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组织寄语。</w:t>
      </w:r>
      <w:r>
        <w:rPr>
          <w:rFonts w:ascii="Times New Roman" w:hAnsi="Times New Roman" w:cs="Times New Roman" w:eastAsia="仿宋_GB2312"/>
          <w:sz w:val="32"/>
          <w:szCs w:val="32"/>
        </w:rPr>
        <w:t>填写每名党员的党龄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龄测算截止时间均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，各基层党支部结合党员档案进行测算，可精确到年或月或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并结合单位实际，撰写个性化期望（具体样式见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其中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镇（园区）、市直机关党员由党委（党组）主要负责人签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事业单位、村（社区）、国企、“两新”组织党员由党支部书记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必读书目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</w:rPr>
        <w:t>对照必学书目撰写一段话感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检视问题悟初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答好“三问”</w:t>
      </w:r>
      <w:r>
        <w:rPr>
          <w:rFonts w:ascii="Times New Roman" w:hAnsi="Times New Roman" w:cs="Times New Roman" w:eastAsia="仿宋_GB2312"/>
          <w:sz w:val="32"/>
          <w:szCs w:val="32"/>
        </w:rPr>
        <w:t>。对照“老支书”、王继才等先辈先进，开展“初心是什么、使命干什么、奋斗比什么”集中讨论，支部书记带头发言，党员依次发言，讨论内容填入《初心纪念册》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开展“五查”</w:t>
      </w:r>
      <w:r>
        <w:rPr>
          <w:rFonts w:ascii="Times New Roman" w:hAnsi="Times New Roman" w:cs="Times New Roman" w:eastAsia="仿宋_GB2312"/>
          <w:sz w:val="32"/>
          <w:szCs w:val="32"/>
        </w:rPr>
        <w:t>。充分运用“三问”讨论成果，党员领导干部和普通党员分别查找五个方面存在的差距和不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对标先进先辈、党章党规，进一步学深悟透共产党员的初心使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具体使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心检视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填写“三问”的发言内容和存在的差距不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整改落实践初心</w:t>
      </w:r>
      <w:r>
        <w:rPr>
          <w:rFonts w:ascii="Times New Roman" w:hAnsi="Times New Roman" w:cs="Times New Roman" w:eastAsia="仿宋_GB2312"/>
          <w:sz w:val="32"/>
          <w:szCs w:val="32"/>
        </w:rPr>
        <w:t>。对照五个方面不足，逐条列出整改举措、序时进度。主题教育结束前，党支部要结合专题组织生活会和民主评议党员，检验整改</w:t>
      </w:r>
      <w:r>
        <w:rPr>
          <w:rFonts w:ascii="Times New Roman" w:hAnsi="Times New Roman" w:cs="Times New Roman" w:eastAsia="仿宋_GB2312"/>
          <w:sz w:val="32"/>
          <w:szCs w:val="32"/>
        </w:rPr>
        <w:t>成效</w:t>
      </w:r>
      <w:r>
        <w:rPr>
          <w:rFonts w:ascii="Times New Roman" w:hAnsi="Times New Roman" w:cs="Times New Roman" w:eastAsia="仿宋_GB2312"/>
          <w:sz w:val="32"/>
          <w:szCs w:val="32"/>
        </w:rPr>
        <w:t>并作出鉴定。开展“党员亮身份、服务亮承诺、工作亮标准、担当亮作为”活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员亮身份方面</w:t>
      </w:r>
      <w:r>
        <w:rPr>
          <w:rFonts w:ascii="Times New Roman" w:hAnsi="Times New Roman" w:cs="Times New Roman" w:eastAsia="仿宋_GB2312"/>
          <w:sz w:val="32"/>
          <w:szCs w:val="32"/>
        </w:rPr>
        <w:t>，要求党员在参加党内重大活动、组织生活，开展志愿服务、关爱帮扶等活动时佩戴党徽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服务亮承诺方面</w:t>
      </w:r>
      <w:r>
        <w:rPr>
          <w:rFonts w:ascii="Times New Roman" w:hAnsi="Times New Roman" w:cs="Times New Roman" w:eastAsia="仿宋_GB2312"/>
          <w:sz w:val="32"/>
          <w:szCs w:val="32"/>
        </w:rPr>
        <w:t>，一线执法、窗口单位和服务行业党员，公开“服务承诺”，向服务对象发放“党员承诺卡”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亮标准方面</w:t>
      </w:r>
      <w:r>
        <w:rPr>
          <w:rFonts w:ascii="Times New Roman" w:hAnsi="Times New Roman" w:cs="Times New Roman" w:eastAsia="仿宋_GB2312"/>
          <w:sz w:val="32"/>
          <w:szCs w:val="32"/>
        </w:rPr>
        <w:t>，在职党员通过公开栏、岗位卡牌、党员形象墙、服务网站等公示工作标准，设立党员先锋岗、党员责任区，组织党员立足岗位，履职尽责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担当亮作为方面</w:t>
      </w:r>
      <w:r>
        <w:rPr>
          <w:rFonts w:ascii="Times New Roman" w:hAnsi="Times New Roman" w:cs="Times New Roman" w:eastAsia="仿宋_GB2312"/>
          <w:sz w:val="32"/>
          <w:szCs w:val="32"/>
        </w:rPr>
        <w:t>，广泛开展业务竞赛和岗位练兵，引导广大党员把服务承诺、工作标准落实到具体实践中，主题教育期间，党员至少参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志愿服务，为群众至少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实事好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具体使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整改举措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</w:rPr>
        <w:t>对照不足，逐条填写整改举措、明确序时进度；基层党支部结合组织生活会、民主评议党员对整改成效作出鉴定，打印粘贴到相关区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先锋作用。</w:t>
      </w:r>
      <w:r>
        <w:rPr>
          <w:rFonts w:ascii="Times New Roman" w:hAnsi="Times New Roman" w:cs="Times New Roman" w:eastAsia="仿宋_GB2312"/>
          <w:sz w:val="32"/>
          <w:szCs w:val="32"/>
        </w:rPr>
        <w:t>岗位先锋作用栏主要由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青年在职党员</w:t>
      </w:r>
      <w:r>
        <w:rPr>
          <w:rFonts w:ascii="Times New Roman" w:hAnsi="Times New Roman" w:cs="Times New Roman" w:eastAsia="仿宋_GB2312"/>
          <w:sz w:val="32"/>
          <w:szCs w:val="32"/>
        </w:rPr>
        <w:t>填写，每人填写一段话的服务承诺或言简意赅的工作标准；志愿服务情况栏主要由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</w:rPr>
        <w:t>按照“至少参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志愿服务、为群众至少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实事好事”的要求，如实填写服务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着眼长远葆初心</w:t>
      </w:r>
      <w:r>
        <w:rPr>
          <w:rFonts w:ascii="Times New Roman" w:hAnsi="Times New Roman" w:cs="Times New Roman" w:eastAsia="仿宋_GB2312"/>
          <w:sz w:val="32"/>
          <w:szCs w:val="32"/>
        </w:rPr>
        <w:t>。抓住主题教育契机，围绕“五聚焦五落实”，着力建强基层支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健全基本组织</w:t>
      </w:r>
      <w:r>
        <w:rPr>
          <w:rFonts w:ascii="Times New Roman" w:hAnsi="Times New Roman" w:cs="Times New Roman" w:eastAsia="仿宋_GB2312"/>
          <w:sz w:val="32"/>
          <w:szCs w:val="32"/>
        </w:rPr>
        <w:t>。从有利于加强党员教育管理、促进作用发挥角度出发，优化党支部、党小组设置，实现城乡网格党建覆盖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建强基本队伍</w:t>
      </w:r>
      <w:r>
        <w:rPr>
          <w:rFonts w:ascii="Times New Roman" w:hAnsi="Times New Roman" w:cs="Times New Roman" w:eastAsia="仿宋_GB2312"/>
          <w:sz w:val="32"/>
          <w:szCs w:val="32"/>
        </w:rPr>
        <w:t>。推行党员积分管理，实行月度记分、半年公示、年底评议，引导党员立足实际、发挥作用。及时梳排处置信教党员，加强流动党员日常管理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规范基本活动</w:t>
      </w:r>
      <w:r>
        <w:rPr>
          <w:rFonts w:ascii="Times New Roman" w:hAnsi="Times New Roman" w:cs="Times New Roman" w:eastAsia="仿宋_GB2312"/>
          <w:sz w:val="32"/>
          <w:szCs w:val="32"/>
        </w:rPr>
        <w:t>。按要求开展“三会一课”、组织生活会等活动，让党员在经常性的党内生活中经受党性锤炼，增强党员意识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落实基本制度</w:t>
      </w:r>
      <w:r>
        <w:rPr>
          <w:rFonts w:ascii="Times New Roman" w:hAnsi="Times New Roman" w:cs="Times New Roman" w:eastAsia="仿宋_GB2312"/>
          <w:sz w:val="32"/>
          <w:szCs w:val="32"/>
        </w:rPr>
        <w:t>。抓好党支部书记清单制、党建工作分管领导月度审签制等制度落实，推进支部建设规范化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是强化基本保障</w:t>
      </w:r>
      <w:r>
        <w:rPr>
          <w:rFonts w:ascii="Times New Roman" w:hAnsi="Times New Roman" w:cs="Times New Roman" w:eastAsia="仿宋_GB2312"/>
          <w:sz w:val="32"/>
          <w:szCs w:val="32"/>
        </w:rPr>
        <w:t>。加强软弱涣散党组织整顿，配强党组织领导班子，建好党组织活动阵地，提升党组织运转保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具体使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点举措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</w:rPr>
        <w:t>层面主要围绕严肃党内政治生活、岗位建功、奉献社会、服务群众等方面填写重点举措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</w:rPr>
        <w:t>层面主要围绕“五聚焦五落实”，列出健全基本组织、建强基本队伍、规范基本活动、落实基本制度、强化基本保障等方面的重点举措，打印粘贴到相关区域（样式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初心纪念册》既是市委主题教育办公室贯彻上级要求、推进规定任务落细落实的重要举措，也是帮助各级党组织理清思路、统筹安排、有序推进的重要制度设计，各级党组织要准确认识，加强领导，营造氛围，引导广大党员正确认识、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党委（党组）、党工委负责督查指导基层党支部用好《初心纪念册》；基层党支部要按要求做好《初心纪念册》的内容完善、下发使用等工作，特别是要把通知要求具体为操作方案，相关任务可单独进行，也可整合安排，但需不折不扣落实到位</w:t>
      </w:r>
      <w:r>
        <w:rPr>
          <w:rFonts w:ascii="Times New Roman" w:hAnsi="Times New Roman" w:cs="Times New Roman" w:eastAsia="仿宋_GB2312"/>
          <w:sz w:val="32"/>
          <w:szCs w:val="32"/>
        </w:rPr>
        <w:t>（相关活动方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广大党员要结合实际填写《初心纪念册》，积极参加各项活动，充分体现党员的先进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各基层党组织可将《入党志愿书》装入插袋，填写完组织寄语后发放给党员；党员填写必读书目、初心检视、整改举措、先锋作用、重点举措（党员层面）后，由党支部收回纪念册，给出组织鉴定、重点举措（支部层面）后，交党员个人保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组织寄语样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重点举措样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主题教育办</w:t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组织寄语样式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退</w:t>
      </w:r>
      <w:r>
        <w:rPr>
          <w:rFonts w:ascii="Times New Roman" w:hAnsi="Times New Roman" w:cs="黑体;SimHei" w:eastAsia="黑体;SimHei"/>
          <w:sz w:val="32"/>
          <w:szCs w:val="32"/>
        </w:rPr>
        <w:t>（离）</w:t>
      </w:r>
      <w:r>
        <w:rPr>
          <w:rFonts w:ascii="Times New Roman" w:hAnsi="Times New Roman" w:cs="黑体;SimHei" w:eastAsia="黑体;SimHei"/>
          <w:sz w:val="32"/>
          <w:szCs w:val="32"/>
        </w:rPr>
        <w:t>休党员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同志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，您光荣地加入中国共产党，您的党龄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天。</w:t>
      </w:r>
      <w:r>
        <w:rPr>
          <w:rFonts w:ascii="Times New Roman" w:hAnsi="Times New Roman" w:cs="仿宋_GB2312" w:eastAsia="仿宋_GB2312"/>
          <w:sz w:val="32"/>
          <w:szCs w:val="32"/>
        </w:rPr>
        <w:t>今年是</w:t>
      </w:r>
      <w:r>
        <w:rPr>
          <w:rFonts w:ascii="Times New Roman" w:hAnsi="Times New Roman" w:cs="仿宋_GB2312" w:eastAsia="仿宋_GB2312"/>
          <w:sz w:val="32"/>
          <w:szCs w:val="32"/>
        </w:rPr>
        <w:t>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仿宋_GB2312" w:eastAsia="仿宋_GB2312"/>
          <w:sz w:val="32"/>
          <w:szCs w:val="32"/>
        </w:rPr>
        <w:t>周年、中华人民共和国成立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周年，党组织向您表示热烈的祝贺，感谢您为党和国家作出的贡献，希望您保重身体、阖家幸福，一如继往地关心支持党的事业，继续发挥余热、贡献智慧，为建设</w:t>
      </w:r>
      <w:r>
        <w:rPr>
          <w:rFonts w:ascii="Times New Roman" w:hAnsi="Times New Roman" w:cs="仿宋_GB2312" w:eastAsia="仿宋_GB2312"/>
          <w:sz w:val="32"/>
          <w:szCs w:val="32"/>
        </w:rPr>
        <w:t>强富美高</w:t>
      </w:r>
      <w:r>
        <w:rPr>
          <w:rFonts w:ascii="Times New Roman" w:hAnsi="Times New Roman" w:cs="仿宋_GB2312" w:eastAsia="仿宋_GB2312"/>
          <w:sz w:val="32"/>
          <w:szCs w:val="32"/>
        </w:rPr>
        <w:t>新仪征传递好声音、增添正能量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在岗党员（</w:t>
      </w:r>
      <w:r>
        <w:rPr>
          <w:rFonts w:ascii="Times New Roman" w:hAnsi="Times New Roman" w:cs="黑体;SimHei" w:eastAsia="黑体;SimHei"/>
          <w:sz w:val="32"/>
          <w:szCs w:val="32"/>
        </w:rPr>
        <w:t>镇（园区）</w:t>
      </w:r>
      <w:r>
        <w:rPr>
          <w:rFonts w:ascii="Times New Roman" w:hAnsi="Times New Roman" w:cs="黑体;SimHei" w:eastAsia="黑体;SimHei"/>
          <w:sz w:val="32"/>
          <w:szCs w:val="32"/>
        </w:rPr>
        <w:t>、市直</w:t>
      </w:r>
      <w:r>
        <w:rPr>
          <w:rFonts w:ascii="Times New Roman" w:hAnsi="Times New Roman" w:cs="黑体;SimHei" w:eastAsia="黑体;SimHei"/>
          <w:sz w:val="32"/>
          <w:szCs w:val="32"/>
        </w:rPr>
        <w:t>机关、</w:t>
      </w:r>
      <w:r>
        <w:rPr>
          <w:rFonts w:ascii="Times New Roman" w:hAnsi="Times New Roman" w:cs="黑体;SimHei" w:eastAsia="黑体;SimHei"/>
          <w:sz w:val="32"/>
          <w:szCs w:val="32"/>
        </w:rPr>
        <w:t>事业单位</w:t>
      </w:r>
      <w:r>
        <w:rPr>
          <w:rFonts w:ascii="Times New Roman" w:hAnsi="Times New Roman" w:cs="黑体;SimHei" w:eastAsia="黑体;SimHei"/>
          <w:sz w:val="32"/>
          <w:szCs w:val="32"/>
        </w:rPr>
        <w:t>、社区</w:t>
      </w:r>
      <w:r>
        <w:rPr>
          <w:rFonts w:ascii="Times New Roman" w:hAnsi="Times New Roman" w:cs="黑体;SimHei" w:eastAsia="黑体;SimHei"/>
          <w:sz w:val="32"/>
          <w:szCs w:val="32"/>
        </w:rPr>
        <w:t>党员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同志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，您光荣地加入中国共产党，您的党龄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天。</w:t>
      </w:r>
      <w:r>
        <w:rPr>
          <w:rFonts w:ascii="Times New Roman" w:hAnsi="Times New Roman" w:cs="仿宋_GB2312" w:eastAsia="仿宋_GB2312"/>
          <w:sz w:val="32"/>
          <w:szCs w:val="32"/>
        </w:rPr>
        <w:t>今年是</w:t>
      </w:r>
      <w:r>
        <w:rPr>
          <w:rFonts w:ascii="Times New Roman" w:hAnsi="Times New Roman" w:cs="仿宋_GB2312" w:eastAsia="仿宋_GB2312"/>
          <w:sz w:val="32"/>
          <w:szCs w:val="32"/>
        </w:rPr>
        <w:t>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仿宋_GB2312" w:eastAsia="仿宋_GB2312"/>
          <w:sz w:val="32"/>
          <w:szCs w:val="32"/>
        </w:rPr>
        <w:t>周年、中华人民共和国成立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周年，党组织向您表示热烈的祝贺，感谢</w:t>
      </w:r>
      <w:r>
        <w:rPr>
          <w:rFonts w:ascii="Times New Roman" w:hAnsi="Times New Roman" w:cs="仿宋_GB2312" w:eastAsia="仿宋_GB2312"/>
          <w:sz w:val="32"/>
          <w:szCs w:val="32"/>
        </w:rPr>
        <w:t>您</w:t>
      </w:r>
      <w:r>
        <w:rPr>
          <w:rFonts w:ascii="Times New Roman" w:hAnsi="Times New Roman" w:cs="仿宋_GB2312" w:eastAsia="仿宋_GB2312"/>
          <w:sz w:val="32"/>
          <w:szCs w:val="32"/>
        </w:rPr>
        <w:t>在多年来立足岗位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积极贡献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希望您在今后的工作中，时刻牢记党员身份，永葆共产党员先进性，主动担当作为，全力攻坚克难，为建设强富美高新仪征再立新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7998" w:hanging="7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在岗党员（国有企业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同志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，您光荣地加入中国共产党，您的党龄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天。</w:t>
      </w:r>
      <w:r>
        <w:rPr>
          <w:rFonts w:ascii="Times New Roman" w:hAnsi="Times New Roman" w:cs="仿宋_GB2312" w:eastAsia="仿宋_GB2312"/>
          <w:sz w:val="32"/>
          <w:szCs w:val="32"/>
        </w:rPr>
        <w:t>今年是</w:t>
      </w:r>
      <w:r>
        <w:rPr>
          <w:rFonts w:ascii="Times New Roman" w:hAnsi="Times New Roman" w:cs="仿宋_GB2312" w:eastAsia="仿宋_GB2312"/>
          <w:sz w:val="32"/>
          <w:szCs w:val="32"/>
        </w:rPr>
        <w:t>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仿宋_GB2312" w:eastAsia="仿宋_GB2312"/>
          <w:sz w:val="32"/>
          <w:szCs w:val="32"/>
        </w:rPr>
        <w:t>周年、中华人民共和国成立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周年，党组织向您表示热烈的祝贺，感谢您为企业发展做出的贡献，希望您在今后的工作中，时刻牢记党员身份，永葆共产党员先进性，主动担当作为，全力攻坚克难，为建设强富美高新仪征再立新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7358" w:hanging="6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在岗党员（农村党员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同志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，您光荣地加入中国共产党，您的党龄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天。</w:t>
      </w:r>
      <w:r>
        <w:rPr>
          <w:rFonts w:ascii="Times New Roman" w:hAnsi="Times New Roman" w:cs="仿宋_GB2312" w:eastAsia="仿宋_GB2312"/>
          <w:sz w:val="32"/>
          <w:szCs w:val="32"/>
        </w:rPr>
        <w:t>今年是</w:t>
      </w:r>
      <w:r>
        <w:rPr>
          <w:rFonts w:ascii="Times New Roman" w:hAnsi="Times New Roman" w:cs="仿宋_GB2312" w:eastAsia="仿宋_GB2312"/>
          <w:sz w:val="32"/>
          <w:szCs w:val="32"/>
        </w:rPr>
        <w:t>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仿宋_GB2312" w:eastAsia="仿宋_GB2312"/>
          <w:sz w:val="32"/>
          <w:szCs w:val="32"/>
        </w:rPr>
        <w:t>周年、中华人民共和国成立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周年，党组织向您表示热烈的祝贺，感谢您为乡村振兴做出的努力，希望您在今后的工作中，时刻铭记党的宗旨，争做勇于担当、甘于奉献的新时代好党员，建强基层组织，带领群众致富，为决胜全面建成小康社会建功立业。</w:t>
      </w:r>
    </w:p>
    <w:p>
      <w:pPr>
        <w:pStyle w:val="Normal"/>
        <w:spacing w:lineRule="exact" w:line="560"/>
        <w:ind w:firstLine="7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各单位可结合实际撰写寄语</w:t>
      </w:r>
      <w:r>
        <w:rPr>
          <w:rFonts w:ascii="黑体;SimHei" w:hAnsi="黑体;SimHei" w:cs="黑体;SimHei" w:eastAsia="黑体;SimHei"/>
          <w:sz w:val="32"/>
          <w:szCs w:val="32"/>
        </w:rPr>
        <w:t>，不要求千篇一律。</w:t>
      </w:r>
    </w:p>
    <w:p>
      <w:pPr>
        <w:pStyle w:val="Normal"/>
        <w:ind w:right="64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ascii="方正大标宋简体" w:hAnsi="方正大标宋简体" w:cs="仿宋_GB2312" w:eastAsia="方正大标宋简体"/>
          <w:sz w:val="44"/>
          <w:szCs w:val="44"/>
        </w:rPr>
        <w:t>重点举措样式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党员层面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维护党的权威。佩戴党徽，亮明党员身份，接受群众监督，言行始终保持与党中央一致，做到“两个维护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宣传党的主张。每月固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，开展政治理论、政策法规自学，阅读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篇学习书目，撰写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篇心得体会，积极参加各类征文、演讲、宣讲、宣传等活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贯彻党的决定。对党组织安排的工作和任务，及时报告完成落实情况；对重点工作和长期任务，对照工作计划和序时安排，定期报告完成进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加党的生活。将党组织“三会一课”月度计划记在个人学习笔记本上，根据党组织统一组织和通知，参加并认真做好个人笔记。确因工作原因和其他特殊情况无法参加的，应在活动结束后及时与党组织联系，主动学习掌握活动内容，并将其记在个人学习笔记本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争先进位作表率。在本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岗位上，以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为短期目标，以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为长远目标，通过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等方式，加强钻研，努力奋斗。积极围绕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等市委中心工作和任务，支持配合本单位党组织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等重点工作，带头执行。每年向党组织提出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条工作建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服务群众强作风。积极参与“大走访”和志愿服务活动，发挥个人专长，为群众解决实际问题，每季度参加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次活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奉献爱心树形象。积极参与“慈善一日捐”等爱心活动，关心关爱贫困户、留守儿童、孤寡老人等困难群体，与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名困难群众结对，每半年开展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次走访慰问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支部层面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健全基本组织。优化组织设置，将党支部划分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个党小组，组长分别由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担任。（责任人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完成时限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强基本队伍。推行党员积分管理，实行月度记分，年底公示积分，并结合民主评议、评先评优进行运用。开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轮信教党员梳排处置。每月组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流动党员在线活动。（责任人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完成时限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规范基本活动。每季度至少召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党员大会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专题党课，每月至少召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支委会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党小组会，年底召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组织生活会。（责任人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完成时限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落实基本制度。制定党支部书记抓主题教育责任清单，落实党建工作分管领导月度审签、组织生活月报等制度。（责任人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完成时限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强化基本保障。针对软弱涣散相关情形，认真开展对照排查，发现问题分析成因，制定并落实整改举措。抓好党群服务中心标准化建设，规范使用上级下拨党费和专项资金，为党支部运行提供保障。（责任人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完成时限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各支部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党员可结合实际</w:t>
      </w:r>
      <w:r>
        <w:rPr>
          <w:rFonts w:ascii="黑体;SimHei" w:hAnsi="黑体;SimHei" w:cs="黑体;SimHei" w:eastAsia="黑体;SimHei"/>
          <w:sz w:val="32"/>
          <w:szCs w:val="32"/>
        </w:rPr>
        <w:t>明确</w:t>
      </w:r>
      <w:r>
        <w:rPr>
          <w:rFonts w:ascii="黑体;SimHei" w:hAnsi="黑体;SimHei" w:cs="黑体;SimHei" w:eastAsia="黑体;SimHei"/>
          <w:sz w:val="32"/>
          <w:szCs w:val="32"/>
        </w:rPr>
        <w:t>重点举措</w:t>
      </w:r>
      <w:r>
        <w:rPr>
          <w:rFonts w:ascii="黑体;SimHei" w:hAnsi="黑体;SimHei" w:cs="黑体;SimHei" w:eastAsia="黑体;SimHei"/>
          <w:sz w:val="32"/>
          <w:szCs w:val="32"/>
        </w:rPr>
        <w:t>，不要求千篇一律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“四重四亮”活动的工作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“不忘初心、牢记使命”主题教育的实施方案》（仪委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）要求，决定在党员中开展“四重四亮”活动。现提出如下工作方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开展主题党日，在“四重”中深悟初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党支部为单位，以“重读入党志愿、重温入党誓词、重忆入党经历、重问入党初心”为主题，组织开展一次党日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重读入党志愿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从党员干部档案中复印《入党志愿书》，交给每一名党员，插入《初心纪念册》，并附上组织寄语。主题党日活动中，由党员现场宣读核心内容，牢记入党承诺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重温入党誓词。</w:t>
      </w:r>
      <w:r>
        <w:rPr>
          <w:rFonts w:ascii="Times New Roman" w:hAnsi="Times New Roman" w:cs="Times New Roman" w:eastAsia="仿宋_GB2312"/>
          <w:sz w:val="32"/>
          <w:szCs w:val="32"/>
        </w:rPr>
        <w:t>主题党日活动中，党员佩戴党员徽章，面对党旗，由党支部书记领誓，全体党员庄严宣誓，表明为党的事业奋斗终身的决心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重忆入党经历。</w:t>
      </w:r>
      <w:r>
        <w:rPr>
          <w:rFonts w:ascii="Times New Roman" w:hAnsi="Times New Roman" w:cs="Times New Roman" w:eastAsia="仿宋_GB2312"/>
          <w:sz w:val="32"/>
          <w:szCs w:val="32"/>
        </w:rPr>
        <w:t>主题党日活动中，组织党员座谈，各自回顾入党经历，讲述入党故事，分享成长历程，感受党的恩情，汲取前行力量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重问入党初心。</w:t>
      </w:r>
      <w:r>
        <w:rPr>
          <w:rFonts w:ascii="Times New Roman" w:hAnsi="Times New Roman" w:cs="Times New Roman" w:eastAsia="仿宋_GB2312"/>
          <w:sz w:val="32"/>
          <w:szCs w:val="32"/>
        </w:rPr>
        <w:t>主题党日活动中，组织党员对照“四讲四有”合格党员标准，对照共产党人的初心使命，结合岗位特点、工作职责，谈一谈入党为什么、成长靠什么、为党干什么，进一步坚定信仰信念信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拿出实际行动，在“四亮”中践行使命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把开展“四重四亮”活动与推进“两学一做”学习教育常态化制度化结合起来，与正在做的事情结合起来，引导党员铭记党员身份，积极为党工作，争当新时代的的奋斗者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党员亮身份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行党员在参加党内重大活动、党的组织生活，开展志愿服务、关爱帮扶等活动时佩戴党员徽章。生产一线、服务窗口等设立“党员公示栏”“党员先锋岗”“党员工作站”，党员工作期间佩戴党员徽章。推进“党员家庭户”“党员经营户”“党员志愿服务队”统一挂牌，亮出党员身份，展示党员形象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服务亮承诺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线执法、窗口单位和服务行业党员，围绕做好本职工作、改进工作作风、提升业务水平等方面，利用党务公开栏等，公开“服务承诺”，向服务对象发放“党员承诺卡”。严格落实首问负责制、一次性告知制、限时办结制，主动接受社会监督，提升服务意识和质量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工作亮标准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职能部门和服务窗口要提炼简洁明了的岗位职责和便民服务流程，通过服务指南、制度牌上墙、服务网站等形式予以公示，进行定期、不定期巡察，发现问题，及时提出批评意见。根据党员特长，围绕乡村振兴、脱贫攻坚、基层治理等，设立党员责任岗，公布党员职责，定期亮晒党员干部工作成绩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担当亮作为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广泛开展业务竞赛和岗位练兵，推行党员积分管理，引导广大党员把服务承诺、工作标准落到具体实践中。将党员担当作为情况纳入年度民主评议党员工作，作为评先评优的重要依据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开展领导干部学“周恩来精神”、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基层干部学赵亚夫、广大党员学王继才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活动的工作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“不忘初心、牢记使命”主题教育的实施方案》（仪委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）要求，决定在全市开展领导干部学“周恩来精神”、基层干部学赵亚夫、广大党员学王继才活动。现提出如下工作方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领导干部学“周恩来精神”重在讲政治作表率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党委（党组）理论学习中心组结合实际，重点学习习近平总书记在纪念周恩来同志诞辰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周年座谈会上的重要讲话精神，学习周恩来同志订立的《十条家规》和《我的修养要则》，观看专题片《大无大有——身边人眼中的周恩来》和电教片《忠诚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开展“六对标六反思”，即对标“不忘初心、坚守信仰”，反思理想信念是否坚定；对标“对党忠诚、维护大局”，反思“两个维护”是否坚决；对标“热爱人民、勤政为民”，反思宗旨观念是否牢固；对标“自我革命、永远奋斗”，反思“四自”能力是否过硬；对标“勇于担当、鞠躬尽瘁”，反思履职尽责是否到位；对标“严于律己、清正廉洁”，反思自我要求是否严格。通过对标反思，进行一次全面的政治体检，深入查找差距不足，聚焦“六个高质量”，进一步解放思想，谋划发展思路，落实工作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深化“三严三实”专题教育中开展的领导干部立家规活动，制定完善具体明确、针对性强的家规家训，开展一次家庭教育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基层干部学赵亚夫重在讲实干强服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集中学习赵亚夫同志先进事迹，观看影片《赵亚夫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结合主题教育调查研究和“大走访大排查”活动，深入田间地头、社区院落，广泛听民情、察民意。针对群众身边存在的突出问题，通过分区挂片包干、蹲点服务、精准指导等，办好惠民实事，回应群众期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积极投身乡村振兴、脱贫攻坚等工作，发展壮大村级集体经济，带领群众致富，加强农村人居环境整治和乡风文明建设，在推动重大任务落实中做在前面、干在实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广大党员学王继才重在讲奉献有作为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依托“三会一课”、主题党日等，认真学习习近平总书记重要指示精神和王继才同志先进事迹，观看电教片《孤岛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年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深入开展高质量发展先锋行动，立足本职岗位，提升业务本领，作出公开承诺，争当岗位标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积极参与基层社会治理，构建党委抓牢支部、支部严管党员、党员带动群众的联动机制，把党的主张转化为党员群众的自觉行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围绕多城同创、扶贫助困等，每年至少参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志愿服务，展现党员良好形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相关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领导干部和基层干部在学“周恩来精神”和赵亚夫的基础上，还要以普通党员身份，参加所在党支部组织的学习王继才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相关电教片可在江苏先锋网（</w:t>
      </w:r>
      <w:r>
        <w:rPr>
          <w:rFonts w:eastAsia="仿宋_GB2312" w:cs="Times New Roman" w:ascii="Times New Roman" w:hAnsi="Times New Roman"/>
          <w:sz w:val="32"/>
          <w:szCs w:val="32"/>
        </w:rPr>
        <w:t>www.jsxf.gov.cn</w:t>
      </w:r>
      <w:r>
        <w:rPr>
          <w:rFonts w:ascii="Times New Roman" w:hAnsi="Times New Roman" w:cs="Times New Roman" w:eastAsia="仿宋_GB2312"/>
          <w:sz w:val="32"/>
          <w:szCs w:val="32"/>
        </w:rPr>
        <w:t>）收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各党委（党组）活动结束后，及时将工作总结和特色做法上报市委主题教育领导小组办公室。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开展“初心是什么、使命干什么、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奋斗比什么”讨论的工作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“不忘初心、牢记使命”主题教育的实施方案》（仪委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）要求，决定以支部为单位，全体党员参加，围绕“初心是什么、使命干什么、奋斗比什么”，组织开展一次集中讨论。现提出如下工作方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认真组织学习。</w:t>
      </w:r>
      <w:r>
        <w:rPr>
          <w:rFonts w:ascii="Times New Roman" w:hAnsi="Times New Roman" w:cs="Times New Roman" w:eastAsia="仿宋_GB2312"/>
          <w:sz w:val="32"/>
          <w:szCs w:val="32"/>
        </w:rPr>
        <w:t>开展讨论前，组织党员重点研读《习近平关于“不忘初心、牢记使命”重要论述选编》《习近平新时代中国特色社会主义思想学习纲要》《初心永恒——江苏四种革命精神简明读本》，观看扬剧《党的女儿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做好发言准备。</w:t>
      </w:r>
      <w:r>
        <w:rPr>
          <w:rFonts w:ascii="Times New Roman" w:hAnsi="Times New Roman" w:cs="Times New Roman" w:eastAsia="仿宋_GB2312"/>
          <w:sz w:val="32"/>
          <w:szCs w:val="32"/>
        </w:rPr>
        <w:t>对标党的根本宗旨，联系党的革命传统和光荣历史，结合学习周恩来精神和赵亚夫、王继才先进典型事迹，想清楚“初心是什么”。对标“两个一百年”目标，联系仪征“强富美高”实践，结合推动仪征高质量发展，想清楚“使命干什么”。对标爱国奋斗主旋律，联系干事创业精气神，结合当前正在做的重点工作，想清楚“奋斗比什么”。通过深入思考，选取讨论角度，做好发言准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深入开展讨论。</w:t>
      </w:r>
      <w:r>
        <w:rPr>
          <w:rFonts w:ascii="Times New Roman" w:hAnsi="Times New Roman" w:cs="Times New Roman" w:eastAsia="仿宋_GB2312"/>
          <w:sz w:val="32"/>
          <w:szCs w:val="32"/>
        </w:rPr>
        <w:t>召开党员大会或党小组会，党支部书记带头发言，其他党员依次发言，讲真话、讲实话、讲心里话，真正触及灵魂深处。党员领导干部要带头参加、带头发言。上级党组织可派人参加并作点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形成讨论成果。</w:t>
      </w:r>
      <w:r>
        <w:rPr>
          <w:rFonts w:ascii="Times New Roman" w:hAnsi="Times New Roman" w:cs="Times New Roman" w:eastAsia="仿宋_GB2312"/>
          <w:sz w:val="32"/>
          <w:szCs w:val="32"/>
        </w:rPr>
        <w:t>结合解放思想大讨论，结合本地本单位重点工作，总结提炼符合岗位要求、具有自身特点的践行初心使命的具体标准，形成指引党员干事创业的价值规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及时上报总结。</w:t>
      </w:r>
      <w:r>
        <w:rPr>
          <w:rFonts w:ascii="Times New Roman" w:hAnsi="Times New Roman" w:cs="Times New Roman" w:eastAsia="仿宋_GB2312"/>
          <w:sz w:val="32"/>
          <w:szCs w:val="32"/>
        </w:rPr>
        <w:t>讨论活动结束后，党委（党组）将工作总结和特色做法上报市委主题教育领导小组办公室，党员在《初心纪念册》上撰写思想感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pvisitcount1">
    <w:name w:val="wp_visitcount1"/>
    <w:basedOn w:val="Style13"/>
    <w:qFormat/>
    <w:rPr>
      <w:vanish/>
      <w:color w:val="787878"/>
      <w:sz w:val="16"/>
      <w:szCs w:val="16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rtimetas1">
    <w:name w:val="arti-metas1"/>
    <w:basedOn w:val="Normal"/>
    <w:qFormat/>
    <w:pPr>
      <w:widowControl/>
      <w:spacing w:lineRule="atLeast" w:line="217" w:before="280" w:after="280"/>
      <w:jc w:val="center"/>
    </w:pPr>
    <w:rPr>
      <w:rFonts w:ascii="微软雅黑" w:hAnsi="微软雅黑" w:eastAsia="微软雅黑" w:cs="宋体;SimSun"/>
      <w:color w:val="000000"/>
      <w:kern w:val="0"/>
      <w:sz w:val="19"/>
      <w:szCs w:val="19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8:00Z</dcterms:created>
  <dc:creator>Administrator</dc:creator>
  <dc:description/>
  <dc:language>en-US</dc:language>
  <cp:lastModifiedBy>周国香</cp:lastModifiedBy>
  <cp:lastPrinted>2019-09-29T18:06:00Z</cp:lastPrinted>
  <dcterms:modified xsi:type="dcterms:W3CDTF">2019-10-0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