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1.3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种间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不同物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（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一资源  直接或间接抑制对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Cs/>
          <w:color w:val="000000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eastAsia="zh-CN"/>
        </w:rPr>
        <w:t>a.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eastAsia="zh-CN"/>
        </w:rPr>
        <w:t>周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急剧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继续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Cs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eastAsia="zh-CN"/>
        </w:rPr>
        <w:t>（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eastAsia="zh-CN"/>
        </w:rPr>
        <w:t>）宿主养分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植物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动物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形态结构   生理功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相互关系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抑制或者消灭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利用天敌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抗性作物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耕作防治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化学农药</w:t>
      </w:r>
      <w:r>
        <w:rPr>
          <w:rFonts w:cs="Calibri" w:eastAsia="Calibri"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导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1)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是竞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竞争力明显悬殊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是捕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是互利共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是竞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竞争力相当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捕食和互利共生。捕食关系中的两种生物数量非同步增加或减少，互利共生中的两种生物数量同步增加或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先增加或先减少的是被捕食者，如图②中的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；后增加或后减少的是捕食者，如图②中的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图①中的两种生物的竞争力明显有悬殊，竞争的结果往往会使处于竞争不利地位的生物消亡；图④中的两种生物的竞争力相当，不会导致一种生物消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【导练】</w:t>
      </w: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B  A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-10  BDCAB   DBD    ABD    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1.(1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捕食　竞争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枯草杆菌　双小核草履虫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双小核草履虫与大草履虫竞争资源过程中，大草履虫处于劣势，数量下降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大草履虫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捕食者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数量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2.(1)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　②　①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农作物和杂草共同争夺资源且生存能力相当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3)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4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先增加后减少，最后趋于稳定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5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种群　群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【选做题】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.B   2.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雪兔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40 0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捕食　可食的植物增加　猞猁的数量急剧减少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先增加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后减少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最后趋于稳定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(4)60 0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只　晚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/>
      <w:bidi w:val="0"/>
    </w:pPr>
    <w:rPr>
      <w:rFonts w:ascii="NEU-BZ-S92;Arial Unicode MS" w:hAnsi="NEU-BZ-S92;Arial Unicode MS" w:eastAsia="方正书宋_GBK;微软雅黑" w:cs="Times New Roman"/>
      <w:color w:val="000000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5:00Z</dcterms:created>
  <dc:creator>Administrator</dc:creator>
  <dc:description/>
  <dc:language>en-US</dc:language>
  <cp:lastModifiedBy>Administrator</cp:lastModifiedBy>
  <dcterms:modified xsi:type="dcterms:W3CDTF">2021-12-22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44E785F7E4885AF3816BD64E52609</vt:lpwstr>
  </property>
  <property fmtid="{D5CDD505-2E9C-101B-9397-08002B2CF9AE}" pid="3" name="KSOProductBuildVer">
    <vt:lpwstr>2052-11.1.0.11115</vt:lpwstr>
  </property>
</Properties>
</file>