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显镜的操作、观察动植物细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object w:dxaOrig="6121" w:dyaOrig="8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6pt;margin-top:1.35pt;width:122.4pt;height:18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630610765" r:id="rId2"/>
        </w:object>
      </w:r>
      <w:r>
        <w:rPr>
          <w:rFonts w:ascii="宋体;SimSun" w:hAnsi="宋体;SimSun" w:cs="宋体;SimSun"/>
          <w:b/>
          <w:sz w:val="28"/>
          <w:szCs w:val="28"/>
        </w:rPr>
        <w:t>一．显微镜的操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写出显微镜的相应结构：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转动时，镜筒的升降范围很大的结构是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接近玻片标本的镜头是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>_________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取显微镜时，握镜的部位是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把玻片放上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>_________</w:t>
      </w:r>
      <w:r>
        <w:rPr>
          <w:sz w:val="24"/>
        </w:rPr>
        <w:t>后，要用标本夹压住，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本要正对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</w:t>
      </w:r>
      <w:r>
        <w:rPr>
          <w:sz w:val="24"/>
        </w:rPr>
        <w:t>_________</w:t>
      </w:r>
      <w:r>
        <w:rPr>
          <w:sz w:val="24"/>
        </w:rPr>
        <w:t>的中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使用显微镜，应先用</w:t>
      </w:r>
      <w:r>
        <w:rPr>
          <w:sz w:val="24"/>
        </w:rPr>
        <w:t>______</w:t>
      </w:r>
      <w:r>
        <w:rPr>
          <w:sz w:val="24"/>
        </w:rPr>
        <w:t>倍镜，再用</w:t>
      </w:r>
      <w:r>
        <w:rPr>
          <w:sz w:val="24"/>
        </w:rPr>
        <w:t>______</w:t>
      </w:r>
      <w:r>
        <w:rPr>
          <w:sz w:val="24"/>
        </w:rPr>
        <w:t>倍镜观察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观察物像时发现视野较暗，可采用</w:t>
      </w:r>
      <w:r>
        <w:rPr>
          <w:sz w:val="24"/>
        </w:rPr>
        <w:t>__________</w:t>
      </w:r>
    </w:p>
    <w:p>
      <w:pPr>
        <w:pStyle w:val="Normal"/>
        <w:spacing w:lineRule="exact" w:line="380"/>
        <w:ind w:left="420" w:firstLine="24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______ </w:t>
      </w:r>
      <w:r>
        <w:rPr>
          <w:sz w:val="24"/>
        </w:rPr>
        <w:t>的方法使视野变亮。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物像在视野的左上角，要把物像移到视野中央，应将物体（装片）向</w:t>
      </w:r>
      <w:r>
        <w:rPr>
          <w:sz w:val="24"/>
        </w:rPr>
        <w:t>__________</w:t>
      </w:r>
      <w:r>
        <w:rPr>
          <w:sz w:val="24"/>
        </w:rPr>
        <w:t>方向移动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是三台显微镜（编号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）分别观察同一装片的洋葱表皮细胞。请回答下列问题：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×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观察到细胞数目最多的显微镜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号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观察到的个体细胞面积最大的显微镜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号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目镜最长的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号显微镜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显微镜观察时，所要观察的生物材料必须是透明的，其原因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便于放置在显微镜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能让光线透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不易污染物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易于染色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观察玻片标本时，若视野的上方较暗下方较亮，应调节那一部位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目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物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光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反光镜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面是有关显微镜的几个操作步聚，图</w:t>
      </w:r>
      <w:r>
        <w:rPr>
          <w:sz w:val="24"/>
        </w:rPr>
        <w:t>1</w:t>
      </w:r>
      <w:r>
        <w:rPr>
          <w:sz w:val="24"/>
        </w:rPr>
        <w:t>是在显微镜视野中观察到的物像，要将图甲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换成图乙，下列操作次序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107" w:firstLine="23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0520</wp:posOffset>
            </wp:positionH>
            <wp:positionV relativeFrom="paragraph">
              <wp:posOffset>10795</wp:posOffset>
            </wp:positionV>
            <wp:extent cx="160020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转动粗准焦螺旋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转动细准焦螺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7" w:firstLine="2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调节光圈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转动转换器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移动载玻片</w:t>
      </w:r>
    </w:p>
    <w:p>
      <w:pPr>
        <w:pStyle w:val="Normal"/>
        <w:ind w:left="107" w:firstLine="118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①②③④  B ④③②⑤  C ⑤④③②   D④⑤①③</w:t>
      </w:r>
    </w:p>
    <w:p>
      <w:pPr>
        <w:pStyle w:val="Style15"/>
        <w:ind w:left="331" w:hanging="34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用显微镜观察植物细胞装片时，如果目镜不变，而物镜由“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×”</w:t>
      </w:r>
      <w:r>
        <w:rPr>
          <w:rFonts w:cs="宋体;SimSun"/>
          <w:sz w:val="24"/>
          <w:szCs w:val="24"/>
        </w:rPr>
        <w:t>转向“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×”</w:t>
      </w:r>
      <w:r>
        <w:rPr>
          <w:rFonts w:cs="宋体;SimSun"/>
          <w:sz w:val="24"/>
          <w:szCs w:val="24"/>
        </w:rPr>
        <w:t>，这时视野内细胞大小和数目变化正确的是（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A. </w:t>
      </w:r>
      <w:r>
        <w:rPr>
          <w:rFonts w:cs="宋体;SimSun"/>
          <w:sz w:val="24"/>
          <w:szCs w:val="24"/>
        </w:rPr>
        <w:t>变大、变多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 xml:space="preserve">B. </w:t>
      </w:r>
      <w:r>
        <w:rPr>
          <w:rFonts w:cs="宋体;SimSun"/>
          <w:sz w:val="24"/>
          <w:szCs w:val="24"/>
        </w:rPr>
        <w:t>变小、变多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变大、变少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D. </w:t>
      </w:r>
      <w:r>
        <w:rPr>
          <w:rFonts w:cs="宋体;SimSun"/>
          <w:sz w:val="24"/>
          <w:szCs w:val="24"/>
        </w:rPr>
        <w:t>变小、变少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下列有关显微镜使用的叙述中，正确的是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t>转动粗准焦螺旋使镜筒上升，转动细准焦螺旋使镜筒下降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color w:val="000000"/>
          <w:sz w:val="24"/>
        </w:rPr>
        <w:t>调节反光镜对光，光线较强时用凹面镜，光线较弱时用平面镜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color w:val="000000"/>
          <w:sz w:val="24"/>
        </w:rPr>
        <w:t>观察微小结构时，应先使用低倍镜，再使用高倍镜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t>物像的放大倍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= </w:t>
      </w:r>
      <w:r>
        <w:rPr>
          <w:color w:val="000000"/>
          <w:sz w:val="24"/>
        </w:rPr>
        <w:t>物镜的放大倍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  <w:t>目镜的放大倍数</w:t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9020</wp:posOffset>
            </wp:positionH>
            <wp:positionV relativeFrom="paragraph">
              <wp:posOffset>42545</wp:posOffset>
            </wp:positionV>
            <wp:extent cx="2400300" cy="741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用显微镜的一个目镜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不同倍数的物镜组合来观察血细胞涂片。当成像清晰时，每一物镜与载玻片的距离如图所示。如果载玻片位置不变，用哪一物镜在一个视野中看到的细胞最多（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4920</wp:posOffset>
            </wp:positionH>
            <wp:positionV relativeFrom="paragraph">
              <wp:posOffset>126365</wp:posOffset>
            </wp:positionV>
            <wp:extent cx="765810" cy="721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6" r="-10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如右图所示，某学生在测一个视野中看到发了一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细胞。此时显微镜头的读数是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和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，如果将镜头换成</w:t>
      </w:r>
      <w:r>
        <w:rPr>
          <w:szCs w:val="21"/>
        </w:rPr>
        <w:t>10</w:t>
      </w:r>
      <w:r>
        <w:rPr>
          <w:rFonts w:ascii="宋体;SimSun" w:hAnsi="宋体;SimSun"/>
          <w:szCs w:val="21"/>
        </w:rPr>
        <w:t>×</w:t>
      </w:r>
      <w:r>
        <w:rPr>
          <w:szCs w:val="21"/>
        </w:rPr>
        <w:t>和</w:t>
      </w:r>
      <w:r>
        <w:rPr>
          <w:szCs w:val="21"/>
        </w:rPr>
        <w:t>40</w:t>
      </w:r>
      <w:r>
        <w:rPr>
          <w:rFonts w:ascii="宋体;SimSun" w:hAnsi="宋体;SimSun"/>
          <w:szCs w:val="21"/>
        </w:rPr>
        <w:t>×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那么在一个视野中可以看到的细胞数目是（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389120</wp:posOffset>
            </wp:positionH>
            <wp:positionV relativeFrom="paragraph">
              <wp:posOffset>225425</wp:posOffset>
            </wp:positionV>
            <wp:extent cx="1531620" cy="748665"/>
            <wp:effectExtent l="0" t="0" r="0" b="0"/>
            <wp:wrapSquare wrapText="bothSides"/>
            <wp:docPr id="4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 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 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 3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10</w:t>
      </w:r>
      <w:r>
        <w:rPr>
          <w:sz w:val="24"/>
        </w:rPr>
        <w:t>．如下图所示，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为物镜长度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为目镜长度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为观察时物镜与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切片距离大小。欲获得最大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的观察效果，其正确的组合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176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    B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6  </w:t>
      </w:r>
      <w:r>
        <w:rPr>
          <w:sz w:val="24"/>
        </w:rPr>
        <w:t xml:space="preserve"> </w:t>
      </w:r>
      <w:r>
        <w:rPr>
          <w:sz w:val="24"/>
        </w:rPr>
        <w:t xml:space="preserve"> C 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5   </w:t>
      </w:r>
      <w:r>
        <w:rPr>
          <w:sz w:val="24"/>
        </w:rPr>
        <w:t xml:space="preserve"> </w:t>
      </w:r>
      <w:r>
        <w:rPr>
          <w:sz w:val="24"/>
        </w:rPr>
        <w:t>D 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ind w:left="360" w:hanging="360"/>
        <w:rPr/>
      </w:pPr>
      <w:r>
        <w:rPr>
          <w:sz w:val="24"/>
        </w:rPr>
        <w:t>11</w:t>
      </w:r>
      <w:r>
        <w:rPr>
          <w:sz w:val="24"/>
        </w:rPr>
        <w:t>．某同学用显微镜观察水中微小生物，图甲表示显微镜视野中微生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走方向，为了不使该微生物从视野中消失，则载玻片移动的方向是图乙中的</w:t>
      </w:r>
      <w:r>
        <w:rPr>
          <w:sz w:val="24"/>
        </w:rPr>
        <w:t>(    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3560" cy="14846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方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方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方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方向</w:t>
      </w:r>
    </w:p>
    <w:p>
      <w:pPr>
        <w:pStyle w:val="Normal"/>
        <w:rPr>
          <w:rFonts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914400" cy="8077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右图是某藻类细胞中叶绿体移动路线示意图，视野中的叶绿体位于液泡的</w:t>
      </w:r>
    </w:p>
    <w:p>
      <w:pPr>
        <w:pStyle w:val="Normal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下方，并绕液泡按逆时针方向移动，则实际上，该细胞中叶绿体的位置和移</w:t>
      </w:r>
    </w:p>
    <w:p>
      <w:pPr>
        <w:pStyle w:val="Normal"/>
        <w:ind w:first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动的方向分别为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位于液泡的上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位于液泡的下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逆时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顺时针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如果在载玻片上写一个如图甲所示，怎样使图像变成如图乙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7620</wp:posOffset>
            </wp:positionH>
            <wp:positionV relativeFrom="paragraph">
              <wp:posOffset>17145</wp:posOffset>
            </wp:positionV>
            <wp:extent cx="1295400" cy="771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</w:t>
      </w:r>
      <w:r>
        <w:rPr>
          <w:sz w:val="24"/>
        </w:rPr>
        <w:t>将载玻片顺时针转动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将载玻片逆时针转动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将载玻片向左上角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将载玻片向右下角移动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使用中学里普遍使用的光学显微镜，不易看到的结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细胞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细胞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细胞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细胞核</w:t>
      </w:r>
    </w:p>
    <w:p>
      <w:pPr>
        <w:pStyle w:val="Normal"/>
        <w:spacing w:lineRule="exact" w:line="300"/>
        <w:ind w:left="240" w:hanging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使用显微镜的低倍镜观察玻片时，在视野中发现一个黑点，当移动玻片时，小黑点不动；转动目镜时小黑点仍在原处、对这种现象最可能的解释是            （    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光圈太小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目镜不干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反光镜不干净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物镜不干净</w:t>
      </w:r>
    </w:p>
    <w:p>
      <w:pPr>
        <w:pStyle w:val="Normal"/>
        <w:rPr/>
      </w:pPr>
      <w:r>
        <w:rPr>
          <w:b/>
          <w:sz w:val="28"/>
          <w:szCs w:val="28"/>
        </w:rPr>
        <w:t>二．洋葱表皮细胞和口腔上皮细胞临时装片的制作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制作临时装片的一般步骤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色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撕取实验材料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擦拭载、盖玻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载玻片中央滴清水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⑤</w:t>
      </w:r>
      <w:r>
        <w:rPr>
          <w:sz w:val="24"/>
        </w:rPr>
        <w:t>盖盖玻片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⑥</w:t>
      </w:r>
      <w:r>
        <w:rPr>
          <w:sz w:val="24"/>
        </w:rPr>
        <w:t>将实验材料置于水滴中展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rFonts w:ascii="宋体;SimSun" w:hAnsi="宋体;SimSun"/>
          <w:sz w:val="24"/>
        </w:rPr>
        <w:t>①②③④⑤⑥    B  ③②⑥⑤①④   C ③④②⑥⑤①    D ④②①③⑤⑥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制作洋葱表皮细胞临时装片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载玻片上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用</w:t>
      </w:r>
      <w:r>
        <w:rPr>
          <w:sz w:val="24"/>
        </w:rPr>
        <w:t>_________</w:t>
      </w:r>
      <w:r>
        <w:rPr>
          <w:sz w:val="24"/>
        </w:rPr>
        <w:t>切一块</w:t>
      </w:r>
      <w:r>
        <w:rPr>
          <w:sz w:val="24"/>
        </w:rPr>
        <w:t>0.25</w:t>
      </w:r>
      <w:r>
        <w:rPr>
          <w:sz w:val="24"/>
        </w:rPr>
        <w:t>厘米</w:t>
      </w:r>
      <w:r>
        <w:rPr>
          <w:sz w:val="24"/>
          <w:vertAlign w:val="superscript"/>
        </w:rPr>
        <w:t>2</w:t>
      </w:r>
      <w:r>
        <w:rPr>
          <w:sz w:val="24"/>
        </w:rPr>
        <w:t>鳞片，用</w:t>
      </w:r>
      <w:r>
        <w:rPr>
          <w:sz w:val="24"/>
        </w:rPr>
        <w:t>_________</w:t>
      </w:r>
      <w:r>
        <w:rPr>
          <w:sz w:val="24"/>
        </w:rPr>
        <w:t>撕下一层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放在载玻片的</w:t>
      </w:r>
      <w:r>
        <w:rPr>
          <w:sz w:val="24"/>
        </w:rPr>
        <w:t>_________</w:t>
      </w:r>
      <w:r>
        <w:rPr>
          <w:sz w:val="24"/>
        </w:rPr>
        <w:t>中，并用镊子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盖上</w:t>
      </w:r>
      <w:r>
        <w:rPr>
          <w:sz w:val="24"/>
        </w:rPr>
        <w:t>_________</w:t>
      </w:r>
      <w:r>
        <w:rPr>
          <w:sz w:val="24"/>
        </w:rPr>
        <w:t>不留</w:t>
      </w:r>
      <w:r>
        <w:rPr>
          <w:sz w:val="24"/>
        </w:rPr>
        <w:t>_________</w:t>
      </w:r>
      <w:r>
        <w:rPr>
          <w:sz w:val="24"/>
        </w:rPr>
        <w:t>，并用红墨水或碘酒进行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ind w:left="282" w:hanging="240"/>
        <w:rPr>
          <w:b/>
          <w:b/>
          <w:bCs/>
          <w:sz w:val="24"/>
        </w:rPr>
      </w:pPr>
      <w:r>
        <w:rPr>
          <w:sz w:val="24"/>
        </w:rPr>
        <w:t>18</w:t>
      </w:r>
      <w:r>
        <w:rPr>
          <w:sz w:val="24"/>
        </w:rPr>
        <w:t>．在制作洋葱表皮细胞的临时装片时，在载玻片中央滴一滴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在制作口腔上皮细胞的临时装片时，在载玻片的中央滴一滴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这样做的目的是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在盖盖玻片时，应让盖玻片的一端先接触液滴，然后慢慢放下，这样做的目的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left="120" w:hanging="120"/>
        <w:rPr/>
      </w:pPr>
      <w:r>
        <w:rPr>
          <w:sz w:val="24"/>
        </w:rPr>
        <w:t>19</w:t>
      </w:r>
      <w:r>
        <w:rPr>
          <w:sz w:val="24"/>
        </w:rPr>
        <w:t>．在照明充分的情况下，在显微镜视野内可看清洋葱鳞茎表皮细胞无色的细胞壁和细胞核，但看不清液泡。为了能显示细胞质与液泡的界面，此时应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 </w:t>
      </w:r>
      <w:r>
        <w:rPr>
          <w:sz w:val="24"/>
        </w:rPr>
        <w:t>改用凹面反光镜，放大光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改用平面反光镜，放大光圈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改用凹面反光镜，缩小光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改用平面反光镜，缩小光圈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请按照临时装片的制作方法和步骤，在下列各实验操作示意图下的括号里，填写制作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顺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00100</wp:posOffset>
            </wp:positionH>
            <wp:positionV relativeFrom="paragraph">
              <wp:posOffset>198120</wp:posOffset>
            </wp:positionV>
            <wp:extent cx="4229100" cy="1158875"/>
            <wp:effectExtent l="0" t="0" r="0" b="0"/>
            <wp:wrapTight wrapText="bothSides">
              <wp:wrapPolygon edited="0">
                <wp:start x="-46" y="0"/>
                <wp:lineTo x="-46" y="21437"/>
                <wp:lineTo x="21592" y="21437"/>
                <wp:lineTo x="21592" y="0"/>
                <wp:lineTo x="-46" y="0"/>
              </wp:wrapPolygon>
            </wp:wrapTight>
            <wp:docPr id="8" name="pic_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_67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13" r="-2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288"/>
        <w:ind w:left="240" w:hanging="24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1920</wp:posOffset>
            </wp:positionH>
            <wp:positionV relativeFrom="paragraph">
              <wp:posOffset>314325</wp:posOffset>
            </wp:positionV>
            <wp:extent cx="876935" cy="10896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有甲、乙、丙、丁四位同学使用不同的显微镜镜头组合（如下表）观察人口腔上皮细胞装片。请回答下列问题：</w:t>
      </w:r>
    </w:p>
    <w:p>
      <w:pPr>
        <w:pStyle w:val="Normal"/>
        <w:spacing w:lineRule="auto" w:line="288"/>
        <w:ind w:left="690" w:hanging="48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36830</wp:posOffset>
            </wp:positionV>
            <wp:extent cx="2800350" cy="105727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同学在显徽镜视野中观察到的细胞体积最大。由于他所观察到的口腔上皮细胞位于显微镜视野的左下方，于是他试图将该细胞移到视野正中央，你认为应该如何操作？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288"/>
        <w:ind w:left="450" w:hanging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图是甲同学绘制的口腔上皮细胞结构示意图。请你判断该细胞示意图画得是否正确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判断的理由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288"/>
        <w:ind w:left="57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细胞是一个立体结构，但在显徽镜下所观察到的则是该细胞的某个平面图。甲、乙同学在显微镜下分别现察两张同种动物组织细胞装片（细胞形态结构相同），结果甲同学看到装片中的组织细胞呈圆形，乙同学看到装片中的组织细胞呈长方形。请你推测该种动物组织细胞的立体形状最可能是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某同学在显微镜视野内发现一个里面空白且有黑边的椭圆形的结构，用镊子尖轻轻压一下盖玻片，它能变形和移动，则结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气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液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细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mc:AlternateContent>
          <mc:Choice Requires="wpg">
            <w:drawing>
              <wp:anchor behindDoc="0" distT="0" distB="0" distL="113665" distR="109220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25095</wp:posOffset>
                </wp:positionV>
                <wp:extent cx="1463675" cy="1150620"/>
                <wp:effectExtent l="0" t="571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150560"/>
                          <a:chOff x="0" y="0"/>
                          <a:chExt cx="1463760" cy="1150560"/>
                        </a:xfrm>
                      </wpg:grpSpPr>
                      <wps:wsp>
                        <wps:cNvSpPr txBox="1"/>
                        <wps:spPr>
                          <a:xfrm>
                            <a:off x="399240" y="864720"/>
                            <a:ext cx="96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3760" cy="80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7480" y="30600"/>
                              <a:ext cx="1291680" cy="72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0080" y="152280"/>
                              <a:ext cx="2001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816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47520"/>
                              <a:ext cx="438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47840"/>
                              <a:ext cx="1144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63960"/>
                              <a:ext cx="55440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627">
                                  <a:moveTo>
                                    <a:pt x="33" y="207"/>
                                  </a:moveTo>
                                  <a:cubicBezTo>
                                    <a:pt x="188" y="237"/>
                                    <a:pt x="343" y="267"/>
                                    <a:pt x="498" y="297"/>
                                  </a:cubicBezTo>
                                  <a:lnTo>
                                    <a:pt x="633" y="282"/>
                                  </a:lnTo>
                                  <a:lnTo>
                                    <a:pt x="693" y="117"/>
                                  </a:lnTo>
                                  <a:cubicBezTo>
                                    <a:pt x="696" y="115"/>
                                    <a:pt x="812" y="0"/>
                                    <a:pt x="858" y="57"/>
                                  </a:cubicBezTo>
                                  <a:cubicBezTo>
                                    <a:pt x="871" y="73"/>
                                    <a:pt x="868" y="97"/>
                                    <a:pt x="873" y="117"/>
                                  </a:cubicBezTo>
                                  <a:cubicBezTo>
                                    <a:pt x="837" y="171"/>
                                    <a:pt x="851" y="146"/>
                                    <a:pt x="828" y="192"/>
                                  </a:cubicBezTo>
                                  <a:cubicBezTo>
                                    <a:pt x="823" y="267"/>
                                    <a:pt x="821" y="342"/>
                                    <a:pt x="813" y="417"/>
                                  </a:cubicBezTo>
                                  <a:cubicBezTo>
                                    <a:pt x="806" y="484"/>
                                    <a:pt x="758" y="497"/>
                                    <a:pt x="708" y="522"/>
                                  </a:cubicBezTo>
                                  <a:cubicBezTo>
                                    <a:pt x="692" y="530"/>
                                    <a:pt x="680" y="547"/>
                                    <a:pt x="663" y="552"/>
                                  </a:cubicBezTo>
                                  <a:cubicBezTo>
                                    <a:pt x="565" y="581"/>
                                    <a:pt x="481" y="569"/>
                                    <a:pt x="393" y="627"/>
                                  </a:cubicBezTo>
                                  <a:cubicBezTo>
                                    <a:pt x="348" y="622"/>
                                    <a:pt x="301" y="627"/>
                                    <a:pt x="258" y="612"/>
                                  </a:cubicBezTo>
                                  <a:cubicBezTo>
                                    <a:pt x="241" y="606"/>
                                    <a:pt x="240" y="581"/>
                                    <a:pt x="228" y="567"/>
                                  </a:cubicBezTo>
                                  <a:cubicBezTo>
                                    <a:pt x="192" y="524"/>
                                    <a:pt x="182" y="521"/>
                                    <a:pt x="138" y="492"/>
                                  </a:cubicBezTo>
                                  <a:cubicBezTo>
                                    <a:pt x="113" y="418"/>
                                    <a:pt x="72" y="366"/>
                                    <a:pt x="18" y="312"/>
                                  </a:cubicBezTo>
                                  <a:cubicBezTo>
                                    <a:pt x="13" y="297"/>
                                    <a:pt x="0" y="283"/>
                                    <a:pt x="3" y="267"/>
                                  </a:cubicBezTo>
                                  <a:cubicBezTo>
                                    <a:pt x="6" y="249"/>
                                    <a:pt x="25" y="238"/>
                                    <a:pt x="33" y="222"/>
                                  </a:cubicBezTo>
                                  <a:cubicBezTo>
                                    <a:pt x="35" y="218"/>
                                    <a:pt x="33" y="212"/>
                                    <a:pt x="33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3920"/>
                              <a:ext cx="2628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01">
                                  <a:moveTo>
                                    <a:pt x="92" y="111"/>
                                  </a:moveTo>
                                  <a:cubicBezTo>
                                    <a:pt x="145" y="182"/>
                                    <a:pt x="119" y="153"/>
                                    <a:pt x="167" y="201"/>
                                  </a:cubicBezTo>
                                  <a:cubicBezTo>
                                    <a:pt x="0" y="0"/>
                                    <a:pt x="131" y="165"/>
                                    <a:pt x="167" y="201"/>
                                  </a:cubicBezTo>
                                  <a:cubicBezTo>
                                    <a:pt x="205" y="391"/>
                                    <a:pt x="148" y="179"/>
                                    <a:pt x="227" y="321"/>
                                  </a:cubicBezTo>
                                  <a:cubicBezTo>
                                    <a:pt x="268" y="396"/>
                                    <a:pt x="240" y="447"/>
                                    <a:pt x="317" y="486"/>
                                  </a:cubicBezTo>
                                  <a:cubicBezTo>
                                    <a:pt x="331" y="493"/>
                                    <a:pt x="347" y="496"/>
                                    <a:pt x="362" y="501"/>
                                  </a:cubicBezTo>
                                  <a:cubicBezTo>
                                    <a:pt x="393" y="407"/>
                                    <a:pt x="414" y="387"/>
                                    <a:pt x="377" y="276"/>
                                  </a:cubicBezTo>
                                  <a:cubicBezTo>
                                    <a:pt x="366" y="242"/>
                                    <a:pt x="337" y="216"/>
                                    <a:pt x="317" y="186"/>
                                  </a:cubicBezTo>
                                  <a:cubicBezTo>
                                    <a:pt x="297" y="156"/>
                                    <a:pt x="227" y="126"/>
                                    <a:pt x="227" y="126"/>
                                  </a:cubicBezTo>
                                  <a:cubicBezTo>
                                    <a:pt x="195" y="78"/>
                                    <a:pt x="181" y="27"/>
                                    <a:pt x="92" y="96"/>
                                  </a:cubicBezTo>
                                  <a:cubicBezTo>
                                    <a:pt x="67" y="115"/>
                                    <a:pt x="62" y="186"/>
                                    <a:pt x="62" y="186"/>
                                  </a:cubicBezTo>
                                  <a:cubicBezTo>
                                    <a:pt x="110" y="202"/>
                                    <a:pt x="143" y="214"/>
                                    <a:pt x="167" y="261"/>
                                  </a:cubicBezTo>
                                  <a:lnTo>
                                    <a:pt x="332" y="2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94680"/>
                              <a:ext cx="2451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521">
                                  <a:moveTo>
                                    <a:pt x="0" y="1"/>
                                  </a:moveTo>
                                  <a:cubicBezTo>
                                    <a:pt x="10" y="16"/>
                                    <a:pt x="23" y="29"/>
                                    <a:pt x="30" y="46"/>
                                  </a:cubicBezTo>
                                  <a:cubicBezTo>
                                    <a:pt x="38" y="65"/>
                                    <a:pt x="32" y="90"/>
                                    <a:pt x="45" y="106"/>
                                  </a:cubicBezTo>
                                  <a:cubicBezTo>
                                    <a:pt x="55" y="118"/>
                                    <a:pt x="75" y="116"/>
                                    <a:pt x="90" y="121"/>
                                  </a:cubicBezTo>
                                  <a:cubicBezTo>
                                    <a:pt x="100" y="136"/>
                                    <a:pt x="106" y="155"/>
                                    <a:pt x="120" y="166"/>
                                  </a:cubicBezTo>
                                  <a:cubicBezTo>
                                    <a:pt x="132" y="176"/>
                                    <a:pt x="151" y="174"/>
                                    <a:pt x="165" y="181"/>
                                  </a:cubicBezTo>
                                  <a:cubicBezTo>
                                    <a:pt x="281" y="239"/>
                                    <a:pt x="142" y="188"/>
                                    <a:pt x="255" y="226"/>
                                  </a:cubicBezTo>
                                  <a:cubicBezTo>
                                    <a:pt x="232" y="296"/>
                                    <a:pt x="219" y="347"/>
                                    <a:pt x="180" y="406"/>
                                  </a:cubicBezTo>
                                  <a:cubicBezTo>
                                    <a:pt x="257" y="521"/>
                                    <a:pt x="204" y="490"/>
                                    <a:pt x="330" y="511"/>
                                  </a:cubicBezTo>
                                  <a:cubicBezTo>
                                    <a:pt x="335" y="496"/>
                                    <a:pt x="338" y="480"/>
                                    <a:pt x="345" y="466"/>
                                  </a:cubicBezTo>
                                  <a:cubicBezTo>
                                    <a:pt x="353" y="450"/>
                                    <a:pt x="374" y="439"/>
                                    <a:pt x="375" y="421"/>
                                  </a:cubicBezTo>
                                  <a:cubicBezTo>
                                    <a:pt x="386" y="294"/>
                                    <a:pt x="362" y="288"/>
                                    <a:pt x="300" y="196"/>
                                  </a:cubicBezTo>
                                  <a:cubicBezTo>
                                    <a:pt x="250" y="121"/>
                                    <a:pt x="217" y="35"/>
                                    <a:pt x="120" y="16"/>
                                  </a:cubicBezTo>
                                  <a:cubicBezTo>
                                    <a:pt x="41" y="0"/>
                                    <a:pt x="46" y="1"/>
                                    <a:pt x="0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275">
                                  <a:moveTo>
                                    <a:pt x="993" y="405"/>
                                  </a:moveTo>
                                  <a:lnTo>
                                    <a:pt x="933" y="315"/>
                                  </a:lnTo>
                                  <a:lnTo>
                                    <a:pt x="708" y="165"/>
                                  </a:lnTo>
                                  <a:lnTo>
                                    <a:pt x="453" y="180"/>
                                  </a:lnTo>
                                  <a:lnTo>
                                    <a:pt x="258" y="375"/>
                                  </a:lnTo>
                                  <a:lnTo>
                                    <a:pt x="258" y="540"/>
                                  </a:lnTo>
                                  <a:lnTo>
                                    <a:pt x="318" y="675"/>
                                  </a:lnTo>
                                  <a:lnTo>
                                    <a:pt x="438" y="780"/>
                                  </a:lnTo>
                                  <a:lnTo>
                                    <a:pt x="543" y="840"/>
                                  </a:lnTo>
                                  <a:lnTo>
                                    <a:pt x="633" y="840"/>
                                  </a:lnTo>
                                  <a:lnTo>
                                    <a:pt x="783" y="825"/>
                                  </a:lnTo>
                                  <a:lnTo>
                                    <a:pt x="858" y="765"/>
                                  </a:lnTo>
                                  <a:lnTo>
                                    <a:pt x="918" y="675"/>
                                  </a:lnTo>
                                  <a:cubicBezTo>
                                    <a:pt x="1034" y="636"/>
                                    <a:pt x="1073" y="584"/>
                                    <a:pt x="1113" y="705"/>
                                  </a:cubicBezTo>
                                  <a:cubicBezTo>
                                    <a:pt x="1079" y="843"/>
                                    <a:pt x="1128" y="701"/>
                                    <a:pt x="1053" y="795"/>
                                  </a:cubicBezTo>
                                  <a:cubicBezTo>
                                    <a:pt x="995" y="868"/>
                                    <a:pt x="1091" y="822"/>
                                    <a:pt x="993" y="855"/>
                                  </a:cubicBezTo>
                                  <a:cubicBezTo>
                                    <a:pt x="974" y="883"/>
                                    <a:pt x="949" y="928"/>
                                    <a:pt x="918" y="945"/>
                                  </a:cubicBezTo>
                                  <a:cubicBezTo>
                                    <a:pt x="890" y="960"/>
                                    <a:pt x="828" y="975"/>
                                    <a:pt x="828" y="975"/>
                                  </a:cubicBezTo>
                                  <a:cubicBezTo>
                                    <a:pt x="800" y="1017"/>
                                    <a:pt x="776" y="1065"/>
                                    <a:pt x="753" y="1110"/>
                                  </a:cubicBezTo>
                                  <a:cubicBezTo>
                                    <a:pt x="746" y="1124"/>
                                    <a:pt x="751" y="1146"/>
                                    <a:pt x="738" y="1155"/>
                                  </a:cubicBezTo>
                                  <a:cubicBezTo>
                                    <a:pt x="712" y="1173"/>
                                    <a:pt x="648" y="1185"/>
                                    <a:pt x="648" y="1185"/>
                                  </a:cubicBezTo>
                                  <a:cubicBezTo>
                                    <a:pt x="603" y="1230"/>
                                    <a:pt x="573" y="1255"/>
                                    <a:pt x="513" y="1275"/>
                                  </a:cubicBezTo>
                                  <a:cubicBezTo>
                                    <a:pt x="456" y="1256"/>
                                    <a:pt x="401" y="1247"/>
                                    <a:pt x="348" y="1215"/>
                                  </a:cubicBezTo>
                                  <a:cubicBezTo>
                                    <a:pt x="317" y="1196"/>
                                    <a:pt x="258" y="1155"/>
                                    <a:pt x="258" y="1155"/>
                                  </a:cubicBezTo>
                                  <a:cubicBezTo>
                                    <a:pt x="188" y="1050"/>
                                    <a:pt x="228" y="1085"/>
                                    <a:pt x="153" y="1035"/>
                                  </a:cubicBezTo>
                                  <a:cubicBezTo>
                                    <a:pt x="117" y="928"/>
                                    <a:pt x="141" y="971"/>
                                    <a:pt x="93" y="900"/>
                                  </a:cubicBezTo>
                                  <a:cubicBezTo>
                                    <a:pt x="70" y="809"/>
                                    <a:pt x="71" y="860"/>
                                    <a:pt x="108" y="750"/>
                                  </a:cubicBezTo>
                                  <a:cubicBezTo>
                                    <a:pt x="113" y="735"/>
                                    <a:pt x="118" y="720"/>
                                    <a:pt x="123" y="705"/>
                                  </a:cubicBezTo>
                                  <a:cubicBezTo>
                                    <a:pt x="128" y="690"/>
                                    <a:pt x="138" y="660"/>
                                    <a:pt x="138" y="660"/>
                                  </a:cubicBezTo>
                                  <a:cubicBezTo>
                                    <a:pt x="166" y="464"/>
                                    <a:pt x="154" y="463"/>
                                    <a:pt x="228" y="315"/>
                                  </a:cubicBezTo>
                                  <a:cubicBezTo>
                                    <a:pt x="235" y="301"/>
                                    <a:pt x="234" y="283"/>
                                    <a:pt x="243" y="270"/>
                                  </a:cubicBezTo>
                                  <a:cubicBezTo>
                                    <a:pt x="255" y="252"/>
                                    <a:pt x="274" y="241"/>
                                    <a:pt x="288" y="225"/>
                                  </a:cubicBezTo>
                                  <a:cubicBezTo>
                                    <a:pt x="300" y="211"/>
                                    <a:pt x="304" y="191"/>
                                    <a:pt x="318" y="180"/>
                                  </a:cubicBezTo>
                                  <a:cubicBezTo>
                                    <a:pt x="330" y="170"/>
                                    <a:pt x="349" y="173"/>
                                    <a:pt x="363" y="165"/>
                                  </a:cubicBezTo>
                                  <a:cubicBezTo>
                                    <a:pt x="395" y="147"/>
                                    <a:pt x="423" y="125"/>
                                    <a:pt x="453" y="105"/>
                                  </a:cubicBezTo>
                                  <a:cubicBezTo>
                                    <a:pt x="479" y="87"/>
                                    <a:pt x="574" y="71"/>
                                    <a:pt x="543" y="75"/>
                                  </a:cubicBezTo>
                                  <a:cubicBezTo>
                                    <a:pt x="418" y="93"/>
                                    <a:pt x="472" y="81"/>
                                    <a:pt x="378" y="105"/>
                                  </a:cubicBezTo>
                                  <a:cubicBezTo>
                                    <a:pt x="348" y="125"/>
                                    <a:pt x="318" y="145"/>
                                    <a:pt x="288" y="165"/>
                                  </a:cubicBezTo>
                                  <a:cubicBezTo>
                                    <a:pt x="273" y="175"/>
                                    <a:pt x="243" y="195"/>
                                    <a:pt x="243" y="195"/>
                                  </a:cubicBezTo>
                                  <a:cubicBezTo>
                                    <a:pt x="205" y="308"/>
                                    <a:pt x="256" y="169"/>
                                    <a:pt x="198" y="285"/>
                                  </a:cubicBezTo>
                                  <a:cubicBezTo>
                                    <a:pt x="176" y="328"/>
                                    <a:pt x="164" y="388"/>
                                    <a:pt x="153" y="435"/>
                                  </a:cubicBezTo>
                                  <a:cubicBezTo>
                                    <a:pt x="99" y="670"/>
                                    <a:pt x="150" y="503"/>
                                    <a:pt x="93" y="675"/>
                                  </a:cubicBezTo>
                                  <a:cubicBezTo>
                                    <a:pt x="88" y="690"/>
                                    <a:pt x="63" y="685"/>
                                    <a:pt x="48" y="690"/>
                                  </a:cubicBezTo>
                                  <a:cubicBezTo>
                                    <a:pt x="1" y="549"/>
                                    <a:pt x="0" y="584"/>
                                    <a:pt x="33" y="375"/>
                                  </a:cubicBezTo>
                                  <a:cubicBezTo>
                                    <a:pt x="38" y="344"/>
                                    <a:pt x="77" y="297"/>
                                    <a:pt x="93" y="270"/>
                                  </a:cubicBezTo>
                                  <a:cubicBezTo>
                                    <a:pt x="104" y="251"/>
                                    <a:pt x="107" y="226"/>
                                    <a:pt x="123" y="210"/>
                                  </a:cubicBezTo>
                                  <a:cubicBezTo>
                                    <a:pt x="161" y="172"/>
                                    <a:pt x="213" y="150"/>
                                    <a:pt x="258" y="120"/>
                                  </a:cubicBezTo>
                                  <a:cubicBezTo>
                                    <a:pt x="342" y="64"/>
                                    <a:pt x="400" y="24"/>
                                    <a:pt x="498" y="0"/>
                                  </a:cubicBezTo>
                                  <a:cubicBezTo>
                                    <a:pt x="548" y="5"/>
                                    <a:pt x="598" y="7"/>
                                    <a:pt x="648" y="15"/>
                                  </a:cubicBezTo>
                                  <a:cubicBezTo>
                                    <a:pt x="720" y="26"/>
                                    <a:pt x="779" y="91"/>
                                    <a:pt x="843" y="120"/>
                                  </a:cubicBezTo>
                                  <a:cubicBezTo>
                                    <a:pt x="916" y="152"/>
                                    <a:pt x="971" y="165"/>
                                    <a:pt x="1038" y="210"/>
                                  </a:cubicBezTo>
                                  <a:cubicBezTo>
                                    <a:pt x="1062" y="281"/>
                                    <a:pt x="1092" y="327"/>
                                    <a:pt x="1053" y="405"/>
                                  </a:cubicBezTo>
                                  <a:cubicBezTo>
                                    <a:pt x="1046" y="419"/>
                                    <a:pt x="1023" y="415"/>
                                    <a:pt x="1008" y="420"/>
                                  </a:cubicBezTo>
                                  <a:cubicBezTo>
                                    <a:pt x="933" y="401"/>
                                    <a:pt x="927" y="405"/>
                                    <a:pt x="993" y="4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4480"/>
                              <a:ext cx="1332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"/>
                              <a:ext cx="590400" cy="590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7240"/>
                              <a:ext cx="590400" cy="590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280" y="62784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627840"/>
                            <a:ext cx="457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9.85pt;width:115.3pt;height:90.55pt" coordorigin="7092,197" coordsize="2306,1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1;top:1558;width:1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92;top:197;width:2306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30;top:245;width:2033;height:1148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8100;top:437;width:314;height:52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f" o:allowincell="f" style="position:absolute;left:8385;top:257;width:142;height:3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415;top:272;width:689;height:1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f" o:allowincell="f" style="position:absolute;left:8325;top:902;width:179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shape id="shape_0" coordsize="873,627" path="m33,207c188,237,343,267,498,297l633,282l693,117c696,115,812,0,858,57c871,73,868,97,873,117c837,171,851,146,828,192c823,267,821,342,813,417c806,484,758,497,708,522c692,530,680,547,663,552c565,581,481,569,393,627c348,622,301,627,258,612c241,606,240,581,228,567c192,524,182,521,138,492c113,418,72,366,18,312c13,297,0,283,3,267c6,249,25,238,33,222c35,218,33,212,33,207xe" fillcolor="white" stroked="f" o:allowincell="f" style="position:absolute;left:8412;top:770;width:872;height:6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4,501" path="m92,111c145,182,119,153,167,201c0,0,131,165,167,201c205,391,148,179,227,321c268,396,240,447,317,486c331,493,347,496,362,501c393,407,414,387,377,276c366,242,337,216,317,186c297,156,227,126,227,126c195,78,181,27,92,96c67,115,62,186,62,186c110,202,143,214,167,261l332,201e" fillcolor="white" stroked="t" o:allowincell="f" style="position:absolute;left:8984;top:266;width:413;height:500;mso-wrap-style:none;v-text-anchor:middle">
                    <v:fill o:detectmouseclick="t" type="solid" color2="black"/>
                    <v:stroke color="white" weight="9360" joinstyle="round" endcap="flat"/>
                    <w10:wrap type="square"/>
                  </v:shape>
                  <v:shape id="shape_0" coordsize="386,521" path="m0,1c10,16,23,29,30,46c38,65,32,90,45,106c55,118,75,116,90,121c100,136,106,155,120,166c132,176,151,174,165,181c281,239,142,188,255,226c232,296,219,347,180,406c257,521,204,490,330,511c335,496,338,480,345,466c353,450,374,439,375,421c386,294,362,288,300,196c250,121,217,35,120,16c41,0,46,1,0,1xe" fillcolor="white" stroked="t" o:allowincell="f" style="position:absolute;left:9001;top:346;width:385;height:520;mso-wrap-style:none;v-text-anchor:middle">
                    <v:fill o:detectmouseclick="t" type="solid" color2="black"/>
                    <v:stroke color="white" weight="9360" joinstyle="round" endcap="flat"/>
                    <w10:wrap type="square"/>
                  </v:shape>
                  <v:shape id="shape_0" coordsize="1128,1275" path="m993,405l933,315l708,165l453,180l258,375l258,540l318,675l438,780l543,840l633,840l783,825l858,765l918,675c1034,636,1073,584,1113,705c1079,843,1128,701,1053,795c995,868,1091,822,993,855c974,883,949,928,918,945c890,960,828,975,828,975c800,1017,776,1065,753,1110c746,1124,751,1146,738,1155c712,1173,648,1185,648,1185c603,1230,573,1255,513,1275c456,1256,401,1247,348,1215c317,1196,258,1155,258,1155c188,1050,228,1085,153,1035c117,928,141,971,93,900c70,809,71,860,108,750c113,735,118,720,123,705c128,690,138,660,138,660c166,464,154,463,228,315c235,301,234,283,243,270c255,252,274,241,288,225c300,211,304,191,318,180c330,170,349,173,363,165c395,147,423,125,453,105c479,87,574,71,543,75c418,93,472,81,378,105c348,125,318,145,288,165c273,175,243,195,243,195c205,308,256,169,198,285c176,328,164,388,153,435c99,670,150,503,93,675c88,690,63,685,48,690c1,549,0,584,33,375c38,344,77,297,93,270c104,251,107,226,123,210c161,172,213,150,258,120c342,64,400,24,498,0c548,5,598,7,648,15c720,26,779,91,843,120c916,152,971,165,1038,210c1062,281,1092,327,1053,405c1046,419,1023,415,1008,420c933,401,927,405,993,405xe" fillcolor="white" stroked="t" o:allowincell="f" style="position:absolute;left:7092;top:197;width:1127;height:1274;mso-wrap-style:none;v-text-anchor:middle">
                    <v:fill o:detectmouseclick="t" type="solid" color2="black"/>
                    <v:stroke color="white" weight="9360" joinstyle="round" endcap="flat"/>
                    <w10:wrap type="square"/>
                  </v:shape>
                  <v:rect id="shape_0" fillcolor="white" stroked="f" o:allowincell="f" style="position:absolute;left:7125;top:377;width:209;height:40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stroked="t" o:allowincell="f" style="position:absolute;left:7275;top:242;width:929;height:92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8355;top:287;width:929;height:92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</v:group>
                <v:shape id="shape_0" stroked="f" o:allowincell="f" style="position:absolute;left:7531;top:1185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0;top:1185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、细胞核</w:t>
      </w:r>
    </w:p>
    <w:p>
      <w:pPr>
        <w:pStyle w:val="Style16"/>
        <w:overflowPunct w:val="false"/>
        <w:snapToGrid w:val="false"/>
        <w:spacing w:before="0" w:after="0"/>
        <w:ind w:left="334" w:hanging="334"/>
        <w:rPr/>
      </w:pPr>
      <w:r>
        <w:rPr>
          <w:rFonts w:cs="Times New Roman" w:ascii="Times New Roman" w:hAnsi="Times New Roman"/>
          <w:bCs/>
        </w:rPr>
        <w:t>23</w:t>
      </w:r>
      <w:r>
        <w:rPr>
          <w:rFonts w:ascii="Times New Roman" w:hAnsi="Times New Roman" w:cs="Times New Roman"/>
        </w:rPr>
        <w:t>．在做“用显微镜观察人体口腔上皮细胞实验”时，甲、乙两位同学各自制作临时装片，并在低倍镜下观察，观察到的物像如图所示，</w:t>
      </w:r>
      <w:r>
        <w:rPr>
          <w:u w:val="single"/>
        </w:rPr>
        <w:t>　  　</w:t>
      </w:r>
      <w:r>
        <w:rPr>
          <w:rFonts w:ascii="Times New Roman" w:hAnsi="Times New Roman" w:cs="Times New Roman"/>
        </w:rPr>
        <w:t>同学的观察效果较好；另一位同学观察效果不好，是因为在临时装片中留有</w:t>
      </w:r>
      <w:r>
        <w:rPr>
          <w:u w:val="single"/>
        </w:rPr>
        <w:t>　        　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 xml:space="preserve">．回忆用显微镜观察人体的口腔上皮细胞临时装片的实验 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回答     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下列问题</w:t>
      </w:r>
      <w:r>
        <w:rPr>
          <w:rFonts w:ascii="宋体;SimSun" w:hAnsi="宋体;SimSun"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做装片以前漱口的目的是</w:t>
      </w:r>
      <w:r>
        <w:rPr>
          <w:rFonts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/>
          <w:sz w:val="24"/>
        </w:rPr>
        <w:t xml:space="preserve">，以免影响观察效果。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制作临时装片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刮下来的口腔上皮碎屑放在</w:t>
      </w:r>
      <w:r>
        <w:rPr>
          <w:rFonts w:ascii="宋体;SimSun" w:hAnsi="宋体;SimSun"/>
          <w:sz w:val="24"/>
        </w:rPr>
        <w:t>0.9%</w:t>
      </w:r>
      <w:r>
        <w:rPr>
          <w:rFonts w:ascii="宋体;SimSun" w:hAnsi="宋体;SimSun"/>
          <w:sz w:val="24"/>
        </w:rPr>
        <w:t>的生理盐水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是为了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制作临时装片在盖盖玻片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要先使盖玻片一边接触水滴的一侧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然后再缓缓放平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这是为了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ind w:left="900" w:hanging="480"/>
        <w:rPr/>
      </w:pPr>
      <w:r>
        <w:rPr>
          <w:rFonts w:ascii="宋体;SimSun" w:hAnsi="宋体;SimSun"/>
          <w:sz w:val="24"/>
        </w:rPr>
        <w:t>(4)</w:t>
      </w:r>
      <w:r>
        <w:rPr>
          <w:rFonts w:ascii="宋体;SimSun" w:hAnsi="宋体;SimSun"/>
          <w:sz w:val="24"/>
        </w:rPr>
        <w:t>在显微镜下观察上述装片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如果物像位于视野的右上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要使物像移到视野的正中央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应将装片向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(5)</w:t>
      </w:r>
      <w:r>
        <w:rPr>
          <w:rFonts w:ascii="宋体;SimSun" w:hAnsi="宋体;SimSun"/>
          <w:sz w:val="24"/>
        </w:rPr>
        <w:t>上皮细胞的透明度大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应使视野亮度调得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些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调节方法是</w:t>
      </w:r>
      <w:r>
        <w:rPr>
          <w:rFonts w:ascii="宋体;SimSun" w:hAnsi="宋体;SimSun"/>
          <w:sz w:val="24"/>
        </w:rPr>
        <w:t>:</w:t>
      </w:r>
    </w:p>
    <w:p>
      <w:pPr>
        <w:pStyle w:val="Normal"/>
        <w:ind w:firstLine="960"/>
        <w:rPr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选用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聚光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②</w:t>
      </w:r>
      <w:r>
        <w:rPr>
          <w:rFonts w:ascii="宋体;SimSun" w:hAnsi="宋体;SimSun"/>
          <w:sz w:val="24"/>
        </w:rPr>
        <w:t>选用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的光通光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这样才看得清楚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sz w:val="24"/>
        </w:rPr>
        <w:t>在</w:t>
      </w:r>
      <w:r>
        <w:rPr>
          <w:sz w:val="24"/>
        </w:rPr>
        <w:t>“</w:t>
      </w:r>
      <w:r>
        <w:rPr>
          <w:rFonts w:cs="宋体;SimSun"/>
          <w:sz w:val="24"/>
        </w:rPr>
        <w:t>用显微镜观察人体口腔上皮细胞</w:t>
      </w:r>
      <w:r>
        <w:rPr>
          <w:sz w:val="24"/>
        </w:rPr>
        <w:t>”</w:t>
      </w:r>
      <w:r>
        <w:rPr>
          <w:rFonts w:cs="宋体;SimSun"/>
          <w:sz w:val="24"/>
        </w:rPr>
        <w:t>的实验中，下列有关说法正确的是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使用显微镜时，应先对光后观察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镜筒下降时，眼睛应注意看目镜内的物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若视野内光线太暗，可换用倍数较高的物镜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人体口腔上皮细胞内可观察到细胞壁、细胞核等结构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在自己动手做洋葱表皮细胞临时装片的时候，如果发现细胞有严重重叠现象，应该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如果细胞的结构不太清楚，可能的原因及应采取的处理方法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观察到有黑色圆圈等杂物时，应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某同学在练习使用显微镜观察洋葱表皮细胞时，他将制作好的临时装片放在显微镜下观察，发现无论怎样调节也找不到洋葱表皮细胞，请你帮助他分析原因可能是什么？（至少写出两种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ind w:left="3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下面是小丽同学制作口腔上皮细胞装片的操作步聚，其正确的顺序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;宋体" w:cs="仿宋_GB2312;宋体" w:ascii="仿宋_GB2312;宋体" w:hAnsi="仿宋_GB2312;宋体"/>
          <w:sz w:val="24"/>
        </w:rPr>
        <w:t>①</w:t>
      </w:r>
      <w:r>
        <w:rPr>
          <w:rFonts w:ascii="仿宋_GB2312;宋体" w:hAnsi="仿宋_GB2312;宋体" w:eastAsia="仿宋_GB2312;宋体"/>
          <w:sz w:val="24"/>
        </w:rPr>
        <w:t>盖上盖玻片；</w:t>
      </w:r>
      <w:r>
        <w:rPr>
          <w:rFonts w:ascii="仿宋_GB2312;宋体" w:hAnsi="仿宋_GB2312;宋体" w:cs="宋体;SimSun" w:eastAsia="仿宋_GB2312;宋体"/>
          <w:sz w:val="24"/>
        </w:rPr>
        <w:t>②</w:t>
      </w:r>
      <w:r>
        <w:rPr>
          <w:rFonts w:ascii="仿宋_GB2312;宋体" w:hAnsi="仿宋_GB2312;宋体" w:eastAsia="仿宋_GB2312;宋体"/>
          <w:sz w:val="24"/>
        </w:rPr>
        <w:t>把牙签放在生理盐水中涂抹一下；</w:t>
      </w:r>
      <w:r>
        <w:rPr>
          <w:rFonts w:ascii="仿宋_GB2312;宋体" w:hAnsi="仿宋_GB2312;宋体" w:cs="宋体;SimSun" w:eastAsia="仿宋_GB2312;宋体"/>
          <w:sz w:val="24"/>
        </w:rPr>
        <w:t>③</w:t>
      </w:r>
      <w:r>
        <w:rPr>
          <w:rFonts w:ascii="仿宋_GB2312;宋体" w:hAnsi="仿宋_GB2312;宋体" w:eastAsia="仿宋_GB2312;宋体"/>
          <w:sz w:val="24"/>
        </w:rPr>
        <w:t>取洁净牙签在漱过口的口腔内壁轻刮一下；</w:t>
      </w:r>
      <w:r>
        <w:rPr>
          <w:rFonts w:ascii="仿宋_GB2312;宋体" w:hAnsi="仿宋_GB2312;宋体" w:cs="宋体;SimSun" w:eastAsia="仿宋_GB2312;宋体"/>
          <w:sz w:val="24"/>
        </w:rPr>
        <w:t>④</w:t>
      </w:r>
      <w:r>
        <w:rPr>
          <w:rFonts w:ascii="仿宋_GB2312;宋体" w:hAnsi="仿宋_GB2312;宋体" w:eastAsia="仿宋_GB2312;宋体"/>
          <w:sz w:val="24"/>
        </w:rPr>
        <w:t>在载玻片上滴一滴生理盐水；</w:t>
      </w:r>
      <w:r>
        <w:rPr>
          <w:rFonts w:ascii="仿宋_GB2312;宋体" w:hAnsi="仿宋_GB2312;宋体" w:cs="宋体;SimSun" w:eastAsia="仿宋_GB2312;宋体"/>
          <w:sz w:val="24"/>
        </w:rPr>
        <w:t>⑤</w:t>
      </w:r>
      <w:r>
        <w:rPr>
          <w:rFonts w:ascii="仿宋_GB2312;宋体" w:hAnsi="仿宋_GB2312;宋体" w:eastAsia="仿宋_GB2312;宋体"/>
          <w:sz w:val="24"/>
        </w:rPr>
        <w:t>用亚甲基蓝溶液染色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丽同学按照正确的步聚操作，可是在显微镜下怎么也找不到口腔上皮细胞，你认为可能是什么原因？可以采取什么相应的对策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ind w:left="120" w:hanging="12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有位同学做好临时装片后放到显微镜下观察，却什么都没有看到，请你帮助他找出可能的原因。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显微镜时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没有对好；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物镜没有对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215" w:leader="none"/>
        </w:tabs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被观察的材料没有放在的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中央；</w:t>
      </w:r>
    </w:p>
    <w:p>
      <w:pPr>
        <w:pStyle w:val="Normal"/>
        <w:tabs>
          <w:tab w:val="clear" w:pos="420"/>
          <w:tab w:val="left" w:pos="1215" w:leader="none"/>
        </w:tabs>
        <w:ind w:firstLine="2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没有调节到位；</w:t>
      </w:r>
    </w:p>
    <w:p>
      <w:pPr>
        <w:pStyle w:val="Normal"/>
        <w:tabs>
          <w:tab w:val="clear" w:pos="420"/>
          <w:tab w:val="left" w:pos="1215" w:leader="none"/>
        </w:tabs>
        <w:ind w:firstLine="2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没有按照操作程序，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倍镜观察，再转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倍镜观察；</w:t>
      </w:r>
    </w:p>
    <w:p>
      <w:pPr>
        <w:pStyle w:val="Normal"/>
        <w:tabs>
          <w:tab w:val="clear" w:pos="420"/>
          <w:tab w:val="left" w:pos="1215" w:leader="none"/>
        </w:tabs>
        <w:ind w:firstLine="2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装片放在载物台上的错误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21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ind w:firstLine="2880"/>
        <w:rPr>
          <w:sz w:val="24"/>
        </w:rPr>
      </w:pPr>
      <w:r>
        <w:rPr>
          <w:sz w:val="24"/>
        </w:rPr>
        <w:t>附答案：</w:t>
      </w:r>
    </w:p>
    <w:p>
      <w:pPr>
        <w:pStyle w:val="Normal"/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F</w:t>
      </w:r>
      <w:r>
        <w:rPr>
          <w:sz w:val="24"/>
        </w:rPr>
        <w:t>粗准焦螺旋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物镜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</w:rPr>
        <w:t>镜臂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I</w:t>
      </w:r>
      <w:r>
        <w:rPr>
          <w:sz w:val="24"/>
        </w:rPr>
        <w:t>载物台</w:t>
      </w:r>
      <w:r>
        <w:rPr>
          <w:sz w:val="24"/>
        </w:rPr>
        <w:t>G</w:t>
      </w:r>
      <w:r>
        <w:rPr>
          <w:sz w:val="24"/>
        </w:rPr>
        <w:t>通光孔（</w:t>
      </w:r>
      <w:r>
        <w:rPr>
          <w:sz w:val="24"/>
        </w:rPr>
        <w:t>5</w:t>
      </w:r>
      <w:r>
        <w:rPr>
          <w:sz w:val="24"/>
        </w:rPr>
        <w:t>）低、高（</w:t>
      </w:r>
      <w:r>
        <w:rPr>
          <w:sz w:val="24"/>
        </w:rPr>
        <w:t>6</w:t>
      </w:r>
      <w:r>
        <w:rPr>
          <w:sz w:val="24"/>
        </w:rPr>
        <w:t>）增大光圈，凹面镜（</w:t>
      </w:r>
      <w:r>
        <w:rPr>
          <w:sz w:val="24"/>
        </w:rPr>
        <w:t>7</w:t>
      </w:r>
      <w:r>
        <w:rPr>
          <w:sz w:val="24"/>
        </w:rPr>
        <w:t>）左上角</w:t>
      </w:r>
    </w:p>
    <w:p>
      <w:pPr>
        <w:pStyle w:val="Normal"/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   4</w:t>
      </w:r>
      <w:r>
        <w:rPr>
          <w:sz w:val="24"/>
        </w:rPr>
        <w:t>．</w:t>
      </w:r>
      <w:r>
        <w:rPr>
          <w:sz w:val="24"/>
        </w:rPr>
        <w:t>D   5</w:t>
      </w:r>
      <w:r>
        <w:rPr>
          <w:sz w:val="24"/>
        </w:rPr>
        <w:t>．</w:t>
      </w:r>
      <w:r>
        <w:rPr>
          <w:sz w:val="24"/>
        </w:rPr>
        <w:t>C   6</w:t>
      </w:r>
      <w:r>
        <w:rPr>
          <w:sz w:val="24"/>
        </w:rPr>
        <w:t>．</w:t>
      </w:r>
      <w:r>
        <w:rPr>
          <w:sz w:val="24"/>
        </w:rPr>
        <w:t>C  7</w:t>
      </w:r>
      <w:r>
        <w:rPr>
          <w:sz w:val="24"/>
        </w:rPr>
        <w:t>．</w:t>
      </w:r>
      <w:r>
        <w:rPr>
          <w:sz w:val="24"/>
        </w:rPr>
        <w:t>C   8</w:t>
      </w:r>
      <w:r>
        <w:rPr>
          <w:sz w:val="24"/>
        </w:rPr>
        <w:t>．</w:t>
      </w:r>
      <w:r>
        <w:rPr>
          <w:sz w:val="24"/>
        </w:rPr>
        <w:t>D   9</w:t>
      </w:r>
      <w:r>
        <w:rPr>
          <w:sz w:val="24"/>
        </w:rPr>
        <w:t>．</w:t>
      </w:r>
      <w:r>
        <w:rPr>
          <w:sz w:val="24"/>
        </w:rPr>
        <w:t>B   10</w:t>
      </w:r>
      <w:r>
        <w:rPr>
          <w:sz w:val="24"/>
        </w:rPr>
        <w:t>．</w:t>
      </w:r>
      <w:r>
        <w:rPr>
          <w:sz w:val="24"/>
        </w:rPr>
        <w:t>C   11</w:t>
      </w:r>
      <w:r>
        <w:rPr>
          <w:sz w:val="24"/>
        </w:rPr>
        <w:t>．</w:t>
      </w:r>
      <w:r>
        <w:rPr>
          <w:sz w:val="24"/>
        </w:rPr>
        <w:t xml:space="preserve">D   12 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1215" w:leader="none"/>
        </w:tabs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 14 </w:t>
      </w:r>
      <w:r>
        <w:rPr>
          <w:sz w:val="24"/>
        </w:rPr>
        <w:t>．</w:t>
      </w:r>
      <w:r>
        <w:rPr>
          <w:sz w:val="24"/>
        </w:rPr>
        <w:t>B   1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   16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滴一滴清水②刀片，镊子，洋葱表皮③清水，展平④盖玻片，气泡，染色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清水，生理盐水，使细胞保持原有的形状，不变形，不破裂；防止产生气泡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   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往左下方移动装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正确，口腔上皮细胞无细胞壁，无液泡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圆柱体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甲，气泡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除口腔中的食物残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保持细胞原有的形状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少气泡的产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右上方移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暗，平面镜，小光圈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重新取材，调弱光线或重新染色，在盖玻片一端加一滴水，让水慢慢流出以排除杂质（或在另一边用吸水纸吸水）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洋葱表皮太厚，细胞重叠；装片上留有气泡；没有染色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④③②①⑤</w:t>
      </w:r>
    </w:p>
    <w:p>
      <w:pPr>
        <w:pStyle w:val="Normal"/>
        <w:tabs>
          <w:tab w:val="clear" w:pos="420"/>
          <w:tab w:val="left" w:pos="121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能是细胞未刮下来或刮取的细胞太少；可以重新刮取，重新制片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光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光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粗准焦螺旋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低、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盖玻片朝下放在载物台上了。</w:t>
      </w:r>
    </w:p>
    <w:sectPr>
      <w:footerReference w:type="default" r:id="rId16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417"/>
        </w:tabs>
        <w:ind w:left="0" w:firstLine="57"/>
      </w:pPr>
      <w:rPr/>
    </w:lvl>
    <w:lvl w:ilvl="2">
      <w:start w:val="1"/>
      <w:numFmt w:val="decimal"/>
      <w:lvlText w:val="（%3）"/>
      <w:lvlJc w:val="left"/>
      <w:pPr>
        <w:tabs>
          <w:tab w:val="num" w:pos="777"/>
        </w:tabs>
        <w:ind w:left="0" w:firstLine="57"/>
      </w:pPr>
      <w:rPr/>
    </w:lvl>
    <w:lvl w:ilvl="3">
      <w:start w:val="1"/>
      <w:numFmt w:val="decimal"/>
      <w:lvlText w:val="%4."/>
      <w:lvlJc w:val="left"/>
      <w:pPr>
        <w:tabs>
          <w:tab w:val="num" w:pos="417"/>
        </w:tabs>
        <w:ind w:left="0" w:firstLine="57"/>
      </w:pPr>
      <w:rPr/>
    </w:lvl>
    <w:lvl w:ilvl="4">
      <w:start w:val="1"/>
      <w:numFmt w:val="upperLetter"/>
      <w:lvlText w:val="%5．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upperLetter"/>
      <w:lvlText w:val="%6，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47:00Z</dcterms:created>
  <dc:creator>Lenovo User</dc:creator>
  <dc:description/>
  <cp:keywords/>
  <dc:language>en-US</dc:language>
  <cp:lastModifiedBy>User</cp:lastModifiedBy>
  <cp:lastPrinted>2015-01-06T09:23:00Z</cp:lastPrinted>
  <dcterms:modified xsi:type="dcterms:W3CDTF">2015-01-06T01:46:00Z</dcterms:modified>
  <cp:revision>3</cp:revision>
  <dc:subject/>
  <dc:title>11</dc:title>
</cp:coreProperties>
</file>