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扬州市文明单位测评体系（</w:t>
      </w:r>
      <w:r>
        <w:rPr/>
        <w:t>2020</w:t>
      </w:r>
      <w:r>
        <w:rPr/>
        <w:t>年版）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30"/>
        <w:gridCol w:w="1276"/>
      </w:tblGrid>
      <w:tr>
        <w:trPr>
          <w:tblHeader w:val="true"/>
          <w:trHeight w:val="2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测评项目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测评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测评方法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想信念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党的建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组织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懂弄通做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习近平新时代中国特色社会主义思想作为首要政治任务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形式、分层次、全覆盖的学习培训，推进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学一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学习教育常态化制度化，开展“不忘初心、牢记使命”主题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组织切实承担起意识形态工作的全面领导责任，严格落实意识形态工作责任制，加强阵地和队伍建设和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落实全面从严治党要求，推进党风廉政和反腐败教育经常化、制度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着力夯实党的建设基层基础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组织和党员队伍有效发挥作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好用好“学习强国”学习平台，在职党员覆盖率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日活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每年在学习平台（市级、省级或全国平台）用稿数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审核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主义核心价值观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采用多种形式广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主义核心价值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教育，干部职工熟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主题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深入开展爱国主义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公德、职业道德、家庭美德、个人品德教育，倡导爱岗敬业、诚实守信、办事公道、服务群众、奉献社会的职业道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及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边德典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每年道德讲堂活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持续开展诚信教育实践活动，建立完善干部职工诚信考核评价制度，增强干部职工的诚信理念、规则意识和契约精神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加强孝敬教育，传承好家风好家训，开展文明家庭创建，促进家庭和睦，推进领导干部廉洁家庭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卷调查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地考察</w:t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明优质服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定完善充分体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主义核心价值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业规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守则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文明科室、文明窗口、文明岗位、文明员工创建活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加强员工业务学习和教育培训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健全服务规范，细化服务标准，公开服务承诺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服务之星评选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明用语、礼貌待人、规范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加强公益广告宣传，在显著位置开展党的创新理论、核心价值观、讲文明树新风、扬州文明有礼二十四条、“文明一米线”等内容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卷调查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明风尚行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开展移风易俗教育，引导员工自觉抵制婚丧事大操大办、高价彩礼、厚葬薄养、封建迷信等陈规陋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及文明交通、文明旅游、文明上网、文明观赛（观演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“公筷行动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文明礼仪规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垃圾分类投放、分类收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员工食堂设置文明用餐、公筷行动的海报和提示卡，桌餐备有公筷公勺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建立学雷锋志愿服务队伍，注册志愿者人数占员工总人数的比例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在职党员注册志愿者人数占在职党员总数的比例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常态化开展学雷锋志愿服务活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志愿者活跃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服务对象开放的公共空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有轮椅通道、扶手、缘石坡道等无障碍设施，公共卫生间有必要的无障碍设施，设置方便残疾人、老年人、伤病人或孕妇儿童使用的带扶手的坐便器或蹲便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主动履行社会责任，积极参加“城乡结对、文明共建”等结对帮扶以及疫情防控、扶贫帮困、敬老爱老、慈善捐助、支教助学、无偿献血、环境保护、植绿护绿等公益活动，结合自身特点和优势，主动为未成年人开展社会实践活动提供支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卷调查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治建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领导班子带头尊法学法守法用法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遵守《扬州市文明行为促进条例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行政，依法办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治宣传教育普及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健全工会、职代会等民主管理制度，保障员工合法权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工作、学习、生活、健康等方面对员工给予人文关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依法按比例安排残疾人就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卷调查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体育活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环境建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有必要的文化设施和体育设施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开展“全民阅读”“全民健身”等文化体育活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春节、元宵节、清明节、端午节、七夕节、中秋节、重阳节为重点开展“我们的节日”主题活动，弘扬优秀传统文化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省《关于有针对性加强精神文明教育 深入开展爱国卫生运动的通知》</w:t>
            </w:r>
            <w:r>
              <w:rPr>
                <w:rFonts w:ascii="仿宋" w:hAnsi="仿宋" w:cs="仿宋" w:eastAsia="仿宋"/>
                <w:sz w:val="24"/>
                <w:szCs w:val="24"/>
              </w:rPr>
              <w:t>部署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群众性爱国卫生运动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落实“门前三包”要求，单位内外环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干净整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室内公共场所、工作场所有明显禁烟标识，非吸烟区没有吸烟现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卷调查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建工作机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领导班子定期研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督促指导精神文明创建工作，有规划、有制度、有队伍、有保障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利用多种形式宣传展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明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建工作内容，营造浓厚创建氛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对创建工作的参与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本单位创建工作的满意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地考察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卷调查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单位的志愿服务、学雷锋、全民阅读、文体活动、文明创建等活动已创成品牌，受到市级以上表彰；创造条件建设志愿服务标准站点或志愿服务驿站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单位培塑打造的典型，获评市级以上最美人物、扬州好人、学雷锋先进个人、文明家庭等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单位文明创建的经验被市级以上媒体宣传报道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单位获得市级以上其它荣誉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单位文明创建工作有其它特色做法或重大成绩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本单位通过省、市志愿服务展示交流会等平台，对接扶持一个以上的志愿服务项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审核</w:t>
            </w:r>
          </w:p>
        </w:tc>
      </w:tr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面清单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评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发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的单位，不得申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明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班子成员严重违纪、违法犯罪被查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或单位法人被列为失信联合惩戒对象或被列入严重失信违法“黑名单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违法犯罪被追究刑事责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单位，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（含）以上被追究刑事责任；员工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的单位，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含）以上的员工被追究刑事责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生重大安全生产责任事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产品食品药品安全事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重大环境污染事故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生负面影响较大的群体性事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存在严重的黑恶势力或发生社会影响恶劣的“黄赌毒”案件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发生社会影响恶劣的邪教、非法宗教活动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生严重道德失范、造成恶劣社会影响的其他恶性事件或案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形式主义、弄虚作假、扰民行为等问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建工作滑坡严重，失去示范引领作用，或在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明办组织的测评暗访中发现创建工作问题严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征求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6:00Z</dcterms:created>
  <dc:creator>王勇</dc:creator>
  <dc:description/>
  <cp:keywords/>
  <dc:language>en-US</dc:language>
  <cp:lastModifiedBy>王勇</cp:lastModifiedBy>
  <dcterms:modified xsi:type="dcterms:W3CDTF">2020-11-12T12:46:00Z</dcterms:modified>
  <cp:revision>2</cp:revision>
  <dc:subject/>
  <dc:title>附件1：</dc:title>
</cp:coreProperties>
</file>