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20-2021</w:t>
      </w:r>
      <w:r>
        <w:rPr>
          <w:b/>
          <w:bCs/>
          <w:sz w:val="32"/>
          <w:szCs w:val="32"/>
        </w:rPr>
        <w:t>学年第一学期高二政治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周末练习参考答案</w:t>
      </w:r>
      <w:r>
        <w:rPr>
          <w:rFonts w:eastAsia="宋体"/>
          <w:b/>
          <w:bCs/>
          <w:sz w:val="32"/>
          <w:szCs w:val="32"/>
          <w:lang w:val="en-US" w:eastAsia="zh-CN"/>
        </w:rPr>
        <w:t>(11.21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t>DCCCC   BBCAA   CBACC  BACBD   CAAAD  ABCD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宋体" w:hAnsi="宋体" w:eastAsia="宋体" w:cs="宋体"/>
          <w:color w:val="000000"/>
        </w:rPr>
      </w:pPr>
      <w:r>
        <w:rPr>
          <w:color w:val="2E75B6"/>
        </w:rPr>
        <w:t>【答案】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①物质决定意识，意识是物质的反映，要求我们一切从实际出发，实事求是。时代在变，高考也应变，所以教育部决定进行高考制度改革。②人能够能动地认识世界，意识活动具有目的性，自觉选择性和主动创造性。高考制度改革想更好地发挥高考作为教育改革“指挥棒”的作用，体现了意识活动的目的性。③人能够能动地改造世界，正确的意识促进客观事物的发展，错误的意识阻碍客观事物的发展，要求我们树立正确的思想意识。教育部决定全面建立新高考制度，有利于发挥教育国之计民之生，影响当下和关乎未来的作用，从而实现中华民族伟大复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①量变是质变的必要准备，质变是量变的必然结果．要求我们重视量的积累，积极稳步推进高考改革，同时要抓住时机，促成质变，要紧紧抓住这个千载难逢的历史机遇，推进改革．②事物发展的方向是前进的、上升的，道路是曲折的、迂回的．要求我们充满信心热情支持新事物，促进其成长，同时要克服困难，勇敢面对挫折．我们要坚信前途是光明的，努力克服高考改革过程中的一个个困难，推进改革深入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/>
          <w:lang w:val="en-US" w:eastAsia="zh-CN"/>
        </w:rPr>
        <w:t>32.</w:t>
      </w:r>
      <w:r>
        <w:rPr>
          <w:color w:val="2E75B6"/>
        </w:rPr>
        <w:t>【答案】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①矛盾具有特殊性，要求做到具体问题具体分析。“千城一面”的城市建设违背了矛盾的特殊性原理。②具体问题具体分析是正确认识事物的基础。“千城一面”的城市建设不利于展示所在城市的独特风貌，降低了城市的辨识度。③具体问题具体分析是正确解决矛盾的关键。“千城一面”的城市建设没有立足自身传统、挖掘独特优势，难以实现一个城市的个性化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①矛盾的主要方面处于支配地位，起主导作用，次要方面处于被支配地位，要求我们看问题要坚持两点论与重点论的统一，抓住本质和主流。马路经济既有阻碍交通、影响环境的不利一面，又有促进就业提振经济的有利一面。②，矛盾主次方面在一定条件下相互转化，疫情发生后，经济形势差，马路经济有利的一面凸显为主要方面，但不利的一面仍需克服，因此，</w:t>
      </w:r>
      <w:r>
        <w:rPr>
          <w:rFonts w:eastAsia="宋体" w:cs="宋体" w:ascii="宋体" w:hAnsi="宋体"/>
          <w:color w:val="000000"/>
        </w:rPr>
        <w:t>S</w:t>
      </w:r>
      <w:r>
        <w:rPr>
          <w:rFonts w:ascii="宋体" w:hAnsi="宋体" w:cs="宋体" w:eastAsia="宋体"/>
          <w:color w:val="000000"/>
        </w:rPr>
        <w:t>市政府让马路经济适度回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/>
          <w:color w:val="2E75B6"/>
          <w:lang w:val="en-US" w:eastAsia="zh-CN"/>
        </w:rPr>
        <w:t>33.</w:t>
      </w:r>
      <w:r>
        <w:rPr>
          <w:color w:val="2E75B6"/>
        </w:rPr>
        <w:t>【答案】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①社会生产力发展的总趋势是前进的、上升的，特别是进入信息时代以后，生产力水平加速提升。②创新是引领发展的第一动力。科技进步对人类社会的生产领域产生了广泛而深远的影响，科技进步是通过创新实现的。进入数字经济时代，生产力发展更依赖于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①社会存在决定社会意识，社会意识是对社会存在的反映，对社会存在具有反作用。将“重视发挥信息技术在社会治理中的支撑作用”的理念写入《决定》符合互联网技术日益发展和广泛应用的现实。②当上层建筑适合经济基础状况并为先进的经济基础服务时，会促进经济发展，推动社会进步。将“重视发挥信息技术在社会治理中的支撑作用”的理念写入《决定》，有利于引导全社会运用信息技术进行社会治理，提升社会治理的现代化水平。③人民群众是社会历史的主体，是历史的创造者，要坚持群众观点和群众路线。将“重视发挥信息技术在社会治理中的支撑作用”的理念写入《决定》有利于建设人人有责、人人尽责、人人享有的社会治理共同体，提升社会治理主体之间沟通互动的速度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/>
          <w:color w:val="2E75B6"/>
          <w:lang w:val="en-US" w:eastAsia="zh-CN"/>
        </w:rPr>
        <w:t>34</w:t>
      </w:r>
      <w:r>
        <w:rPr>
          <w:color w:val="2E75B6"/>
        </w:rPr>
        <w:t>【答案】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①一切从实际出发，实事求是，要求我们尊重客观规律，从客观存在的事物出发，找出事物本身固有的规律性，作为行动的依据。解决生活垃圾问题，要和当时当地的客观实际相适应，做到主观与客观具体的历史的统一。②一切从实际出发，实事求是，要求我们充分发挥主观能动性，与时俱进。解决生活垃圾问题，要积极探索，求真务实，不断调整，充分调动和鼓励公众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</w:rPr>
        <w:t>）①建议：加强舆论宣传引导，帮助大家提高分类意识，自觉爱护环境。理论依据：正确的意识能够促进客观事物的发展。②建议：树立典型，以榜样示范逐步推广。理论依据：矛盾的普遍性和特殊性相统一。</w:t>
      </w:r>
    </w:p>
    <w:p>
      <w:pPr>
        <w:pStyle w:val="Normal"/>
        <w:spacing w:before="0" w:after="2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0376" w:h="14685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31Z</dcterms:created>
  <dc:creator>panda</dc:creator>
  <dc:description/>
  <dc:language>en-US</dc:language>
  <cp:lastModifiedBy>panda</cp:lastModifiedBy>
  <dcterms:modified xsi:type="dcterms:W3CDTF">2020-11-17T12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