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  <w:lang w:eastAsia="zh-CN"/>
        </w:rPr>
        <w:t>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体育备课组工作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全校各级领导的关心、广大任课教师的大力支持下，我们高二体育备课组坚持面向全体高二学生，全面提高学生的身体素质，牢固树立“健康第一”的指导思想，积极推进学校体育课程改革，取得了一些成绩，现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面锻炼学生的身体，增进学生身心健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平时的教学中，备课组全体教师不仅注重培养学生的身体健康，而且注意学生的心理健康。高二学生面临高考会考的压力，不仅需要强壮的身体，还需要健康的心理。通过教学，减轻学生的心理压力，活跃学生生活，培养了他们生动活泼、顽强拼搏、坚忍不拔的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掌握体育与健康基础知识、基本技能，提高学生的体育意识和能力，为终身体育奠定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备课组教师注意提高学生的基础理论知识，既考虑其基础性，又提高要求，侧重对学生体育意识的培养，科学方法的运用，体育学科能力的形成与发展，理论知识不仅在课堂上集中讲授，而且在实践活动中，结合操作方法，运动原理，向学生讲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强调对学生进行体育价值观教育的同时，仍然要培养学生参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体育的兴趣和爱好，并形成良好的运动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养学生良好的思想品德，陶冶学生的情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学生进行思想品德教育是体育与健康教学中十分重视的教学目的。本备课组通过有针对性教学活动，潜移默化地渗透和进行行为指导进行的，在本学年的教学活动中，对学生进行了体育价值观、人生观、团结合作、互相帮助、顽强拼搏等优良品德的教育，并收到了良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强体育科研的学习，努力提高体育科研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进行业务学习的同时，还注重体育科研的学习，备课组老师的体育科研水平有了进步，部分老师撰写的论文分别获奖与发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回顾自身的长处与不足，争取再接再厉，在下年的工作中做得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备课组长：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6:52Z</dcterms:created>
  <dc:creator>yongmei</dc:creator>
  <dc:description/>
  <dc:language>en-US</dc:language>
  <cp:lastModifiedBy>yongmei</cp:lastModifiedBy>
  <dcterms:modified xsi:type="dcterms:W3CDTF">2018-06-21T06:32:58Z</dcterms:modified>
  <cp:revision>1</cp:revision>
  <dc:subject/>
  <dc:title>江苏省仪征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