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高一数学午间练</w:t>
      </w:r>
      <w:r>
        <w:rPr>
          <w:rFonts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一、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0" w:name="topic_74f9e30b-245f-470a-a48b-d6463bf739"/>
      <w:r>
        <w:rPr>
          <w:rFonts w:ascii="宋体" w:hAnsi="宋体" w:cs="宋体"/>
          <w:kern w:val="0"/>
          <w:szCs w:val="21"/>
        </w:rPr>
        <w:t>已知条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04850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条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70840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335" cy="1974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795" cy="1974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 </w:t>
      </w:r>
      <w:bookmarkEnd w:id="0"/>
      <w:r>
        <w:rPr/>
        <w:drawing>
          <wp:inline distT="0" distB="0" distL="0" distR="0">
            <wp:extent cx="54610" cy="197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i w:val="false"/>
          <w:i w:val="fals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94665" cy="1803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99440" cy="1803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99440" cy="1803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i w:val="false"/>
        </w:rPr>
        <w:drawing>
          <wp:inline distT="0" distB="0" distL="0" distR="0">
            <wp:extent cx="762635" cy="1974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1" w:name="topic_bc74cb47-d072-4c16-b825-f2b05ae967"/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9345" cy="3956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0160" cy="39560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85470" cy="1974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bookmarkEnd w:id="1"/>
      <w:r>
        <w:rPr/>
        <w:drawing>
          <wp:inline distT="0" distB="0" distL="0" distR="0">
            <wp:extent cx="54610" cy="1974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i w:val="false"/>
          <w:i w:val="false"/>
        </w:rPr>
      </w:pPr>
      <w:r>
        <w:rPr/>
        <w:drawing>
          <wp:inline distT="0" distB="0" distL="0" distR="0">
            <wp:extent cx="337185" cy="19748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685800" cy="39560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55625" cy="39560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i w:val="false"/>
        </w:rPr>
        <w:drawing>
          <wp:inline distT="0" distB="0" distL="0" distR="0">
            <wp:extent cx="672465" cy="19748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二、不定项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" w:name="topic_40575636-394f-4f25-850b-df5189c25b"/>
      <w:r>
        <w:rPr>
          <w:rFonts w:ascii="宋体" w:hAnsi="宋体" w:cs="宋体"/>
          <w:kern w:val="0"/>
          <w:szCs w:val="21"/>
        </w:rPr>
        <w:t>给出如下关系中正确表示的序号有</w:t>
      </w:r>
      <w:bookmarkEnd w:id="2"/>
      <w:r>
        <w:rPr/>
        <w:drawing>
          <wp:inline distT="0" distB="0" distL="0" distR="0">
            <wp:extent cx="243205" cy="19748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/>
        <w:drawing>
          <wp:inline distT="0" distB="0" distL="0" distR="0">
            <wp:extent cx="688975" cy="19748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688975" cy="19748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672465" cy="19748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690880" cy="19748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E. </w:t>
      </w:r>
      <w:r>
        <w:rPr/>
        <w:drawing>
          <wp:inline distT="0" distB="0" distL="0" distR="0">
            <wp:extent cx="673735" cy="19748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. </w:t>
      </w:r>
      <w:r>
        <w:rPr/>
        <w:drawing>
          <wp:inline distT="0" distB="0" distL="0" distR="0">
            <wp:extent cx="979805" cy="19748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G. </w:t>
      </w:r>
      <w:r>
        <w:rPr/>
        <w:drawing>
          <wp:inline distT="0" distB="0" distL="0" distR="0">
            <wp:extent cx="1098550" cy="19748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H. </w:t>
      </w:r>
      <w:r>
        <w:rPr/>
        <w:drawing>
          <wp:inline distT="0" distB="0" distL="0" distR="0">
            <wp:extent cx="994410" cy="19748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三、填空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3" w:name="topic_b6b202ca-6957-4391-b0b5-c371a5d7e4"/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2040" cy="39560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5255" cy="19748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9555" cy="19748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43585" cy="19748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四、解答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已知非空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71700" cy="19748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1920" cy="19748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010" cy="34988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645" cy="34988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8975" cy="34988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9610" cy="34988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必要条件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6270" cy="29654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845" cy="29654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845" cy="29654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29654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795" cy="29654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4785" cy="29654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充分不必要条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数轴有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76575" cy="704850"/>
            <wp:effectExtent l="0" t="0" r="0" b="0"/>
            <wp:docPr id="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35610" cy="29654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9345" cy="39560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0160" cy="39560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188845" cy="39560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67840" cy="39560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25880" cy="39560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GH</w:t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空集是一切集合的子集，空集是任何非空集合的真子集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97485" cy="29654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6690" cy="29654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元素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5895" cy="29654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元素与集合之间不存在等于关系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21335" cy="29654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正确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集合之间不存在属于关系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集合中元素的性质可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正确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9505" cy="29654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5895" cy="29654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01390" cy="39560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62660" cy="29654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518535" cy="29654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71880" cy="29654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9505" cy="29654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5895" cy="29654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求出集合的等价条件，根据集合的基本运算进行求解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集合的基本运算，比较基础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集合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876550" cy="294640"/>
            <wp:effectExtent l="0" t="0" r="0" b="0"/>
            <wp:docPr id="7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48865" cy="44894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由集合的交集运算可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0160" cy="44894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必要条件，则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5440" cy="44894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83990" cy="44894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44894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44894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9285" cy="44894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9375" cy="44894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要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5440" cy="44894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6435" cy="54864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44894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44894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这种情况不成立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44894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44894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9285" cy="44894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930" cy="44894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这与题目条件矛盾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44894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44894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9285" cy="44894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9375" cy="44894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要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5440" cy="44894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6435" cy="54864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44894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44894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44894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综上可知：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44894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sectPr>
      <w:footerReference w:type="even" r:id="rId100"/>
      <w:footerReference w:type="default" r:id="rId101"/>
      <w:type w:val="nextPage"/>
      <w:pgSz w:w="10376" w:h="14685"/>
      <w:pgMar w:left="1080" w:right="1080" w:gutter="0" w:header="0" w:top="873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68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1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68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1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hengzheng</cp:lastModifiedBy>
  <dcterms:modified xsi:type="dcterms:W3CDTF">2021-01-02T16:32:25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