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于烃的命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  <w:softHyphen/>
      </w:r>
      <w:r>
        <w:rPr>
          <w:szCs w:val="21"/>
        </w:rPr>
        <w:t>甲基</w:t>
      </w:r>
      <w:r>
        <w:rPr>
          <w:szCs w:val="21"/>
        </w:rPr>
        <w:softHyphen/>
        <w:t>4,5</w:t>
        <w:softHyphen/>
      </w:r>
      <w:r>
        <w:rPr>
          <w:szCs w:val="21"/>
        </w:rPr>
        <w:t>二乙基己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  <w:softHyphen/>
      </w:r>
      <w:r>
        <w:rPr>
          <w:szCs w:val="21"/>
        </w:rPr>
        <w:t>甲基</w:t>
      </w:r>
      <w:r>
        <w:rPr>
          <w:szCs w:val="21"/>
        </w:rPr>
        <w:softHyphen/>
        <w:t>2,3</w:t>
        <w:softHyphen/>
      </w:r>
      <w:r>
        <w:rPr>
          <w:szCs w:val="21"/>
        </w:rPr>
        <w:t>二乙基己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,5</w:t>
        <w:softHyphen/>
      </w:r>
      <w:r>
        <w:rPr>
          <w:szCs w:val="21"/>
        </w:rPr>
        <w:t>二甲基</w:t>
      </w:r>
      <w:r>
        <w:rPr>
          <w:szCs w:val="21"/>
        </w:rPr>
        <w:softHyphen/>
        <w:t>4</w:t>
        <w:softHyphen/>
      </w:r>
      <w:r>
        <w:rPr>
          <w:szCs w:val="21"/>
        </w:rPr>
        <w:t>乙基庚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,4</w:t>
        <w:softHyphen/>
      </w:r>
      <w:r>
        <w:rPr>
          <w:szCs w:val="21"/>
        </w:rPr>
        <w:t>二甲基</w:t>
      </w:r>
      <w:r>
        <w:rPr>
          <w:szCs w:val="21"/>
        </w:rPr>
        <w:softHyphen/>
        <w:t>4</w:t>
        <w:softHyphen/>
      </w:r>
      <w:r>
        <w:rPr>
          <w:szCs w:val="21"/>
        </w:rPr>
        <w:t>乙基庚烷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有机物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8125" cy="414020"/>
                <wp:effectExtent l="0" t="0" r="0" b="0"/>
                <wp:docPr id="1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414000"/>
                          <a:chOff x="0" y="0"/>
                          <a:chExt cx="1508040" cy="414000"/>
                        </a:xfrm>
                      </wpg:grpSpPr>
                      <wpg:grpSp>
                        <wpg:cNvGrpSpPr/>
                        <wpg:grpSpPr>
                          <a:xfrm>
                            <a:off x="266040" y="158040"/>
                            <a:ext cx="3600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72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08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C — C  =  CH—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161280"/>
                            <a:ext cx="3600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72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8" style="position:absolute;margin-left:0pt;margin-top:0pt;width:118.75pt;height:32.6pt" coordorigin="0,0" coordsize="2375,652">
                <v:group id="shape_0" alt="Group 20" style="position:absolute;left:419;top:249;width:567;height:398">
                  <v:line id="shape_0" from="615,249" to="615,404" ID="Line 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;top:335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237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C — C  =  CH— 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825;top:254;width:567;height:398">
                  <v:line id="shape_0" from="1021,254" to="1021,409" ID="Line 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5;top:340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的命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,3</w:t>
        <w:softHyphen/>
      </w:r>
      <w:r>
        <w:rPr>
          <w:szCs w:val="21"/>
        </w:rPr>
        <w:t>二甲基</w:t>
      </w:r>
      <w:r>
        <w:rPr>
          <w:szCs w:val="21"/>
        </w:rPr>
        <w:softHyphen/>
        <w:t>1,3</w:t>
        <w:softHyphen/>
      </w:r>
      <w:r>
        <w:rPr>
          <w:szCs w:val="21"/>
        </w:rPr>
        <w:t>戊二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,4</w:t>
        <w:softHyphen/>
      </w:r>
      <w:r>
        <w:rPr>
          <w:szCs w:val="21"/>
        </w:rPr>
        <w:t>二甲基</w:t>
      </w:r>
      <w:r>
        <w:rPr>
          <w:szCs w:val="21"/>
        </w:rPr>
        <w:softHyphen/>
        <w:t>2,4</w:t>
        <w:softHyphen/>
      </w:r>
      <w:r>
        <w:rPr>
          <w:szCs w:val="21"/>
        </w:rPr>
        <w:t>戊二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,3</w:t>
        <w:softHyphen/>
      </w:r>
      <w:r>
        <w:rPr>
          <w:szCs w:val="21"/>
        </w:rPr>
        <w:t>二甲基</w:t>
      </w:r>
      <w:r>
        <w:rPr>
          <w:szCs w:val="21"/>
        </w:rPr>
        <w:softHyphen/>
        <w:t>2,4</w:t>
        <w:softHyphen/>
      </w:r>
      <w:r>
        <w:rPr>
          <w:szCs w:val="21"/>
        </w:rPr>
        <w:t>戊二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,3</w:t>
        <w:softHyphen/>
      </w:r>
      <w:r>
        <w:rPr>
          <w:szCs w:val="21"/>
        </w:rPr>
        <w:t>二甲基戊二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某烯烃与氢气加成后得到</w:t>
      </w:r>
      <w:r>
        <w:rPr>
          <w:szCs w:val="21"/>
        </w:rPr>
        <w:t>2,2</w:t>
        <w:softHyphen/>
      </w:r>
      <w:r>
        <w:rPr>
          <w:szCs w:val="21"/>
        </w:rPr>
        <w:t>二甲基丁烷，则该烯烃的名称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,2</w:t>
        <w:softHyphen/>
      </w:r>
      <w:r>
        <w:rPr>
          <w:szCs w:val="21"/>
        </w:rPr>
        <w:t>二甲基</w:t>
      </w:r>
      <w:r>
        <w:rPr>
          <w:szCs w:val="21"/>
        </w:rPr>
        <w:softHyphen/>
        <w:t>3</w:t>
        <w:softHyphen/>
      </w:r>
      <w:r>
        <w:rPr>
          <w:szCs w:val="21"/>
        </w:rPr>
        <w:t>丁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,2</w:t>
        <w:softHyphen/>
      </w:r>
      <w:r>
        <w:rPr>
          <w:szCs w:val="21"/>
        </w:rPr>
        <w:t>二甲基</w:t>
      </w:r>
      <w:r>
        <w:rPr>
          <w:szCs w:val="21"/>
        </w:rPr>
        <w:softHyphen/>
        <w:t>2</w:t>
        <w:softHyphen/>
      </w:r>
      <w:r>
        <w:rPr>
          <w:szCs w:val="21"/>
        </w:rPr>
        <w:t>丁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,2</w:t>
        <w:softHyphen/>
      </w:r>
      <w:r>
        <w:rPr>
          <w:szCs w:val="21"/>
        </w:rPr>
        <w:t>二甲基</w:t>
      </w:r>
      <w:r>
        <w:rPr>
          <w:szCs w:val="21"/>
        </w:rPr>
        <w:softHyphen/>
        <w:t>1</w:t>
        <w:softHyphen/>
      </w:r>
      <w:r>
        <w:rPr>
          <w:szCs w:val="21"/>
        </w:rPr>
        <w:t>丁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,3</w:t>
        <w:softHyphen/>
      </w:r>
      <w:r>
        <w:rPr>
          <w:szCs w:val="21"/>
        </w:rPr>
        <w:t>二甲基</w:t>
      </w:r>
      <w:r>
        <w:rPr>
          <w:szCs w:val="21"/>
        </w:rPr>
        <w:softHyphen/>
        <w:t>1</w:t>
        <w:softHyphen/>
      </w:r>
      <w:r>
        <w:rPr>
          <w:szCs w:val="21"/>
        </w:rPr>
        <w:t>丁烯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化学式为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的芳香烃，苯环上的一硝基</w:t>
      </w:r>
      <w:r>
        <w:rPr>
          <w:szCs w:val="21"/>
        </w:rPr>
        <w:t>(—NO</w:t>
      </w:r>
      <w:r>
        <w:rPr>
          <w:szCs w:val="21"/>
          <w:vertAlign w:val="subscript"/>
        </w:rPr>
        <w:t>2</w:t>
      </w:r>
      <w:r>
        <w:rPr>
          <w:szCs w:val="21"/>
        </w:rPr>
        <w:t>是一种官能团</w:t>
      </w:r>
      <w:r>
        <w:rPr>
          <w:szCs w:val="21"/>
        </w:rPr>
        <w:t>)</w:t>
      </w:r>
      <w:r>
        <w:rPr>
          <w:szCs w:val="21"/>
        </w:rPr>
        <w:t>取代物只有一种，该芳香烃的名称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邻二甲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间二甲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对二甲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有机化合物的名称是</w:t>
      </w:r>
      <w:r>
        <w:rPr>
          <w:szCs w:val="21"/>
        </w:rPr>
        <w:t>2,2,3,3</w:t>
        <w:softHyphen/>
      </w:r>
      <w:r>
        <w:rPr>
          <w:szCs w:val="21"/>
        </w:rPr>
        <w:t>四甲基戊烷，其结构简式书写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H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H</w:t>
      </w:r>
      <w:r>
        <w:rPr>
          <w:szCs w:val="21"/>
          <w:vertAlign w:val="subscript"/>
        </w:rPr>
        <w:t>2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有机物的一氯代物的同分异构体数目相等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3,4</w:t>
        <w:softHyphen/>
      </w:r>
      <w:r>
        <w:rPr>
          <w:szCs w:val="21"/>
        </w:rPr>
        <w:t>二甲基</w:t>
      </w:r>
      <w:r>
        <w:rPr>
          <w:szCs w:val="21"/>
        </w:rPr>
        <w:softHyphen/>
        <w:t>2</w:t>
        <w:softHyphen/>
      </w:r>
      <w:r>
        <w:rPr>
          <w:szCs w:val="21"/>
        </w:rPr>
        <w:t>乙基</w:t>
      </w:r>
      <w:r>
        <w:rPr>
          <w:szCs w:val="21"/>
        </w:rPr>
        <w:softHyphen/>
        <w:t>1</w:t>
        <w:softHyphen/>
      </w:r>
      <w:r>
        <w:rPr>
          <w:szCs w:val="21"/>
        </w:rPr>
        <w:t>戊烯　</w:t>
      </w:r>
      <w:r>
        <w:rPr>
          <w:rFonts w:ascii="宋体;SimSun" w:hAnsi="宋体;SimSun" w:cs="宋体;SimSun"/>
          <w:szCs w:val="21"/>
        </w:rPr>
        <w:t>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635" cy="745490"/>
                <wp:effectExtent l="0" t="0" r="0" b="0"/>
                <wp:docPr id="2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745560"/>
                          <a:chOff x="0" y="0"/>
                          <a:chExt cx="50868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49356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0"/>
                            <a:ext cx="485640" cy="503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1" descr="萘的结构式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3760"/>
                              <a:ext cx="34308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60" y="14148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1" style="position:absolute;margin-left:0pt;margin-top:0pt;width:40.05pt;height:58.7pt" coordorigin="0,0" coordsize="801,1174">
                <v:shape id="shape_0" stroked="f" o:allowincell="f" style="position:absolute;left:0;top:862;width:5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,777" to="197,932" ID="Line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Group 30" style="position:absolute;left:36;top:0;width:765;height:7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1" stroked="f" o:allowincell="f" style="position:absolute;left:36;top:321;width:539;height:471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;top:0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,223" to="431,378" ID="Line 3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2,3,4</w:t>
        <w:softHyphen/>
      </w:r>
      <w:r>
        <w:rPr>
          <w:szCs w:val="21"/>
        </w:rPr>
        <w:t>三甲基戊烷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间甲乙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有机物命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61365" cy="323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>2</w:t>
        <w:softHyphen/>
      </w:r>
      <w:r>
        <w:rPr>
          <w:szCs w:val="21"/>
        </w:rPr>
        <w:t>乙基丙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　</w:t>
      </w:r>
      <w:r>
        <w:rPr>
          <w:szCs w:val="21"/>
        </w:rPr>
        <w:t>1</w:t>
        <w:softHyphen/>
      </w:r>
      <w:r>
        <w:rPr>
          <w:szCs w:val="21"/>
        </w:rPr>
        <w:t>丁醇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6150" cy="216535"/>
                <wp:effectExtent l="0" t="0" r="0" b="0"/>
                <wp:docPr id="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216360"/>
                          <a:chOff x="0" y="0"/>
                          <a:chExt cx="946080" cy="216360"/>
                        </a:xfrm>
                      </wpg:grpSpPr>
                      <pic:pic xmlns:pic="http://schemas.openxmlformats.org/drawingml/2006/picture">
                        <pic:nvPicPr>
                          <pic:cNvPr id="1" name="Picture 35" descr="苯环结构式-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1000" y="31680"/>
                            <a:ext cx="225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4608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080" y="720"/>
                              <a:ext cx="46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6" style="position:absolute;margin-left:0pt;margin-top:0pt;width:74.5pt;height:17.05pt" coordorigin="0,0" coordsize="1490,341">
                <v:shape id="shape_0" ID="Picture 35" stroked="f" o:allowincell="f" style="position:absolute;left:553;top:50;width:354;height:22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36" style="position:absolute;left:0;top:0;width:1490;height:341">
                  <v:shape id="shape_0" stroked="f" o:allowincell="f" style="position:absolute;left:753;top:1;width:73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73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间二甲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76275" cy="3238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>2</w:t>
        <w:softHyphen/>
      </w:r>
      <w:r>
        <w:rPr>
          <w:szCs w:val="21"/>
        </w:rPr>
        <w:t>甲基</w:t>
      </w:r>
      <w:r>
        <w:rPr>
          <w:szCs w:val="21"/>
        </w:rPr>
        <w:softHyphen/>
        <w:t>2</w:t>
        <w:softHyphen/>
      </w:r>
      <w:r>
        <w:rPr>
          <w:szCs w:val="21"/>
        </w:rPr>
        <w:t>丙烯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萘环上的碳原子的编号如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式，根据系统命名法，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式可称为</w:t>
      </w:r>
      <w:r>
        <w:rPr>
          <w:szCs w:val="21"/>
        </w:rPr>
        <w:t>2</w:t>
        <w:softHyphen/>
      </w:r>
      <w:r>
        <w:rPr>
          <w:szCs w:val="21"/>
        </w:rPr>
        <w:t>硝基萘，则化合物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的名称应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" cy="514350"/>
                <wp:effectExtent l="0" t="0" r="0" b="0"/>
                <wp:docPr id="6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14440"/>
                          <a:chOff x="0" y="0"/>
                          <a:chExt cx="57924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24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240" cy="4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240" cy="4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480" y="0"/>
                                  <a:ext cx="473760" cy="41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464760" cy="41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64760" cy="33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4760" cy="3322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Picture 10" descr="萘的结构式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34308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236160" y="13392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kern w:val="2"/>
                                                <w:szCs w:val="1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600" y="2016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076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7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480" y="310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480" y="316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9" style="position:absolute;margin-left:0pt;margin-top:0pt;width:45.6pt;height:40.5pt" coordorigin="0,0" coordsize="912,810">
                <v:group id="shape_0" alt="Group 3" style="position:absolute;left:0;top:0;width:912;height:801">
                  <v:group id="shape_0" alt="Group 4" style="position:absolute;left:0;top:0;width:912;height:654">
                    <v:group id="shape_0" alt="Group 5" style="position:absolute;left:0;top:0;width:912;height:647">
                      <v:group id="shape_0" alt="Group 6" style="position:absolute;left:166;top:0;width:746;height:647">
                        <v:group id="shape_0" alt="Group 7" style="position:absolute;left:180;top:0;width:732;height:647">
                          <v:group id="shape_0" alt="Group 8" style="position:absolute;left:180;top:124;width:732;height:523">
                            <v:group id="shape_0" alt="Group 9" style="position:absolute;left:180;top:124;width:732;height:523">
                              <v:shape id="shape_0" ID="Picture 10" stroked="f" o:allowincell="f" style="position:absolute;left:180;top:124;width:539;height:471;mso-wrap-style:none;v-text-anchor:middle;mso-position-horizontal-relative:char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2;top:335;width:359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40;top:156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02;top:0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66;top:0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0;top:156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0;top:342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2;top:48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3;top:49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330" cy="334010"/>
                <wp:effectExtent l="0" t="0" r="0" b="0"/>
                <wp:docPr id="7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334080"/>
                          <a:chOff x="0" y="0"/>
                          <a:chExt cx="608400" cy="334080"/>
                        </a:xfrm>
                      </wpg:grpSpPr>
                      <pic:pic xmlns:pic="http://schemas.openxmlformats.org/drawingml/2006/picture">
                        <pic:nvPicPr>
                          <pic:cNvPr id="3" name="Picture 40" descr="萘的结构式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4308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135720"/>
                            <a:ext cx="38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NO</w:t>
                              </w:r>
                              <w:r>
                                <w:rPr>
                                  <w:sz w:val="11"/>
                                  <w:kern w:val="2"/>
                                  <w:szCs w:val="1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6" style="position:absolute;margin-left:0pt;margin-top:0pt;width:47.9pt;height:26.3pt" coordorigin="0,0" coordsize="958,526">
                <v:shape id="shape_0" ID="Picture 40" stroked="f" o:allowincell="f" style="position:absolute;left:0;top:0;width:539;height:47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214;width:60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NO</w:t>
                        </w:r>
                        <w:r>
                          <w:rPr>
                            <w:sz w:val="11"/>
                            <w:kern w:val="2"/>
                            <w:szCs w:val="1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745" cy="513715"/>
                <wp:effectExtent l="0" t="0" r="0" b="0"/>
                <wp:docPr id="8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513720"/>
                          <a:chOff x="0" y="0"/>
                          <a:chExt cx="626760" cy="51372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608400" cy="2998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44" descr="萘的结构式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4308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2840" y="15840"/>
                              <a:ext cx="38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9080"/>
                            <a:ext cx="31320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31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29" style="position:absolute;margin-left:0pt;margin-top:0pt;width:49.35pt;height:40.45pt" coordorigin="0,0" coordsize="987,809">
                <v:group id="shape_0" alt="Group 43" style="position:absolute;left:29;top:0;width:958;height:472">
                  <v:shape id="shape_0" ID="Picture 44" stroked="f" o:allowincell="f" style="position:absolute;left:29;top:0;width:539;height:47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25;width:60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1"/>
                              <w:kern w:val="2"/>
                              <w:szCs w:val="1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0;top:455;width:493;height:354">
                  <v:shape id="shape_0" stroked="f" o:allowincell="f" style="position:absolute;left:0;top:497;width:492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1"/>
                              <w:kern w:val="2"/>
                              <w:szCs w:val="1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8,455" to="188,567" ID="Line 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(I)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II)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III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,6</w:t>
        <w:softHyphen/>
      </w:r>
      <w:r>
        <w:rPr>
          <w:szCs w:val="21"/>
        </w:rPr>
        <w:t>二甲基萘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,4</w:t>
        <w:softHyphen/>
      </w:r>
      <w:r>
        <w:rPr>
          <w:szCs w:val="21"/>
        </w:rPr>
        <w:t>二甲基萘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,7</w:t>
        <w:softHyphen/>
      </w:r>
      <w:r>
        <w:rPr>
          <w:szCs w:val="21"/>
        </w:rPr>
        <w:t>二甲基萘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,6</w:t>
        <w:softHyphen/>
      </w:r>
      <w:r>
        <w:rPr>
          <w:szCs w:val="21"/>
        </w:rPr>
        <w:t>二甲基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有机物的命名是否正确？若有错误加以改正，把正确的名称填在横线上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5025" cy="593090"/>
                <wp:effectExtent l="0" t="0" r="0" b="0"/>
                <wp:docPr id="9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592920"/>
                          <a:chOff x="0" y="0"/>
                          <a:chExt cx="83520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2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5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" y="14400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161280"/>
                            <a:ext cx="36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4" style="position:absolute;margin-left:0pt;margin-top:0pt;width:65.75pt;height:46.7pt" coordorigin="0,0" coordsize="1315,934">
                <v:group id="shape_0" alt="Group 50" style="position:absolute;left:0;top:0;width:1315;height:339">
                  <v:shape id="shape_0" stroked="f" o:allowincell="f" style="position:absolute;left:0;top:0;width:131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1,227" to="451,339" ID="Line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;top:254;width:56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  <w:softHyphen/>
      </w:r>
      <w:r>
        <w:rPr>
          <w:szCs w:val="21"/>
        </w:rPr>
        <w:t>乙基丁烷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770" cy="530860"/>
                <wp:effectExtent l="0" t="0" r="0" b="0"/>
                <wp:docPr id="10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531000"/>
                          <a:chOff x="0" y="0"/>
                          <a:chExt cx="953640" cy="531000"/>
                        </a:xfrm>
                      </wpg:grpSpPr>
                      <wps:wsp>
                        <wps:cNvSpPr txBox="1"/>
                        <wps:spPr>
                          <a:xfrm>
                            <a:off x="417240" y="33264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3640" cy="5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64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9536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360" y="1746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3640" cy="24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953640" cy="221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36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C—C＝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1494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30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9200" y="0"/>
                                <a:ext cx="36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32832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1" style="position:absolute;margin-left:0pt;margin-top:0pt;width:75.1pt;height:41.8pt" coordorigin="0,0" coordsize="1502,836">
                <v:shape id="shape_0" stroked="f" o:allowincell="f" style="position:absolute;left:657;top:524;width:5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6" style="position:absolute;left:0;top:0;width:1502;height:829">
                  <v:group id="shape_0" alt="Group 57" style="position:absolute;left:0;top:0;width:1502;height:611">
                    <v:group id="shape_0" alt="Group 58" style="position:absolute;left:0;top:224;width:1502;height:387">
                      <v:line id="shape_0" from="851,499" to="851,611" ID="Line 5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60" style="position:absolute;left:0;top:224;width:1502;height:377">
                        <v:group id="shape_0" alt="Group 61" style="position:absolute;left:0;top:254;width:1502;height:347">
                          <v:shape id="shape_0" stroked="f" o:allowincell="f" style="position:absolute;left:0;top:254;width:1501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C＝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01,489" to="601,601" ID="Line 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3,224" to="603,336" ID="Line 6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08;top:0;width:566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3;top:517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 2,2,3</w:t>
        <w:softHyphen/>
      </w:r>
      <w:r>
        <w:rPr>
          <w:szCs w:val="21"/>
        </w:rPr>
        <w:t>三甲基</w:t>
      </w:r>
      <w:r>
        <w:rPr>
          <w:szCs w:val="21"/>
        </w:rPr>
        <w:softHyphen/>
        <w:t>3</w:t>
        <w:softHyphen/>
      </w:r>
      <w:r>
        <w:rPr>
          <w:szCs w:val="21"/>
        </w:rPr>
        <w:t>丁烯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8235" cy="374015"/>
                <wp:effectExtent l="0" t="0" r="0" b="0"/>
                <wp:docPr id="11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374040"/>
                          <a:chOff x="0" y="0"/>
                          <a:chExt cx="1118160" cy="374040"/>
                        </a:xfrm>
                      </wpg:grpSpPr>
                      <wps:wsp>
                        <wps:cNvSpPr txBox="1"/>
                        <wps:spPr>
                          <a:xfrm>
                            <a:off x="752400" y="176040"/>
                            <a:ext cx="36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816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11088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320" y="1555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88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0840" y="1537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22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88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CH—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1544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72800"/>
                                <a:ext cx="36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8560" y="17604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8" style="position:absolute;margin-left:0pt;margin-top:0pt;width:88.05pt;height:29.45pt" coordorigin="0,0" coordsize="1761,589">
                <v:shape id="shape_0" stroked="f" o:allowincell="f" style="position:absolute;left:1185;top:277;width:5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9" style="position:absolute;left:0;top:0;width:1761;height:589">
                  <v:group id="shape_0" alt="Group 70" style="position:absolute;left:0;top:0;width:1761;height:584">
                    <v:group id="shape_0" alt="Group 71" style="position:absolute;left:15;top:0;width:1746;height:357">
                      <v:line id="shape_0" from="617,245" to="617,357" ID="Line 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73" style="position:absolute;left:15;top:0;width:1746;height:355">
                        <v:line id="shape_0" from="1386,242" to="1386,354" ID="Line 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75" style="position:absolute;left:15;top:0;width:1746;height:355">
                          <v:shape id="shape_0" stroked="f" o:allowincell="f" style="position:absolute;left:15;top:0;width:1745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08,243" to="208,355" ID="Line 7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0;top:272;width:566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3;top:277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,2,4</w:t>
        <w:softHyphen/>
      </w:r>
      <w:r>
        <w:rPr>
          <w:szCs w:val="21"/>
        </w:rPr>
        <w:t>三甲基丁烷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" cy="372110"/>
                <wp:effectExtent l="0" t="0" r="0" b="0"/>
                <wp:docPr id="12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372240"/>
                          <a:chOff x="0" y="0"/>
                          <a:chExt cx="994320" cy="372240"/>
                        </a:xfrm>
                      </wpg:grpSpPr>
                      <wpg:grpSp>
                        <wpg:cNvGrpSpPr/>
                        <wpg:grpSpPr>
                          <a:xfrm>
                            <a:off x="241200" y="147960"/>
                            <a:ext cx="360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4320" cy="3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C≡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173880"/>
                              <a:ext cx="46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78.3pt;height:29.3pt" coordorigin="0,0" coordsize="1566,586">
                <v:group id="shape_0" alt="Group 81" style="position:absolute;left:380;top:233;width:567;height:341">
                  <v:line id="shape_0" from="588,233" to="588,345" ID="Line 8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80;top:262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4" style="position:absolute;left:0;top:0;width:1566;height:586">
                  <v:shape id="shape_0" stroked="f" o:allowincell="f" style="position:absolute;left:0;top:0;width:156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—C≡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274;width:73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  <w:softHyphen/>
      </w:r>
      <w:r>
        <w:rPr>
          <w:szCs w:val="21"/>
        </w:rPr>
        <w:t>乙基</w:t>
      </w:r>
      <w:r>
        <w:rPr>
          <w:szCs w:val="21"/>
        </w:rPr>
        <w:softHyphen/>
        <w:t>2</w:t>
        <w:softHyphen/>
      </w:r>
      <w:r>
        <w:rPr>
          <w:szCs w:val="21"/>
        </w:rPr>
        <w:t>戊炔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015" cy="408305"/>
                <wp:effectExtent l="0" t="0" r="0" b="0"/>
                <wp:docPr id="1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408240"/>
                          <a:chOff x="0" y="0"/>
                          <a:chExt cx="882000" cy="40824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815400" cy="1980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89" descr="苯环结构式-2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6640"/>
                              <a:ext cx="22536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0" y="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36000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4" style="position:absolute;margin-left:0pt;margin-top:0pt;width:69.45pt;height:32.15pt" coordorigin="0,0" coordsize="1389,643">
                <v:group id="shape_0" alt="Group 88" style="position:absolute;left:105;top:0;width:1284;height:312">
                  <v:shape id="shape_0" ID="Picture 89" stroked="f" o:allowincell="f" style="position:absolute;left:105;top:42;width:354;height:227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;top:0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1" style="position:absolute;left:0;top:289;width:567;height:354">
                  <v:shape id="shape_0" stroked="f" o:allowincell="f" style="position:absolute;left:0;top:331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,289" to="195,401" ID="Line 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间甲基苯乙烯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用系统命名法给下列有机物命名。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3010" cy="529590"/>
                <wp:effectExtent l="0" t="0" r="0" b="0"/>
                <wp:docPr id="15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529560"/>
                          <a:chOff x="0" y="0"/>
                          <a:chExt cx="122292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122292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960" y="155160"/>
                              <a:ext cx="3600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360"/>
                                <a:ext cx="36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22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C≡C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80" y="0"/>
                            <a:ext cx="36000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" y="1447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5" style="position:absolute;margin-left:0pt;margin-top:0pt;width:96.3pt;height:41.7pt" coordorigin="0,0" coordsize="1926,834">
                <v:group id="shape_0" alt="Group 95" style="position:absolute;left:0;top:249;width:1926;height:585">
                  <v:group id="shape_0" alt="Group 96" style="position:absolute;left:389;top:493;width:567;height:341">
                    <v:line id="shape_0" from="597,493" to="597,605" ID="Line 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9;top:522;width:566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249;width:192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—C≡C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" style="position:absolute;left:410;top:0;width:567;height:340">
                  <v:shape id="shape_0" stroked="f" o:allowincell="f" style="position:absolute;left:410;top:0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,228" to="598,340" ID="Line 1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 xml:space="preserve">(2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6035" cy="372110"/>
                <wp:effectExtent l="0" t="0" r="0" b="0"/>
                <wp:docPr id="16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372240"/>
                          <a:chOff x="0" y="0"/>
                          <a:chExt cx="1296000" cy="372240"/>
                        </a:xfrm>
                      </wpg:grpSpPr>
                      <wpg:grpSp>
                        <wpg:cNvGrpSpPr/>
                        <wpg:grpSpPr>
                          <a:xfrm>
                            <a:off x="247680" y="155520"/>
                            <a:ext cx="360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6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96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=C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0" style="position:absolute;margin-left:0pt;margin-top:0.05pt;width:102.05pt;height:29.3pt" coordorigin="0,1" coordsize="2041,586">
                <v:group id="shape_0" alt="Group 104" style="position:absolute;left:390;top:246;width:567;height:341">
                  <v:line id="shape_0" from="598,246" to="598,358" ID="Line 1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90;top:275;width:5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;width:204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H=CH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(3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6035" cy="541020"/>
                <wp:effectExtent l="0" t="0" r="0" b="0"/>
                <wp:docPr id="1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541080"/>
                          <a:chOff x="0" y="0"/>
                          <a:chExt cx="1296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6160"/>
                            <a:ext cx="12960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3823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680"/>
                              <a:ext cx="129600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155520"/>
                                <a:ext cx="36000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720"/>
                                  <a:ext cx="36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960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784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=CH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02.05pt;height:42.6pt" coordorigin="0,0" coordsize="2041,852">
                <v:group id="shape_0" alt="Group 109" style="position:absolute;left:0;top:230;width:2041;height:622">
                  <v:line id="shape_0" from="602,230" to="602,342" ID="Line 1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111" style="position:absolute;left:0;top:266;width:2041;height:586">
                    <v:group id="shape_0" alt="Group 112" style="position:absolute;left:390;top:511;width:567;height:341">
                      <v:line id="shape_0" from="598,511" to="598,623" ID="Line 11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0;top:540;width:56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0;top:266;width:2040;height:3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—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22;top: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=CH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(4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6035" cy="533400"/>
                <wp:effectExtent l="0" t="0" r="0" b="0"/>
                <wp:docPr id="1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533520"/>
                          <a:chOff x="0" y="0"/>
                          <a:chExt cx="1296000" cy="533520"/>
                        </a:xfrm>
                      </wpg:grpSpPr>
                      <wpg:grpSp>
                        <wpg:cNvGrpSpPr/>
                        <wpg:grpSpPr>
                          <a:xfrm>
                            <a:off x="30960" y="310680"/>
                            <a:ext cx="4935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00"/>
                              <a:ext cx="493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≡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600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1296000" cy="52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00"/>
                                <a:ext cx="129600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3120" y="162000"/>
                                  <a:ext cx="3963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0"/>
                                    <a:ext cx="396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60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—C—CH—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880" y="0"/>
                                <a:ext cx="3600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1414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2840" y="0"/>
                              <a:ext cx="3600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160" y="141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102.05pt;height:42pt" coordorigin="0,0" coordsize="2041,840">
                <v:group id="shape_0" alt="Group 118" style="position:absolute;left:49;top:489;width:777;height:338">
                  <v:line id="shape_0" from="597,489" to="597,601" ID="Line 119" stroked="t" o:allowincell="f" style="position:absolute;mso-position-horizontal:left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9;top:515;width:776;height:31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≡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1" style="position:absolute;left:0;top:0;width:2041;height:840">
                  <v:group id="shape_0" alt="Group 122" style="position:absolute;left:0;top:17;width:2041;height:823">
                    <v:group id="shape_0" alt="Group 123" style="position:absolute;left:0;top:244;width:2041;height:596">
                      <v:group id="shape_0" alt="Group 124" style="position:absolute;left:761;top:499;width:624;height:341">
                        <v:line id="shape_0" from="968,499" to="968,611" ID="Line 125" stroked="t" o:allowincell="f" style="position:absolute;mso-position-horizontal:left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61;top:528;width:623;height:311;mso-wrap-style:square;v-text-anchor:top;mso-position-horizontal:left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0;top:244;width:2040;height:322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—C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28" style="position:absolute;left:1025;top:17;width:567;height:335">
                      <v:line id="shape_0" from="1213,240" to="1213,352" ID="Line 129" stroked="t" o:allowincell="f" style="position:absolute;mso-position-horizontal:left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5;top:17;width:566;height:311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31" style="position:absolute;left:776;top:0;width:567;height:335">
                    <v:line id="shape_0" from="964,223" to="964,335" ID="Line 132" stroked="t" o:allowincell="f" style="position:absolute;mso-position-horizontal:left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6;top:0;width:566;height:311;mso-wrap-style:square;v-text-anchor:top;mso-position-horizontal:left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 xml:space="preserve">(5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290" cy="310515"/>
                <wp:effectExtent l="0" t="0" r="0" b="0"/>
                <wp:docPr id="19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10680"/>
                          <a:chOff x="0" y="0"/>
                          <a:chExt cx="542160" cy="31068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49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36" descr="苯环结构式-2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400000">
                            <a:off x="-40320" y="85320"/>
                            <a:ext cx="225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12320"/>
                            <a:ext cx="49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-3.25pt;margin-top:0pt;width:45.95pt;height:24.45pt" coordorigin="-65,0" coordsize="919,489">
                <v:shape id="shape_0" stroked="f" o:allowincell="f" style="position:absolute;left:77;top:0;width:77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6" stroked="f" o:allowincell="f" style="position:absolute;left:-63;top:134;width:354;height:227;mso-wrap-style:none;v-text-anchor:middle;rotation:9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;top:177;width:77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(6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285" cy="217170"/>
                <wp:effectExtent l="0" t="0" r="0" b="0"/>
                <wp:docPr id="2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217080"/>
                          <a:chOff x="0" y="0"/>
                          <a:chExt cx="37512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64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04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52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21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21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7164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560" y="7308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4544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880" y="14112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4880" y="43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50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4640" y="900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5040"/>
                            <a:ext cx="7164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.05pt;width:29.5pt;height:17.05pt" coordorigin="0,1" coordsize="590,341">
                <v:group id="shape_0" alt="Group 139" style="position:absolute;left:0;top:1;width:466;height:341">
                  <v:group id="shape_0" alt="Group 140" style="position:absolute;left:0;top:1;width:347;height:341">
                    <v:group id="shape_0" alt="Group 141" style="position:absolute;left:0;top:1;width:230;height:341">
                      <v:group id="shape_0" alt="Group 142" style="position:absolute;left:0;top:1;width:230;height:341">
                        <v:group id="shape_0" alt="Group 143" style="position:absolute;left:0;top:1;width:119;height:341">
                          <v:group id="shape_0" alt="Group 144" style="position:absolute;left:7;top:1;width:112;height:227">
                            <v:line id="shape_0" from="118,116" to="118,228" ID="Line 145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,1" to="119,113" ID="Line 146" stroked="t" o:allowincell="f" style="position:absolute;flip:x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0,230" to="112,342" ID="Line 147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8,223" to="230,335" ID="Line 14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18,8" to="230,120" ID="Line 149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35,9" to="347,121" ID="Line 1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54,15" to="466,127" ID="Line 15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78,9" to="590,121" ID="Line 15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下列各组中的两种有机物属于同分异构体的是</w:t>
      </w:r>
      <w:r>
        <w:rPr>
          <w:szCs w:val="21"/>
        </w:rPr>
        <w:t>__________</w:t>
      </w:r>
      <w:r>
        <w:rPr>
          <w:szCs w:val="21"/>
        </w:rPr>
        <w:t>，属于相同物质的是</w:t>
      </w:r>
      <w:r>
        <w:rPr>
          <w:szCs w:val="21"/>
        </w:rPr>
        <w:t>________</w:t>
      </w:r>
      <w:r>
        <w:rPr>
          <w:szCs w:val="21"/>
        </w:rPr>
        <w:t>，属于同系物的是</w:t>
      </w:r>
      <w:r>
        <w:rPr>
          <w:szCs w:val="21"/>
        </w:rPr>
        <w:t>__________________________________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</w:t>
        <w:softHyphen/>
      </w:r>
      <w:r>
        <w:rPr>
          <w:szCs w:val="21"/>
        </w:rPr>
        <w:t>甲基丁烷和丁烷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新戊烷和</w:t>
      </w:r>
      <w:r>
        <w:rPr>
          <w:szCs w:val="21"/>
        </w:rPr>
        <w:t>2,2</w:t>
        <w:softHyphen/>
      </w:r>
      <w:r>
        <w:rPr>
          <w:szCs w:val="21"/>
        </w:rPr>
        <w:t>二甲基丙烷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间二甲苯和乙苯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1</w:t>
        <w:softHyphen/>
      </w:r>
      <w:r>
        <w:rPr>
          <w:szCs w:val="21"/>
        </w:rPr>
        <w:t>己烯和环己烷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有</w:t>
      </w:r>
      <w:r>
        <w:rPr>
          <w:szCs w:val="21"/>
        </w:rPr>
        <w:t>9</w:t>
      </w:r>
      <w:r>
        <w:rPr>
          <w:szCs w:val="21"/>
        </w:rPr>
        <w:t>种微粒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N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—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—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—</w:t>
      </w:r>
      <w:r>
        <w:rPr>
          <w:szCs w:val="21"/>
        </w:rPr>
        <w:t>O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CH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上述</w:t>
      </w:r>
      <w:r>
        <w:rPr>
          <w:szCs w:val="21"/>
        </w:rPr>
        <w:t>9</w:t>
      </w:r>
      <w:r>
        <w:rPr>
          <w:szCs w:val="21"/>
        </w:rPr>
        <w:t>种微粒中，属于官能团的有</w:t>
      </w:r>
      <w:r>
        <w:rPr>
          <w:szCs w:val="21"/>
        </w:rPr>
        <w:t>________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其中能跟—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结合生成有机物分子的微粒有</w:t>
      </w:r>
      <w:r>
        <w:rPr>
          <w:szCs w:val="21"/>
        </w:rPr>
        <w:t>________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其中能跟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</w:rPr>
        <w:t>结合生成有机物分子的微粒有</w:t>
      </w:r>
      <w:r>
        <w:rPr>
          <w:szCs w:val="21"/>
        </w:rPr>
        <w:t>______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某学生为确定某烃的分子式及其可能的结构简式，做了如下下实验：标准状况下，取</w:t>
      </w:r>
      <w:r>
        <w:rPr>
          <w:szCs w:val="21"/>
        </w:rPr>
        <w:t>0.1 mol</w:t>
      </w:r>
      <w:r>
        <w:rPr>
          <w:szCs w:val="21"/>
        </w:rPr>
        <w:t>某烃，在氧气中完全燃烧，生成的二氧化碳体积为</w:t>
      </w:r>
      <w:r>
        <w:rPr>
          <w:szCs w:val="21"/>
        </w:rPr>
        <w:t>22.4 L</w:t>
      </w:r>
      <w:r>
        <w:rPr>
          <w:szCs w:val="21"/>
        </w:rPr>
        <w:t>，同时得到</w:t>
      </w:r>
      <w:r>
        <w:rPr>
          <w:szCs w:val="21"/>
        </w:rPr>
        <w:t>16.2 g</w:t>
      </w:r>
      <w:r>
        <w:rPr>
          <w:szCs w:val="21"/>
        </w:rPr>
        <w:t>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烃的摩尔质量为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该烃的分子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该烃有一种可能的结构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865" cy="556895"/>
                <wp:effectExtent l="0" t="0" r="0" b="0"/>
                <wp:docPr id="2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556920"/>
                          <a:chOff x="0" y="0"/>
                          <a:chExt cx="698040" cy="556920"/>
                        </a:xfrm>
                      </wpg:grpSpPr>
                      <wpg:grpSp>
                        <wpg:cNvGrpSpPr/>
                        <wpg:grpSpPr>
                          <a:xfrm>
                            <a:off x="387360" y="241920"/>
                            <a:ext cx="148680" cy="29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4160" y="74160"/>
                              <a:ext cx="297360" cy="148680"/>
                            </a:xfrm>
                            <a:prstGeom prst="hexagon">
                              <a:avLst>
                                <a:gd name="adj" fmla="val 50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211320"/>
                              <a:ext cx="63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040" cy="55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0"/>
                              <a:ext cx="36000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43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8920"/>
                              <a:ext cx="504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209520"/>
                              <a:ext cx="46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54.95pt;height:43.85pt" coordorigin="0,0" coordsize="1099,877">
                <v:group id="shape_0" alt="Group 154" style="position:absolute;left:492;top:498;width:468;height:31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AutoShape 155" fillcolor="white" stroked="t" o:allowincell="f" style="position:absolute;left:494;top:498;width:467;height:233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4,714" to="813,813" ID="Line 1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7" style="position:absolute;left:0;top:0;width:1099;height:877">
                  <v:group id="shape_0" alt="Group 158" style="position:absolute;left:532;top:0;width:567;height:381">
                    <v:line id="shape_0" from="728,226" to="728,381" ID="Line 1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2;top:0;width:566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565;width:79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330;width:73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，其名称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865" cy="556895"/>
                <wp:effectExtent l="0" t="0" r="0" b="0"/>
                <wp:docPr id="2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556920"/>
                          <a:chOff x="0" y="0"/>
                          <a:chExt cx="698040" cy="556920"/>
                        </a:xfrm>
                      </wpg:grpSpPr>
                      <wpg:grpSp>
                        <wpg:cNvGrpSpPr/>
                        <wpg:grpSpPr>
                          <a:xfrm>
                            <a:off x="387360" y="241920"/>
                            <a:ext cx="148680" cy="29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4160" y="74160"/>
                              <a:ext cx="297360" cy="148680"/>
                            </a:xfrm>
                            <a:prstGeom prst="hexagon">
                              <a:avLst>
                                <a:gd name="adj" fmla="val 50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211320"/>
                              <a:ext cx="63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040" cy="55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680" y="0"/>
                              <a:ext cx="36000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43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8920"/>
                              <a:ext cx="504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209520"/>
                              <a:ext cx="46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54.95pt;height:43.85pt" coordorigin="0,0" coordsize="1099,877">
                <v:group id="shape_0" alt="Group 164" style="position:absolute;left:492;top:498;width:468;height:315">
                  <v:shape id="shape_0" ID="AutoShape 165" fillcolor="white" stroked="t" o:allowincell="f" style="position:absolute;left:494;top:498;width:467;height:233;mso-wrap-style:none;v-text-anchor:middle;rotation:9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4,714" to="813,813" ID="Line 1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7" style="position:absolute;left:0;top:0;width:1099;height:877">
                  <v:group id="shape_0" alt="Group 168" style="position:absolute;left:532;top:0;width:567;height:381">
                    <v:line id="shape_0" from="728,226" to="728,381" ID="Line 1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2;top:0;width:566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565;width:79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330;width:73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属于</w:t>
      </w:r>
      <w:r>
        <w:rPr>
          <w:szCs w:val="21"/>
        </w:rPr>
        <w:t>__________(</w:t>
      </w:r>
      <w:r>
        <w:rPr>
          <w:szCs w:val="21"/>
        </w:rPr>
        <w:t>选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环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烷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芳香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不饱和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11T09:51:00Z</dcterms:modified>
  <cp:revision>114</cp:revision>
  <dc:subject/>
  <dc:title>江苏省仪征中学2008－2009学年度高二年级第二学期暑假学生自学学科安排表</dc:title>
</cp:coreProperties>
</file>