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180" w:before="0" w:after="2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3366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3366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sz w:val="12"/>
          <w:szCs w:val="12"/>
          <w:u w:val="none"/>
          <w:shd w:fill="FFFFFF" w:val="clear"/>
        </w:rPr>
        <w:drawing>
          <wp:inline distT="0" distB="0" distL="0" distR="0">
            <wp:extent cx="5191125" cy="20154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材料一反映了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  <w:lang w:val="en-US"/>
        </w:rPr>
        <w:t>2016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～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  <w:lang w:val="en-US"/>
        </w:rPr>
        <w:t>20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年我国生产总值和全国公共财政收入总体呈平稳增长趋势，但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  <w:lang w:val="en-US"/>
        </w:rPr>
        <w:t>20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年受疫情影响，国家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  <w:lang w:val="en-US"/>
        </w:rPr>
        <w:t>=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内生产总值增速下滑，全国公共财政收入略有下降。说明经济发展水平和分配政策是影响财政收入的主因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jc w:val="left"/>
        <w:rPr/>
      </w:pPr>
      <w:hyperlink r:id="rId4" w:tgtFrame="http://z3.2003y.net/117787/_blank">
        <w:r>
          <w:rPr>
            <w:rFonts w:eastAsia="宋体" w:cs="宋体" w:ascii="宋体" w:hAnsi="宋体"/>
            <w:i w:val="false"/>
            <w:caps w:val="false"/>
            <w:smallCaps w:val="false"/>
            <w:color w:val="003366"/>
            <w:spacing w:val="0"/>
            <w:kern w:val="0"/>
            <w:sz w:val="12"/>
            <w:szCs w:val="12"/>
            <w:u w:val="none"/>
            <w:shd w:fill="FFFFFF" w:val="clear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1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sz w:val="12"/>
          <w:szCs w:val="12"/>
          <w:u w:val="none"/>
          <w:shd w:fill="FFFFFF" w:val="clear"/>
        </w:rPr>
        <w:drawing>
          <wp:inline distT="0" distB="0" distL="0" distR="0">
            <wp:extent cx="4068445" cy="259651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6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1)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解读材料一包含的经济信息。（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  <w:highlight w:val="r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3366"/>
          <w:spacing w:val="0"/>
          <w:sz w:val="12"/>
          <w:szCs w:val="12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我国居民消费价格的涨幅整体上前高后低，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20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年春节期间受需求影响，价格上涨幅度较大，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分）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3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月以后，价格涨幅总体上呈下降趋势。（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kern w:val="0"/>
          <w:sz w:val="12"/>
          <w:szCs w:val="1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3366"/>
          <w:spacing w:val="0"/>
          <w:kern w:val="0"/>
          <w:sz w:val="12"/>
          <w:szCs w:val="1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kern w:val="0"/>
          <w:sz w:val="12"/>
          <w:szCs w:val="1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3366"/>
          <w:spacing w:val="0"/>
          <w:kern w:val="0"/>
          <w:sz w:val="12"/>
          <w:szCs w:val="1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3366"/>
          <w:spacing w:val="0"/>
          <w:kern w:val="0"/>
          <w:sz w:val="20"/>
          <w:szCs w:val="20"/>
          <w:u w:val="none"/>
          <w:shd w:fill="FFFFFF" w:val="clear"/>
          <w:lang w:val="en-US" w:eastAsia="zh-CN" w:bidi="ar"/>
        </w:rPr>
        <w:t>3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sz w:val="12"/>
          <w:szCs w:val="12"/>
          <w:u w:val="none"/>
          <w:shd w:fill="FFFFFF" w:val="clear"/>
        </w:rPr>
        <w:drawing>
          <wp:inline distT="0" distB="0" distL="0" distR="0">
            <wp:extent cx="5248275" cy="342900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注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稻谷、小麦、玉米占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年总产量的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92%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左右。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月商务部指出，“中国三大主粮自给率高，粮食进口占消费量的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%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左右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6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解读材料一包含的经济信息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(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-2020 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年我国粮食播种面积稳中有变，同期我国粮食产量小幅波动性增长；粮食 播种面积相对稳定为粮食增产提供了保障；稻谷、小麦、玉米在粮食总产量中占比较高；我国粮食自给率高，对外依存度低。（答出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“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我国粮食安全有保障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”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可给分）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4 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分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sz w:val="12"/>
          <w:szCs w:val="12"/>
          <w:u w:val="none"/>
          <w:shd w:fill="FFFFFF" w:val="clear"/>
        </w:rPr>
        <w:drawing>
          <wp:inline distT="0" distB="0" distL="0" distR="0">
            <wp:extent cx="4409440" cy="2283460"/>
            <wp:effectExtent l="0" t="0" r="0" b="0"/>
            <wp:docPr id="4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G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省地区生产总值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(GDP)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首次迈入全国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强，增速达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4.5%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，位居全国第二，已连续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年位居全国前列。科技进步贡献率是指技术进步对经济增长的贡献份额，反映了科技支撑经济社会发展的整体效益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  <w:lang w:val="en-US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解读材料一包含的经济信息。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  <w:lang w:val="en-US"/>
        </w:rPr>
        <w:t>(4 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分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（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4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分）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G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省经济发展迅猛，科技进步对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  <w:lang w:val="en-US"/>
        </w:rPr>
        <w:t>G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  <w:t>省经济发展的贡献率逐年增强。科技进步（创新）是引领经济发展的第一动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1"/>
          <w:szCs w:val="21"/>
          <w:highlight w:val="red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hanging="0"/>
        <w:jc w:val="left"/>
        <w:rPr/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材料一：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012-2019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年我国制造强国发展指数值及变化趋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sz w:val="12"/>
          <w:szCs w:val="12"/>
          <w:u w:val="none"/>
          <w:shd w:fill="FFFFFF" w:val="clear"/>
        </w:rPr>
        <w:drawing>
          <wp:inline distT="0" distB="0" distL="0" distR="0">
            <wp:extent cx="5400040" cy="1781175"/>
            <wp:effectExtent l="0" t="0" r="0" b="0"/>
            <wp:docPr id="5" name="图片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hanging="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注：①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年制造强国发展指数，美国为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168.7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，德国为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125.6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；②制造强国发展指数由规模发展、质量效益、结构优化、持续发展四个分项数值构成，其中，除规模发展外，其余三项是衡量制造强国的主要标志，而我国在这三项指标的排名中并不靠前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60" w:before="0" w:after="0"/>
        <w:ind w:left="0" w:right="0" w:hanging="0"/>
        <w:jc w:val="left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解读材料一包含的经济信息。（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  <w:lang w:val="en-US"/>
        </w:rPr>
        <w:t>4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分）近年来，我国制造强国发展指数值呈上升趋势，制造强国发展进程总体向好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  <w:lang w:val="en-US"/>
        </w:rPr>
        <w:t>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分）；但与发达国家相比，我国制造业整体水平还存在差距，成为真正的制造强国任重而道远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  <w:lang w:val="en-US"/>
        </w:rPr>
        <w:t>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sz w:val="20"/>
          <w:szCs w:val="20"/>
          <w:highlight w:val="red"/>
          <w:shd w:fill="FFFFFF" w:val="clear"/>
        </w:rPr>
        <w:t>分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16"/>
          <w:szCs w:val="16"/>
          <w:highlight w:val="red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16"/>
          <w:szCs w:val="16"/>
          <w:highlight w:val="re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3366"/>
          <w:spacing w:val="0"/>
          <w:sz w:val="16"/>
          <w:szCs w:val="16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sz w:val="16"/>
          <w:szCs w:val="16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2019 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年中国农作物种子进出口额情况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单位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亿美元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33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/>
      </w:pPr>
      <w:hyperlink r:id="rId13" w:tgtFrame="http://z3.2003y.net/117787/_blank">
        <w:r>
          <w:rPr>
            <w:rFonts w:eastAsia="宋体" w:cs="宋体" w:ascii="宋体" w:hAnsi="宋体"/>
            <w:i w:val="false"/>
            <w:caps w:val="false"/>
            <w:smallCaps w:val="false"/>
            <w:color w:val="003366"/>
            <w:spacing w:val="0"/>
            <w:kern w:val="0"/>
            <w:sz w:val="12"/>
            <w:szCs w:val="12"/>
            <w:u w:val="none"/>
            <w:shd w:fill="FFFFFF" w:val="clear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1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0"/>
          <w:sz w:val="12"/>
          <w:szCs w:val="1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sz w:val="12"/>
          <w:szCs w:val="12"/>
          <w:u w:val="none"/>
          <w:shd w:fill="FFFFFF" w:val="clear"/>
        </w:rPr>
        <w:drawing>
          <wp:inline distT="0" distB="0" distL="0" distR="0">
            <wp:extent cx="5000625" cy="1542415"/>
            <wp:effectExtent l="0" t="0" r="0" b="0"/>
            <wp:docPr id="6" name="图片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①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中国农作物种子进口额大于出口额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,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种子贸易处于逆差，且逆差呈扩大趋势，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(1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分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)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表明我国开展种源技术攻关迫在眉睫。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(1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分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)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②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中国农作物种子进口额变化幅度大，呈现大幅度上升的趋势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;(1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分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)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中国农作物种子出口额变化幅度小，呈现逐渐减少的趋势。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(1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</w:rPr>
        <w:t>分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3366"/>
          <w:spacing w:val="0"/>
          <w:sz w:val="24"/>
          <w:szCs w:val="24"/>
          <w:highlight w:val="red"/>
          <w:shd w:fill="FFFFFF" w:val="clear"/>
          <w:lang w:val="en-US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shd w:fill="FFFFFF" w:val="clear"/>
      <w:spacing w:lineRule="atLeast" w:line="180" w:before="0" w:after="2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shd w:fill="FFFFFF" w:val="clear"/>
      <w:spacing w:lineRule="atLeast" w:line="180" w:before="0" w:after="280"/>
      <w:jc w:val="both"/>
      <w:rPr/>
    </w:pPr>
    <w:r>
      <w:rPr/>
      <w:drawing>
        <wp:inline distT="0" distB="0" distL="0" distR="0">
          <wp:extent cx="1070610" cy="343535"/>
          <wp:effectExtent l="0" t="0" r="0" b="0"/>
          <wp:docPr id="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成都不仅有玉林路，还有逻辑政治为您服务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3.2003y.net/117787/uploadpic/2021041622115286314.png" TargetMode="External"/><Relationship Id="rId4" Type="http://schemas.openxmlformats.org/officeDocument/2006/relationships/hyperlink" Target="http://z3.2003y.net/117787/uploadpic/2021041422430713130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3.2003y.net/117787/uploadpic/2021041422430713130.jp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3.2003y.net/117787/uploadpic/2021041822461172304.pn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3.2003y.net/117787/uploadpic/202104112245488511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3.2003y.net/117787/uploadpic/2021040623054494480.jpg" TargetMode="External"/><Relationship Id="rId13" Type="http://schemas.openxmlformats.org/officeDocument/2006/relationships/hyperlink" Target="http://z3.2003y.net/117787/uploadpic/202104042222169054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3.2003y.net/117787/uploadpic/2021040422221690545.jp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6:52Z</dcterms:created>
  <dc:creator>THTFPC</dc:creator>
  <dc:description/>
  <dc:language>en-US</dc:language>
  <cp:lastModifiedBy>白水</cp:lastModifiedBy>
  <dcterms:modified xsi:type="dcterms:W3CDTF">2021-04-19T07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