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72405" cy="78536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2560" cy="785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18.45pt;width:415.1pt;height:618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2405" cy="78346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2560" cy="783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6.95pt;width:415.1pt;height:616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5445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5445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44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544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06:00Z</dcterms:created>
  <dc:creator>hujiazhen</dc:creator>
  <dc:description/>
  <dc:language>en-US</dc:language>
  <cp:lastModifiedBy>hujiazhen</cp:lastModifiedBy>
  <dcterms:modified xsi:type="dcterms:W3CDTF">2018-12-29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