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  <w:lang w:eastAsia="zh-CN"/>
        </w:rPr>
        <w:t>《经济生活》易混知识归类梳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地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资料公有制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是社会主义的根本经济特征，是社会主义经济制度的基础。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公有制为主体、多种所有制经济共同发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是我国社会主义初级阶段的基本经济制度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基本经济制度（公有制为主体、多种所有制经济共同发展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是中国特色社会主义制度的重要支柱，也是社会主义市场经济体制的根基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国有经济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是我国国民经济的支柱。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5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国有经济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掌握着国家的经济命脉，在国民经济中起主导作用。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关系国民经济命脉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重要行业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关键领域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国民经济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必须占支配地位。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交叉持股、相互融合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混合所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制经济，是社会主义初级阶段基本经济制度的重要实现形式，有利于各种所有制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取长补短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、相互促进、共同发展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8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公有制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经济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非公有制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经济都是社会主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市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经济的重要组成部分，都是我国经济发展的重要基础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按劳分配是社会主义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公有制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经济中个人消费品分配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基本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原则，在我国所有分配方式中占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主体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地位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0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实体经济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是现代化经济体系的坚实基础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实体经济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是一国经济的立身之本，是财富创造的根本源泉，是国家强盛的重要支柱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9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11. 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物质资料的生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是人类社会赖以存在和发展的基础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2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原因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决定分配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资料所有制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 xml:space="preserve">决定分配方式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实行按劳分配，是由我国现实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经济条件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决定的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市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在资源配置中起决定性作用的经济就是市场经济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市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决定资源配置是市场经济的一般规律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4.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坚持公有制为主体、多种所有制经济共同发展的基本经济制度，归根到底是由社会主义初级阶段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生产力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发展不平衡、多层次的状况决定的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5.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经济全球化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力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发展的产物，又推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力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 xml:space="preserve">的发展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9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体现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表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公有制的主体地位主要体现在两个方面。第一，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公有资产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社会总资产中占优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第二，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国有经济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控制国民经济命脉，对经济发展起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主导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作用，这主要体现在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控制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力上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收入分配公平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是中国特色社会主义的内在要求，是实现共同富裕的体现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6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经济全球化的表现是多方面的，其中主要是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全球化、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资本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全球化和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贸易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全球化。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9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公平与效率的关系：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①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在社会主义市场条件下，效率与公平具有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一致性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效率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公平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物质前提；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公平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是提高经济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效率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保证。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②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效率与公平分别强调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不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方面，二者又存在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矛盾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 xml:space="preserve">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6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生产与消费的关系：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决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消费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对象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方式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质量和水平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消费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创造动力。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消费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对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有重要的反作用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消费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拉动经济增长、促进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发展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出来的产品被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消费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了，这种产品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过程才算最终完成。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消费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所形成的需要，对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调整和升级起导向作用；一个新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消费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热点的出现，往往能带动一个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产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出现和成长。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消费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为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生产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创造出新的劳动力，能提高劳动力的质量，提高劳动者的生产积极性。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2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手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再分配常用的手段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税收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、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转移支付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、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社会保障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6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市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计划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 xml:space="preserve">是资源配置的两种基本手段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市场配置资源的手段（信号）主要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价格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涨落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供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变化和市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竞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4.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我国形成了科学的宏观调控体系，宏观调控应该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经济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手段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法律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手段为主，辅之以必要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行政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 xml:space="preserve">手段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8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既要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...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又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社会主义市场经济的正常运行与发展，既需要发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市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资源配置中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决定性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作用，又需要更好发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政府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作用，即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科学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的宏观调控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8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发展社会主义市场经济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初次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分配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再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分配都要兼顾效率与公平，既要提高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效率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，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要促进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公平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公有制为主体、多种所有制经济共同发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是我国社会主义初级阶段的基本经济制度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3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2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按劳分配为主体，多种分配方式并存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是我国社会主义初级阶段的分配制度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矛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新时代我国社会主要矛盾已经转化为人民日益增长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美好生活需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和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不平衡不充分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 xml:space="preserve">的发展之间的矛盾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8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创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发展注重的解决发展动力问题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协调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发展注重的解决发展不平衡问题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开放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发展注重的是解决发展内外联动问题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共享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发展注重的是解决社会公平正义问题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绿色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发展注重的是解决人与自然和谐共生问题。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90-9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农业农村农民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问题是关系国计民生的根本性问题，必须始终把解决好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三农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问题作为全党工作重中之重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。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9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几组易混、重要观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.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坚持公有制的主体地位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是社会主义市场经济的基本标志；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共同富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为根本目标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共同富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是中国特色社会主义的根本原则；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科学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的宏观调控是发挥社会主义市场经济体制优势的内在要求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8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资源配置中，“看得见的手”指的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科学的宏观调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“看不见的手”指的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市场调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市场调节存在固有弊端，受利益驱使指的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自发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性；因为时间差，事后调节指的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滞后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性；由于市场信息掌握不完全，一哄而上一哄而退指的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盲目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我国经济发展进入了新时代，经济发展已由高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速度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增长阶段转向高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质量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发展阶段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8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如何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如何形成良好的市场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良好的市场秩序依赖公平开放透明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市场规则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来维护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形成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道德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为支撑 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法律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为保障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社会信用制度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，是规范市场秩序的治本之策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8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每个经济活动参与者都必须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尊法学法守法用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，既保证自己的经济活动符合法律规范，又能够运用法律维护自己的权益。 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79-8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如何建设现代化经济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大力发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实体经济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筑牢现代化经济体系的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实施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乡村振兴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战略。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把解决好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三农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”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问题作为全党工作的重中之重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要实施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区域协调发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战略。支持老少边贫地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加快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发展，推进西部大开发形成新格局，加快东北等老工业基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振兴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推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中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地区崛起，引领率先实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东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地区优化发展。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9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如何发展更高层次的开放型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适应经济全球化新形势，我们要以“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一带一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建设为重点，坚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引进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和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走出去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并重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遵循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共商共建共享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原则，加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创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能力开放合作，形成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陆海内外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联动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东西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双向互济的开放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加快转变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对外经济发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方式，推动开放朝着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优化结构 、拓展深度 、提高效益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方向转变，着力培育开放型经济发展新优势。形成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技术 、品牌 、质量、服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为核心的出口竞争新优势，拓展对外贸易，培育贸易新业态新模式，推进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贸易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强国建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要实行高水平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贸易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投资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自由化便利化政策，创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对外投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方式，促进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国际产能合作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加快培育国际经济合作和竞争新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继续坚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对外开放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基本国策，坚持打开国门搞建设，主动参与和推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经济全球化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进程，发展更高层次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开放型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经济。 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如何实现收入分配公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根本途径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坚持新发展理念，发展生产力，坚持以经济建设为中心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制度保证：坚持和完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按劳分配为主体、多种分配方式并存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分配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两个同时同步：增加居民收入，着重保护劳动所得，坚持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经济增长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同时实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居民收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同步增长，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劳动生产率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提高的同时实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劳动报酬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同步提高，是实现社会公平的重要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促进收入分配更合理、更有序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扩大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中等收入群体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增加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低收入者收入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调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过高收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取缔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非法收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要履行好政府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再分配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调节职能，加快推进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基本公共服务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均等化，缩小收入分配差距。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6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利弊共存、一分为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市场调节的作用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市场能够通过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价格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涨落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供求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变化和激烈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竞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，促进劳动生产率提高和资源有效利用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市场调节不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万能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。市场调节存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自发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盲目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滞后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等固有的弊端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79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经济全球化能推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生产力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发展，促成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贸易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大繁荣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投资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大便利、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人员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大流动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技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大发展，为世界经济增长提供了强劲动力。经济全球化也存在着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发展失衡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治理困境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等问题，加剧全球经济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不稳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性，尤其对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u w:val="single"/>
          <w:lang w:val="en-US" w:eastAsia="zh-CN"/>
        </w:rPr>
        <w:t>发展中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国家的经济安全构成极大的威胁。  </w:t>
      </w: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  <w:lang w:val="en-US" w:eastAsia="zh-CN"/>
        </w:rPr>
        <w:t>P9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微软雅黑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蓉</cp:lastModifiedBy>
  <dcterms:modified xsi:type="dcterms:W3CDTF">2019-01-08T0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