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高中科研基地学校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综合学术活动</w:t>
      </w:r>
    </w:p>
    <w:p>
      <w:pPr>
        <w:pStyle w:val="Normal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苏省仪征中学校园课本剧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日汇报演出流程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701"/>
        <w:gridCol w:w="4536"/>
        <w:gridCol w:w="1134"/>
      </w:tblGrid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工作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会场布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桌椅摆放；协调安排现场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舞台道具桌椅、后台区域桌椅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灯光、用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出前送电开灯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出前听两遍铃声关闭体育馆灯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启用外借灯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出结束开启体育馆灯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剧目背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组指导老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剧组学生播放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及背景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外来工作人员操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效、大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美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联络，保障灯光、音效、大屏顺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外来工作人员操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并美化视频、图片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递话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慧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佳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宰  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荣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给演员佩戴话筒，确认开关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使用，切忌噪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两个剧目切换话筒传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演员候场催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文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昊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节目单顺序组织演员候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仪中欢迎你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麦哲伦环球航行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集合的逆转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人间烟火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屈原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更换演出服，佩戴整齐饰物，分配道具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排结束组织学生收纳整理服装道具统一安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演开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  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主持人上场宣布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活动结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活动结束、观众有序退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【说明】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.12</w:t>
      </w:r>
      <w:r>
        <w:rPr>
          <w:rFonts w:ascii="楷体" w:hAnsi="楷体" w:cs="楷体" w:eastAsia="楷体"/>
          <w:b/>
          <w:szCs w:val="21"/>
        </w:rPr>
        <w:t>月</w:t>
      </w:r>
      <w:r>
        <w:rPr>
          <w:rFonts w:eastAsia="楷体" w:cs="楷体" w:ascii="楷体" w:hAnsi="楷体"/>
          <w:b/>
          <w:szCs w:val="21"/>
        </w:rPr>
        <w:t>7</w:t>
      </w:r>
      <w:r>
        <w:rPr>
          <w:rFonts w:ascii="楷体" w:hAnsi="楷体" w:cs="楷体" w:eastAsia="楷体"/>
          <w:b/>
          <w:szCs w:val="21"/>
        </w:rPr>
        <w:t>日晚，全体演职人员于</w:t>
      </w:r>
      <w:r>
        <w:rPr>
          <w:rFonts w:eastAsia="楷体" w:cs="楷体" w:ascii="楷体" w:hAnsi="楷体"/>
          <w:b/>
          <w:szCs w:val="21"/>
        </w:rPr>
        <w:t>18:30</w:t>
      </w:r>
      <w:r>
        <w:rPr>
          <w:rFonts w:ascii="楷体" w:hAnsi="楷体" w:cs="楷体" w:eastAsia="楷体"/>
          <w:b/>
          <w:szCs w:val="21"/>
        </w:rPr>
        <w:t>前在体育馆集合。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.</w:t>
      </w: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《屈原》《麦哲伦环球航行》下午两点在化学实验室化妆；《人间烟火》《集合的逆转》《仪中欢迎你》下午三点在化学实验室化妆。请剧组安排指导老师维持秩序。演出前统一安排师生在化妆室用餐。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未尽事宜，另行通知。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firstLine="5481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江苏省仪征中学校园课本剧汇演筹备委员会</w:t>
      </w:r>
    </w:p>
    <w:p>
      <w:pPr>
        <w:pStyle w:val="Normal"/>
        <w:ind w:firstLine="6325"/>
        <w:rPr/>
      </w:pPr>
      <w:r>
        <w:rPr>
          <w:rFonts w:eastAsia="楷体" w:cs="楷体" w:ascii="楷体" w:hAnsi="楷体"/>
          <w:b/>
        </w:rPr>
        <w:t>2020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日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</w:rPr>
        <w:t>星期</w:t>
      </w:r>
      <w:r>
        <w:rPr>
          <w:rFonts w:ascii="楷体" w:hAnsi="楷体" w:cs="楷体" w:eastAsia="楷体"/>
          <w:b/>
        </w:rPr>
        <w:t>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9:00Z</dcterms:created>
  <dc:creator>PC</dc:creator>
  <dc:description/>
  <dc:language>en-US</dc:language>
  <cp:lastModifiedBy>PC</cp:lastModifiedBy>
  <dcterms:modified xsi:type="dcterms:W3CDTF">2020-12-10T02:39:00Z</dcterms:modified>
  <cp:revision>2</cp:revision>
  <dc:subject/>
  <dc:title/>
</cp:coreProperties>
</file>