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8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9</w:t>
      </w:r>
      <w:r>
        <w:rPr>
          <w:rFonts w:ascii="宋体" w:hAnsi="宋体" w:cs="宋体"/>
          <w:kern w:val="0"/>
          <w:sz w:val="32"/>
          <w:szCs w:val="32"/>
        </w:rPr>
        <w:t>年度第二学期期中考试后行事日历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>数学</w:t>
      </w:r>
      <w:r>
        <w:rPr>
          <w:rFonts w:ascii="宋体" w:hAnsi="宋体" w:cs="宋体"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ascii="宋体" w:hAnsi="宋体" w:cs="宋体"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>高二</w:t>
      </w:r>
      <w:r>
        <w:rPr>
          <w:rFonts w:ascii="宋体" w:hAnsi="宋体" w:cs="宋体"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（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文</w:t>
      </w:r>
      <w:r>
        <w:rPr>
          <w:rFonts w:ascii="宋体" w:hAnsi="宋体" w:cs="宋体"/>
          <w:b/>
          <w:bCs/>
          <w:kern w:val="0"/>
          <w:sz w:val="32"/>
          <w:szCs w:val="32"/>
        </w:rPr>
        <w:t>科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215"/>
        <w:gridCol w:w="23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上课内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作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练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16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四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订正期中考试试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整理订正错题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17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五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3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 xml:space="preserve">.1 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任意角和弧度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  <w:lang w:eastAsia="zh-CN"/>
              </w:rPr>
              <w:t>课时训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18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六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3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 xml:space="preserve">.1 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任意角和弧度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  <w:lang w:eastAsia="zh-CN"/>
              </w:rPr>
              <w:t>天天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周末练习</w:t>
            </w:r>
            <w:r>
              <w:rPr>
                <w:b/>
                <w:bCs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19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日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</w:rPr>
              <w:t>天天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20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一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3.2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诱导公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  <w:lang w:eastAsia="zh-CN"/>
              </w:rPr>
              <w:t>课时训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21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二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3.3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三角函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  <w:lang w:eastAsia="zh-CN"/>
              </w:rPr>
              <w:t>课时训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22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三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3.4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和差公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  <w:lang w:eastAsia="zh-CN"/>
              </w:rPr>
              <w:t>课时训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周三小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23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四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3.5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二倍角公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  <w:lang w:eastAsia="zh-CN"/>
              </w:rPr>
              <w:t>课时训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24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五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3.5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二倍角公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  <w:lang w:eastAsia="zh-CN"/>
              </w:rPr>
              <w:t>课时训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25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六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eastAsia="zh-CN"/>
              </w:rPr>
              <w:t>订正作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</w:rPr>
              <w:t>天天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周末练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26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日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</w:rPr>
              <w:t>天天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27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一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3.6</w:t>
            </w:r>
            <w:r>
              <w:rPr>
                <w:b/>
                <w:bCs/>
                <w:kern w:val="0"/>
                <w:szCs w:val="21"/>
                <w:lang w:eastAsia="zh-CN"/>
              </w:rPr>
              <w:t>三角变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  <w:lang w:eastAsia="zh-CN"/>
              </w:rPr>
              <w:t>课时训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28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二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3.7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正余弦定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  <w:lang w:eastAsia="zh-CN"/>
              </w:rPr>
              <w:t>课时训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29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三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3.8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解三角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  <w:lang w:eastAsia="zh-CN"/>
              </w:rPr>
              <w:t>课时训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周三小练（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b/>
                <w:bCs/>
                <w:kern w:val="0"/>
                <w:szCs w:val="21"/>
              </w:rPr>
              <w:t>）（</w:t>
            </w:r>
            <w:r>
              <w:rPr>
                <w:b/>
                <w:bCs/>
                <w:kern w:val="0"/>
                <w:szCs w:val="21"/>
              </w:rPr>
              <w:t>8+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30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四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3.9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三角函数综合应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  <w:lang w:eastAsia="zh-CN"/>
              </w:rPr>
              <w:t>课时训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.31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五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9.1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倾斜角与斜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  <w:lang w:eastAsia="zh-CN"/>
              </w:rPr>
              <w:t>课时训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1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六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9.2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直线方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</w:rPr>
              <w:t>天天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周末练习</w:t>
            </w: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200</w:t>
            </w:r>
            <w:r>
              <w:rPr>
                <w:b/>
                <w:bCs/>
                <w:kern w:val="0"/>
                <w:szCs w:val="21"/>
              </w:rPr>
              <w:t>分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2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日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</w:rPr>
              <w:t>天天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3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一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9.3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直线位置关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  <w:lang w:eastAsia="zh-CN"/>
              </w:rPr>
              <w:t>课时训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4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二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9.4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圆的方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  <w:lang w:eastAsia="zh-CN"/>
              </w:rPr>
              <w:t>课时训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5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三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9.5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直线与圆位置关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</w:t>
            </w:r>
            <w:r>
              <w:rPr>
                <w:b/>
                <w:bCs/>
                <w:kern w:val="0"/>
                <w:szCs w:val="21"/>
                <w:lang w:eastAsia="zh-CN"/>
              </w:rPr>
              <w:t>课时训练</w:t>
            </w:r>
            <w:r>
              <w:rPr>
                <w:b/>
                <w:bCs/>
                <w:kern w:val="0"/>
                <w:szCs w:val="21"/>
              </w:rPr>
              <w:t>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周三小练（</w:t>
            </w:r>
            <w:r>
              <w:rPr>
                <w:b/>
                <w:bCs/>
                <w:kern w:val="0"/>
                <w:szCs w:val="21"/>
              </w:rPr>
              <w:t>9</w:t>
            </w:r>
            <w:r>
              <w:rPr>
                <w:b/>
                <w:bCs/>
                <w:kern w:val="0"/>
                <w:szCs w:val="21"/>
              </w:rPr>
              <w:t>）（</w:t>
            </w:r>
            <w:r>
              <w:rPr>
                <w:b/>
                <w:bCs/>
                <w:kern w:val="0"/>
                <w:szCs w:val="21"/>
              </w:rPr>
              <w:t>8+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6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四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  <w:lang w:val="en-US" w:eastAsia="zh-CN"/>
              </w:rPr>
              <w:t>9.5</w:t>
            </w:r>
            <w:r>
              <w:rPr>
                <w:b/>
                <w:bCs/>
                <w:kern w:val="0"/>
                <w:szCs w:val="21"/>
                <w:lang w:val="en-US" w:eastAsia="zh-CN"/>
              </w:rPr>
              <w:t>直线与圆位置关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假期作业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《天天练》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7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五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8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六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9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日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核对假期作业答案并自行订正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10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一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订正假期作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复习卷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-16</w:t>
            </w:r>
            <w:r>
              <w:rPr>
                <w:b/>
                <w:bCs/>
                <w:kern w:val="0"/>
                <w:szCs w:val="21"/>
              </w:rPr>
              <w:t>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11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二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订正期末复习卷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-16</w:t>
            </w:r>
            <w:r>
              <w:rPr>
                <w:b/>
                <w:bCs/>
                <w:kern w:val="0"/>
                <w:szCs w:val="21"/>
              </w:rPr>
              <w:t>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复习卷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7-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12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三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订正期末复习卷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7-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复习卷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-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复习卷（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13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四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订正期末复习卷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-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复习卷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7-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14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五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订正期末复习卷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7-2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复习卷（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复习卷（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-16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15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六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订正期末复习卷（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-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模拟卷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16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日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复习卷（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7-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17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一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订正期末复习卷（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7-2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模拟卷（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复习卷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-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18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二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订正期末复习卷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-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复习卷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7-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19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三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订正期末复习卷（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7-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复习卷（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-1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复习卷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20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四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订正期末复习卷（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-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复习卷（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7-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21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五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订正期末复习卷（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7-2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复习卷（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复习卷（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-16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22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六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订正期末复习卷（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-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模拟卷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23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日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复习卷（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7-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24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一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订正期末复习卷（</w:t>
            </w:r>
            <w:r>
              <w:rPr>
                <w:b/>
                <w:bCs/>
                <w:kern w:val="0"/>
                <w:szCs w:val="21"/>
              </w:rPr>
              <w:t>7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7-20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模拟卷（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复习卷（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-16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25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二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订正期末复习卷（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-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期末复习卷（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7-2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26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周三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订正期末复习卷（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b/>
                <w:bCs/>
                <w:kern w:val="0"/>
                <w:szCs w:val="21"/>
              </w:rPr>
              <w:t>）</w:t>
            </w:r>
            <w:r>
              <w:rPr>
                <w:b/>
                <w:bCs/>
                <w:kern w:val="0"/>
                <w:szCs w:val="21"/>
              </w:rPr>
              <w:t>17-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保温练习</w:t>
            </w: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6+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27</w:t>
            </w:r>
            <w:r>
              <w:rPr>
                <w:b/>
                <w:bCs/>
                <w:kern w:val="0"/>
                <w:szCs w:val="21"/>
              </w:rPr>
              <w:t>（周四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自主复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保温练习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6+2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.28</w:t>
            </w:r>
            <w:r>
              <w:rPr>
                <w:b/>
                <w:bCs/>
                <w:kern w:val="0"/>
                <w:szCs w:val="21"/>
              </w:rPr>
              <w:t>（周五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炒菜</cp:lastModifiedBy>
  <dcterms:modified xsi:type="dcterms:W3CDTF">2019-06-03T09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