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江苏省仪征中学</w:t>
      </w:r>
      <w:r>
        <w:rPr>
          <w:rFonts w:eastAsia="黑体;SimHei" w:cs="黑体;SimHei" w:ascii="黑体;SimHei" w:hAnsi="黑体;SimHei"/>
          <w:b/>
        </w:rPr>
        <w:t>2020-2021</w:t>
      </w:r>
      <w:r>
        <w:rPr>
          <w:rFonts w:ascii="黑体;SimHei" w:hAnsi="黑体;SimHei" w:cs="黑体;SimHei" w:eastAsia="黑体;SimHei"/>
          <w:b/>
        </w:rPr>
        <w:t>第一学期高三英语听力材料 （三）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段对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段对话后有一个小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题中所给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三个选项中选出最佳选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并标在试卷的相应位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听完每段对话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你都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秒钟的时间来回答有关小题和阅读下一小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段对话仅读一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will the woman do after her meeting?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. Meet the man.   B. Prepare for the party.   C. Tell Mr. Peterson about the pa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ho is the woman?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teacher.    B. A student.    C. A saleswo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was the weather like on John’s holiday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ld.        B. Sunny.      C. Ra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w do small shop owners feel about the future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ptimistic.    B. Concerned.   C. Uninteres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does the woman think of Gina’s behavior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noying.     B. Acceptable.   C. Normal.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段对话或独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段对话或独白后有几个小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题中所给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三个选项中选出最佳选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并标在试卷的相应位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听每段对话或独白前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你将有时间阅读各个小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秒钟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听完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各小题将给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秒钟的作答时间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段对话或独白读两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段材料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at was the purpose of the concert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attract governments’ attention to education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B. To collect money for poor children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save some sick child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at do the speakers agree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vernments should do something for poor children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ildren should make a living by themselves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amous singers should help poor child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段材料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y does the woman recommend Easyspeak Electronics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is near the man’s house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 offers a sale until the weekend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 provides good technical assi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at does the woman suggest the man do?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. Take his old phone to the shop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rite down his phone number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heck the functions of new pho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段材料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hat are the speakers discussing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 to travel.  B. What kind of transport to take.  C. How to solve the traffic problems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Why does the man suggest taking the streetcar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is cheap.    B. It is less crowded.    C. It won’t be stuck in a traffic j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ow will the speakers go to the harbor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y underground.     B. By bike.    C. By b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段材料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3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at does the man do?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. A tour guide.      B. A hotel clerk.      C. A travel ag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at does the man say about the bed-sitting room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can’t provide enough beds.  B. Its price is a bit too high.   C. It is close to the be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en does the conversation probably take place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May.        B. In July.        C. In Septem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hat does the woman have to do before phoning the man again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nsult her parents.     B. Prepare a travel schedule.    C. Have a talk with her frie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段材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根据所听内容填空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ever thought learning new words could feel __________ ____________? A website called FreeRice.com is an English vocabulary game. It ___________ its purpose like this: “For each word you get right, we donate 20 grains of rice through the United Nations World Food Program to help end ____________.”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businessman John Breen ____________ FreeRice in October. The United Nations World Food Program does not really get rice. The ______________ are given ____ _____ ________ _____ money. Advertisers whose names appear with the links at the bottom of the game pay for the ric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re ____________ with four choices of answers. Players click on the one that best explains the word. Now, the FreeRice game has __________ levels of difficulty. Players rarely get past level forty-eigh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Parmelee is a World Food Program spokeswoman in Washington. She says cash donations help the _____________ to buy food locally and ____________ it quickly to where it is needed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last nine months, though, the cost to _______________ food aid has increased fifty-five percent. Jennifer Parmelee says this is the biggest danger the World Food Program has faced in its forty-year history. She says ___________ projects like FreeRice are badly needed right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2:00Z</dcterms:created>
  <dc:creator>PC</dc:creator>
  <dc:description/>
  <dc:language>en-US</dc:language>
  <cp:lastModifiedBy>PC</cp:lastModifiedBy>
  <dcterms:modified xsi:type="dcterms:W3CDTF">2020-09-24T07:13:00Z</dcterms:modified>
  <cp:revision>1</cp:revision>
  <dc:subject/>
  <dc:title/>
</cp:coreProperties>
</file>