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24"/>
      </w:tblGrid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安排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必修二第一单元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必修二第二单元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5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必修一第一、第二单元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必修一第三、第四单元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析综合试卷（一）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析综合试卷（二）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可能放假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可能放假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自主复习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32"/>
        </w:rPr>
        <w:t>高一（政治）期末考试考前复习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0-12-30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