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练　三角函数的图象和性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则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取值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图象关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对称，所以函数是偶函数，所以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仿宋"/>
        </w:rPr>
        <w:t>，所以满足条件的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值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在区间上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所以当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＝－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的最小值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锐角，且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那么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°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30°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45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60°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9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&lt;&lt;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 xml:space="preserve">tan 30°&lt;ta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tan 45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由正切函数的性质，得</w:t>
      </w:r>
      <w:r>
        <w:rPr>
          <w:rFonts w:eastAsia="仿宋_GB2312;仿宋" w:cs="Times New Roman" w:ascii="Times New Roman" w:hAnsi="Times New Roman"/>
        </w:rPr>
        <w:t>30°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45°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函数中是奇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g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，定义域关于原点对称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(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是奇函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，定义域关于原点对称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tan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为偶函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，定义域为，关于原点对称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为奇函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，定义域为，关于原点对称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为奇函数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小值，且最小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　－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正弦函数图象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图略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知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实根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无数多个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利用数形结合的思想，由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图象有无数多个交点，因此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有无数多个解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对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|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图象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侧相同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序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其图象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图象关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对称，不关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对称，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正确，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不正确；画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|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的图象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图略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可得，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不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f 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 </w:t>
      </w:r>
      <w:r>
        <w:rPr>
          <w:rFonts w:ascii="Times New Roman" w:hAnsi="Times New Roman" w:cs="Times New Roman"/>
        </w:rPr>
        <w:t>，若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f 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 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是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图象的一条对称轴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si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3sin 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，最小值是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由得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2:00Z</dcterms:created>
  <dc:creator>User</dc:creator>
  <dc:description/>
  <dc:language>en-US</dc:language>
  <cp:lastModifiedBy>殿下(๑•ั็ω•็ั๑)</cp:lastModifiedBy>
  <dcterms:modified xsi:type="dcterms:W3CDTF">2020-12-18T08:17:27Z</dcterms:modified>
  <cp:revision>4</cp:revision>
  <dc:subject/>
  <dc:title>〖WTBX〗〖BT1〗第22练〓三角函数的图象和性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