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ascii="Calibri" w:hAnsi="Calibri" w:cs="Calibri"/>
          <w:b/>
          <w:color w:val="000000"/>
          <w:sz w:val="28"/>
          <w:szCs w:val="28"/>
        </w:rPr>
        <w:t>高二化学小练（</w:t>
      </w:r>
      <w:r>
        <w:rPr>
          <w:rFonts w:cs="Calibri" w:ascii="Calibri" w:hAnsi="Calibri"/>
          <w:b/>
          <w:color w:val="000000"/>
          <w:sz w:val="28"/>
          <w:szCs w:val="28"/>
        </w:rPr>
        <w:t>16</w:t>
      </w:r>
      <w:r>
        <w:rPr>
          <w:rFonts w:ascii="Calibri" w:hAnsi="Calibri" w:cs="Calibri"/>
          <w:b/>
          <w:color w:val="000000"/>
          <w:sz w:val="28"/>
          <w:szCs w:val="28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近年来，建筑装饰材料进入家庭，调查发现有些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1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装修程度较高的居室中，由装潢装饰材料缓慢放出来的化学污染物浓度过高，影响健康。这些污染物中最常见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甲醛、甲苯等有机物蒸气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臭氧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丙烯醛结构简式为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 xml:space="preserve"> =</w:t>
      </w:r>
      <w:r>
        <w:rPr>
          <w:rFonts w:cs="Times New Roman" w:ascii="Times New Roman" w:hAnsi="Times New Roman"/>
        </w:rPr>
        <w:t xml:space="preserve"> CH—CHO</w:t>
      </w:r>
      <w:r>
        <w:rPr>
          <w:rFonts w:ascii="Times New Roman" w:hAnsi="Times New Roman" w:cs="Times New Roman"/>
        </w:rPr>
        <w:t>，下列有关它的叙述中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能发生银镜反应，表现氧化性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能使溴水或酸性</w:t>
      </w:r>
      <w:r>
        <w:rPr>
          <w:rFonts w:cs="Times New Roman" w:ascii="Times New Roman" w:hAnsi="Times New Roman"/>
        </w:rPr>
        <w:t>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褪色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一定条件下能被氧气氧化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一定条件下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反应生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丙醇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反应中属于有机物被还原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乙醛发生银镜反应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新制</w:t>
      </w:r>
      <w:r>
        <w:rPr>
          <w:rFonts w:cs="Times New Roman" w:ascii="Times New Roman" w:hAnsi="Times New Roman"/>
        </w:rPr>
        <w:t>Cu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悬浊液与乙醛反应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乙醛加氢制乙醇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乙醛制乙酸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使用下列哪组试剂，可鉴别在不同试剂瓶内的己烯、甲苯和乙醛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银氨溶液和酸性</w:t>
      </w:r>
      <w:r>
        <w:rPr>
          <w:rFonts w:cs="Times New Roman" w:ascii="Times New Roman" w:hAnsi="Times New Roman"/>
        </w:rPr>
        <w:t>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酸性</w:t>
      </w:r>
      <w:r>
        <w:rPr>
          <w:rFonts w:cs="Times New Roman" w:ascii="Times New Roman" w:hAnsi="Times New Roman"/>
        </w:rPr>
        <w:t>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和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C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39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和银氨溶液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银氨溶液和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C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一氧化碳、烯烃和氢气在催化剂作用下发生烯烃的醛化反应，又叫羰基的合成。如由乙烯可制丙醛：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O</w:t>
      </w:r>
      <w:r>
        <w:rPr>
          <w:rFonts w:ascii="Times New Roman" w:hAnsi="Times New Roman" w:cs="Times New Roman"/>
        </w:rPr>
        <w:t>，由丁烯进行醛化反应也可得到醛，在它的同分异构体中，属于醛的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种</w:t>
      </w:r>
    </w:p>
    <w:p>
      <w:pPr>
        <w:pStyle w:val="Style15"/>
        <w:ind w:firstLine="4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50800</wp:posOffset>
            </wp:positionV>
            <wp:extent cx="1371600" cy="687705"/>
            <wp:effectExtent l="0" t="0" r="0" b="0"/>
            <wp:wrapTight wrapText="bothSides">
              <wp:wrapPolygon edited="0">
                <wp:start x="-114" y="0"/>
                <wp:lineTo x="-114" y="21364"/>
                <wp:lineTo x="21600" y="21364"/>
                <wp:lineTo x="21600" y="0"/>
                <wp:lineTo x="-11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如图硬质试管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放入干燥的细铜丝，左方烧杯中放入温水，试管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放入甲醇，右方试管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放入冷水。向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不断鼓入空气，使甲醇蒸气和空气通过加热到红热程度的铜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为什么撤去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处酒精灯后铜丝仍然能保持红热？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反应后将试管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的液体冷却，取出少量，倒入新制的</w:t>
      </w:r>
      <w:r>
        <w:rPr>
          <w:rFonts w:cs="Times New Roman" w:ascii="Times New Roman" w:hAnsi="Times New Roman"/>
        </w:rPr>
        <w:t>Cu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悬浊液，加热到沸腾可观察到什么现象？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写出反应的化学方程式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已知：某工厂合成某香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分子式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0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8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路线如下：请结合图给信息回答与该路线有关的几个问题：</w:t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5504180" cy="635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040" cy="635760"/>
                          <a:chOff x="0" y="0"/>
                          <a:chExt cx="5504040" cy="635760"/>
                        </a:xfrm>
                      </wpg:grpSpPr>
                      <wps:wsp>
                        <wps:cNvSpPr txBox="1"/>
                        <wps:spPr>
                          <a:xfrm>
                            <a:off x="4361040" y="158040"/>
                            <a:ext cx="1143000" cy="3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香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分子式为C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330080" cy="635760"/>
                          </a:xfrm>
                        </wpg:grpSpPr>
                        <wps:wsp>
                          <wps:cNvSpPr/>
                          <wps:spPr>
                            <a:xfrm>
                              <a:off x="4101480" y="347400"/>
                              <a:ext cx="228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072320" cy="635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28000" y="347400"/>
                                <a:ext cx="2253600" cy="28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29600" cy="288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56720" cy="288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40640" cy="288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74960" cy="288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57440" cy="2883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72360"/>
                                            <a:ext cx="571680" cy="21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5"/>
                                                  <w:kern w:val="2"/>
                                                  <w:szCs w:val="15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C</w:t>
                                              </w:r>
                                              <w:r>
                                                <w:rPr>
                                                  <w:sz w:val="15"/>
                                                  <w:kern w:val="2"/>
                                                  <w:szCs w:val="15"/>
                                                  <w:vertAlign w:val="subscript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sz w:val="15"/>
                                                  <w:kern w:val="2"/>
                                                  <w:szCs w:val="15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H</w:t>
                                              </w:r>
                                              <w:r>
                                                <w:rPr>
                                                  <w:sz w:val="15"/>
                                                  <w:kern w:val="2"/>
                                                  <w:szCs w:val="15"/>
                                                  <w:vertAlign w:val="subscript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5</w:t>
                                              </w:r>
                                              <w:r>
                                                <w:rPr>
                                                  <w:sz w:val="15"/>
                                                  <w:kern w:val="2"/>
                                                  <w:szCs w:val="15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OH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451800" y="0"/>
                                            <a:ext cx="305280" cy="216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4040" y="162360"/>
                                              <a:ext cx="2890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sm" type="arrow" w="sm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305280" cy="216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5"/>
                                                    <w:kern w:val="2"/>
                                                    <w:szCs w:val="15"/>
                                                    <w:rFonts w:ascii="宋体;SimSun" w:hAnsi="宋体;SimSun" w:eastAsia="宋体;SimSun" w:cs="宋体;SimSu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②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786600" y="68040"/>
                                          <a:ext cx="28836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5"/>
                                                <w:kern w:val="2"/>
                                                <w:szCs w:val="15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D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111680" y="16452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arrow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368360" y="68040"/>
                                      <a:ext cx="28836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E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01000" y="1404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965240" y="41400"/>
                                  <a:ext cx="2883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072320" cy="54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85920" cy="366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57600" cy="366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792160" y="0"/>
                                      <a:ext cx="865440" cy="3650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6920" y="0"/>
                                        <a:ext cx="847800" cy="216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5"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新制的Cu(OH)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5"/>
                                              <w:szCs w:val="15"/>
                                              <w:vertAlign w:val="sub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9360"/>
                                        <a:ext cx="865440" cy="14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arrow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2200" y="149400"/>
                                        <a:ext cx="571680" cy="216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5"/>
                                              <w:szCs w:val="15"/>
                                              <w:rFonts w:ascii="宋体;SimSun" w:hAnsi="宋体;SimSu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悬浊液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3400"/>
                                      <a:ext cx="2729880" cy="343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00480" cy="343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98640" cy="343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562040" cy="3430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64800"/>
                                              <a:ext cx="1221840" cy="2235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68240" cy="216000"/>
                                              </a:xfrm>
                                            </wpg:grpSpPr>
                                            <pic:pic xmlns:pic="http://schemas.openxmlformats.org/drawingml/2006/picture">
                                              <pic:nvPicPr>
                                                <pic:cNvPr id="0" name="" descr=""/>
                                                <pic:cNvPicPr/>
                                              </pic:nvPicPr>
                                              <pic:blipFill>
                                                <a:blip r:embed="rId5"/>
                                                <a:stretch/>
                                              </pic:blipFill>
                                              <pic:spPr>
                                                <a:xfrm>
                                                  <a:off x="0" y="12240"/>
                                                  <a:ext cx="288360" cy="179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pic:spPr>
                                            </pic:pic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192240" y="0"/>
                                                  <a:ext cx="576000" cy="21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5"/>
                                                        <w:kern w:val="2"/>
                                                        <w:szCs w:val="15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—CHO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536040" y="7560"/>
                                                <a:ext cx="685800" cy="216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5"/>
                                                      <w:kern w:val="2"/>
                                                      <w:szCs w:val="15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+ CH</w:t>
                                                  </w:r>
                                                  <w:r>
                                                    <w:rPr>
                                                      <w:sz w:val="15"/>
                                                      <w:kern w:val="2"/>
                                                      <w:szCs w:val="15"/>
                                                      <w:vertAlign w:val="subscript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3</w:t>
                                                  </w:r>
                                                  <w:r>
                                                    <w:rPr>
                                                      <w:sz w:val="15"/>
                                                      <w:kern w:val="2"/>
                                                      <w:szCs w:val="15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CHO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134000" y="0"/>
                                              <a:ext cx="428040" cy="34308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8000" y="0"/>
                                                <a:ext cx="385920" cy="216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5"/>
                                                      <w:kern w:val="2"/>
                                                      <w:szCs w:val="15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OH</w:t>
                                                  </w:r>
                                                  <w:r>
                                                    <w:rPr>
                                                      <w:sz w:val="15"/>
                                                      <w:kern w:val="2"/>
                                                      <w:szCs w:val="15"/>
                                                      <w:vertAlign w:val="superscript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—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67040"/>
                                                <a:ext cx="42804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sm" type="arrow" w="sm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24840" y="127080"/>
                                                <a:ext cx="338400" cy="216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5"/>
                                                      <w:kern w:val="2"/>
                                                      <w:szCs w:val="15"/>
                                                      <w:rFonts w:ascii="宋体;SimSun" w:hAnsi="宋体;SimSun" w:eastAsia="宋体;SimSun" w:cs="宋体;SimSu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①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1610280" y="68040"/>
                                            <a:ext cx="288360" cy="198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5"/>
                                                  <w:kern w:val="2"/>
                                                  <w:szCs w:val="15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A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922760" y="0"/>
                                          <a:ext cx="477360" cy="3430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7320" y="0"/>
                                            <a:ext cx="385920" cy="21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5"/>
                                                  <w:kern w:val="2"/>
                                                  <w:szCs w:val="15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H</w:t>
                                              </w:r>
                                              <w:r>
                                                <w:rPr>
                                                  <w:sz w:val="15"/>
                                                  <w:kern w:val="2"/>
                                                  <w:szCs w:val="15"/>
                                                  <w:vertAlign w:val="superscript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+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9680" y="167040"/>
                                            <a:ext cx="42804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sm" type="arrow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127080"/>
                                            <a:ext cx="452880" cy="21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5"/>
                                                  <w:szCs w:val="15"/>
                                                  <w:rFonts w:ascii="宋体;SimSun" w:hAnsi="宋体;SimSun" w:eastAsia="宋体;SimSun" w:cs="宋体;SimSu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脱水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441520" y="68040"/>
                                        <a:ext cx="288360" cy="198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3697560" y="85680"/>
                                    <a:ext cx="28836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000680" y="149400"/>
                                  <a:ext cx="71640" cy="396360"/>
                                </a:xfrm>
                                <a:custGeom>
                                  <a:avLst/>
                                  <a:gdLst>
                                    <a:gd name="textAreaLeft" fmla="*/ 0 w 40680"/>
                                    <a:gd name="textAreaRight" fmla="*/ 14760 w 40680"/>
                                    <a:gd name="textAreaTop" fmla="*/ 5760 h 224640"/>
                                    <a:gd name="textAreaBottom" fmla="*/ 218880 h 224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3.4pt;height:50.05pt" coordorigin="0,0" coordsize="8668,10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68;top:249;width:1799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香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分子式为C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group id="shape_0" style="position:absolute;left:0;top:0;width:6818;height:1001">
                  <v:line id="shape_0" from="6459,547" to="6818,547" stroked="t" o:allowincell="f" style="position:absolute;mso-position-horizontal-relative:char">
                    <v:stroke color="black" weight="6480" endarrow="open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0;top:0;width:6413;height:1001">
                    <v:group id="shape_0" style="position:absolute;left:2721;top:547;width:3549;height:454">
                      <v:group id="shape_0" style="position:absolute;left:2721;top:547;width:3038;height:454">
                        <v:group id="shape_0" style="position:absolute;left:2721;top:547;width:2609;height:454">
                          <v:group id="shape_0" style="position:absolute;left:2721;top:547;width:2110;height:454">
                            <v:group id="shape_0" style="position:absolute;left:2721;top:547;width:1693;height:454">
                              <v:group id="shape_0" style="position:absolute;left:2721;top:547;width:1193;height:454">
                                <v:shape id="shape_0" stroked="f" o:allowincell="f" style="position:absolute;left:2721;top:661;width:899;height:339;mso-wrap-style:square;v-text-anchor:top;mso-position-horizontal-relative:char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OH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3433;top:547;width:481;height:340">
                                  <v:line id="shape_0" from="3455,803" to="3909,803" stroked="t" o:allowincell="f" style="position:absolute;mso-position-horizontal-relative:char">
                                    <v:stroke color="black" weight="6480" endarrow="open" endarrowwidth="narrow" endarrowlength="short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f" style="position:absolute;left:3433;top:547;width:480;height:339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rFonts w:ascii="宋体;SimSun" w:hAnsi="宋体;SimSu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②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shape id="shape_0" stroked="t" o:allowincell="f" style="position:absolute;left:3960;top:654;width:453;height:311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6480" joinstyle="miter" endcap="flat"/>
                                <w10:wrap type="none"/>
                              </v:shape>
                            </v:group>
                            <v:line id="shape_0" from="4472,806" to="4831,806" stroked="t" o:allowincell="f" style="position:absolute;mso-position-horizontal-relative:char">
                              <v:stroke color="black" weight="6480" endarrow="open" endarrowwidth="narrow" endarrowlength="short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t" o:allowincell="f" style="position:absolute;left:4876;top:654;width:453;height:311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</v:group>
                        <v:line id="shape_0" from="5400,768" to="5759,768" stroked="t" o:allowincell="f" style="position:absolute;mso-position-horizontal-relative:char">
                          <v:stroke color="black" weight="6480" endarrow="open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shape id="shape_0" stroked="t" o:allowincell="f" style="position:absolute;left:5816;top:612;width:453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  <v:group id="shape_0" style="position:absolute;left:0;top:0;width:6413;height:859">
                      <v:group id="shape_0" style="position:absolute;left:0;top:0;width:6277;height:577">
                        <v:group id="shape_0" style="position:absolute;left:0;top:0;width:5759;height:577">
                          <v:group id="shape_0" style="position:absolute;left:4397;top:0;width:1362;height:575">
                            <v:shape id="shape_0" stroked="f" o:allowincell="f" style="position:absolute;left:4424;top:0;width:1334;height:339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新制的Cu(OH)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4397,298" to="5759,299" stroked="t" o:allowincell="f" style="position:absolute;mso-position-horizontal-relative:char">
                              <v:stroke color="black" weight="6480" endarrow="open" endarrowwidth="narrow" endarrowlength="short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4621;top:235;width:899;height:339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悬浊液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0;top:37;width:4299;height:540">
                            <v:group id="shape_0" style="position:absolute;left:0;top:37;width:3779;height:540">
                              <v:group id="shape_0" style="position:absolute;left:0;top:37;width:2990;height:540">
                                <v:group id="shape_0" style="position:absolute;left:0;top:37;width:2459;height:540">
                                  <v:group id="shape_0" style="position:absolute;left:0;top:139;width:1924;height:352">
                                    <v:group id="shape_0" style="position:absolute;left:0;top:139;width:1210;height:340">
                                      <v:shapetype id="_x0000_t75" coordsize="21600,21600" o:spt="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shape_0" stroked="f" o:allowincell="f" style="position:absolute;left:0;top:158;width:453;height:282;mso-wrap-style:none;v-text-anchor:middle;mso-position-horizontal-relative:char" type="_x0000_t75">
                                        <v:imagedata r:id="rId6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f" style="position:absolute;left:303;top:139;width:906;height:339;mso-wrap-style:square;v-text-anchor:top;mso-position-horizontal-relative:char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5"/>
                                                  <w:kern w:val="2"/>
                                                  <w:szCs w:val="15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—CHO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shape id="shape_0" stroked="f" o:allowincell="f" style="position:absolute;left:844;top:151;width:1079;height:339;mso-wrap-style:square;v-text-anchor:top;mso-position-horizontal-relative:char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5"/>
                                                <w:kern w:val="2"/>
                                                <w:szCs w:val="15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+ CH</w:t>
                                            </w:r>
                                            <w:r>
                                              <w:rPr>
                                                <w:sz w:val="15"/>
                                                <w:kern w:val="2"/>
                                                <w:szCs w:val="15"/>
                                                <w:vertAlign w:val="subscript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</w:t>
                                            </w:r>
                                            <w:r>
                                              <w:rPr>
                                                <w:sz w:val="15"/>
                                                <w:kern w:val="2"/>
                                                <w:szCs w:val="15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CHO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style="position:absolute;left:1786;top:37;width:673;height:540">
                                    <v:shape id="shape_0" stroked="f" o:allowincell="f" style="position:absolute;left:1814;top:37;width:607;height:339;mso-wrap-style:square;v-text-anchor:top;mso-position-horizontal-relative:char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15"/>
                                                <w:kern w:val="2"/>
                                                <w:szCs w:val="15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OH</w:t>
                                            </w:r>
                                            <w:r>
                                              <w:rPr>
                                                <w:sz w:val="15"/>
                                                <w:kern w:val="2"/>
                                                <w:szCs w:val="15"/>
                                                <w:vertAlign w:val="superscript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—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line id="shape_0" from="1786,300" to="2459,300" stroked="t" o:allowincell="f" style="position:absolute;mso-position-horizontal-relative:char">
                                      <v:stroke color="black" weight="6480" endarrow="open" endarrowwidth="narrow" endarrowlength="short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stroked="f" o:allowincell="f" style="position:absolute;left:1825;top:237;width:532;height:339;mso-wrap-style:square;v-text-anchor:top;mso-position-horizontal-relative:char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15"/>
                                                <w:kern w:val="2"/>
                                                <w:szCs w:val="15"/>
                                                <w:rFonts w:ascii="宋体;SimSun" w:hAnsi="宋体;SimSu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①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  <v:shape id="shape_0" stroked="t" o:allowincell="f" style="position:absolute;left:2536;top:144;width:453;height:311;mso-wrap-style:square;v-text-anchor:top;mso-position-horizontal-relative:char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6480" joinstyle="miter" endcap="flat"/>
                                  <w10:wrap type="none"/>
                                </v:shape>
                              </v:group>
                              <v:group id="shape_0" style="position:absolute;left:3028;top:37;width:751;height:540">
                                <v:shape id="shape_0" stroked="f" o:allowincell="f" style="position:absolute;left:3134;top:37;width:607;height:339;mso-wrap-style:square;v-text-anchor:top;mso-position-horizontal-relative:char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vertAlign w:val="super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+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line id="shape_0" from="3106,300" to="3779,300" stroked="t" o:allowincell="f" style="position:absolute;mso-position-horizontal-relative:char">
                                  <v:stroke color="black" weight="6480" endarrow="open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  <v:shape id="shape_0" stroked="f" o:allowincell="f" style="position:absolute;left:3028;top:237;width:712;height:339;mso-wrap-style:square;v-text-anchor:top;mso-position-horizontal-relative:char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脱水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shape id="shape_0" stroked="t" o:allowincell="f" style="position:absolute;left:3845;top:144;width:453;height:311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6480" joinstyle="miter" endcap="flat"/>
                              <w10:wrap type="none"/>
                            </v:shape>
                          </v:group>
                        </v:group>
                        <v:shape id="shape_0" stroked="t" o:allowincell="f" style="position:absolute;left:5823;top:135;width:453;height:31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stroked="t" o:allowincell="f" style="position:absolute;left:6300;top:235;width:112;height:623;mso-wrap-style:none;v-text-anchor:middle;mso-position-horizontal-relative:char" type="_x0000_t88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Style15"/>
        <w:ind w:left="420" w:hanging="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指出反应的类型：反应①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反应②</w:t>
      </w:r>
      <w:r>
        <w:rPr>
          <w:rFonts w:cs="Times New Roman" w:ascii="Times New Roman" w:hAnsi="Times New Roman"/>
        </w:rPr>
        <w:t>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A</w:t>
      </w:r>
      <w:r>
        <w:rPr>
          <w:rFonts w:ascii="Times New Roman" w:hAnsi="Times New Roman" w:cs="Times New Roman"/>
        </w:rPr>
        <w:t>的结构简式为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结构简式为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B</w:t>
      </w:r>
      <w:r>
        <w:rPr>
          <w:rFonts w:ascii="Times New Roman" w:hAnsi="Times New Roman" w:cs="Times New Roman"/>
        </w:rPr>
        <w:t>转化为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化学反应方程式为</w:t>
      </w:r>
      <w:r>
        <w:rPr>
          <w:rFonts w:cs="Times New Roman" w:ascii="Times New Roman" w:hAnsi="Times New Roman"/>
        </w:rPr>
        <w:t>__________________ (</w:t>
      </w:r>
      <w:r>
        <w:rPr>
          <w:rFonts w:ascii="Times New Roman" w:hAnsi="Times New Roman" w:cs="Times New Roman"/>
        </w:rPr>
        <w:t>有机物均用结构简式表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向溴水中加入足量乙醛溶液，可以看到溴水褪色。对产生该现象的原因有如下三种猜想：①溴水与乙醛发生了取代反应；②由于乙醛分子中有不饱和键，溴水与乙醛发生了加成反应；③由于乙醛具有还原性，溴水将乙醛氧化为乙酸。为探究哪一种猜想正确，一研究性学习小组提出了如下两种实验方案：</w:t>
      </w:r>
    </w:p>
    <w:p>
      <w:pPr>
        <w:pStyle w:val="Style15"/>
        <w:ind w:firstLine="380"/>
        <w:rPr/>
      </w:pPr>
      <w:r>
        <w:rPr>
          <w:rFonts w:ascii="Times New Roman" w:hAnsi="Times New Roman" w:cs="Times New Roman"/>
          <w:spacing w:val="-10"/>
        </w:rPr>
        <w:t>方案一：检验褪色后溶液的酸碱性。</w:t>
      </w:r>
      <w:r>
        <w:rPr>
          <w:rFonts w:ascii="Times New Roman" w:hAnsi="Times New Roman" w:cs="Times New Roman" w:eastAsia="Times New Roman"/>
          <w:spacing w:val="-10"/>
        </w:rPr>
        <w:t xml:space="preserve">  </w:t>
      </w:r>
      <w:r>
        <w:rPr>
          <w:rFonts w:ascii="Times New Roman" w:hAnsi="Times New Roman" w:cs="Times New Roman"/>
          <w:spacing w:val="-10"/>
        </w:rPr>
        <w:t>方案二：测定反应前溴水中</w:t>
      </w:r>
      <w:r>
        <w:rPr>
          <w:rFonts w:cs="Times New Roman" w:ascii="Times New Roman" w:hAnsi="Times New Roman"/>
          <w:spacing w:val="-10"/>
        </w:rPr>
        <w:t>Br</w:t>
      </w:r>
      <w:r>
        <w:rPr>
          <w:rFonts w:cs="Times New Roman" w:ascii="Times New Roman" w:hAnsi="Times New Roman"/>
          <w:spacing w:val="-10"/>
          <w:vertAlign w:val="subscript"/>
        </w:rPr>
        <w:t>2</w:t>
      </w:r>
      <w:r>
        <w:rPr>
          <w:rFonts w:ascii="Times New Roman" w:hAnsi="Times New Roman" w:cs="Times New Roman"/>
          <w:spacing w:val="-10"/>
        </w:rPr>
        <w:t>的物质的量和反应后</w:t>
      </w:r>
      <w:r>
        <w:rPr>
          <w:rFonts w:cs="Times New Roman" w:ascii="Times New Roman" w:hAnsi="Times New Roman"/>
          <w:spacing w:val="-10"/>
        </w:rPr>
        <w:t>Br</w:t>
      </w:r>
      <w:r>
        <w:rPr>
          <w:rFonts w:ascii="Times New Roman" w:hAnsi="Times New Roman" w:cs="Times New Roman"/>
          <w:spacing w:val="-10"/>
          <w:vertAlign w:val="superscript"/>
        </w:rPr>
        <w:t>－</w:t>
      </w:r>
      <w:r>
        <w:rPr>
          <w:rFonts w:ascii="Times New Roman" w:hAnsi="Times New Roman" w:cs="Times New Roman"/>
          <w:spacing w:val="-10"/>
        </w:rPr>
        <w:t>的物质的量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方案一是否可行？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理由是</w:t>
      </w:r>
      <w:r>
        <w:rPr>
          <w:rFonts w:cs="Times New Roman" w:ascii="Times New Roman" w:hAnsi="Times New Roman"/>
        </w:rPr>
        <w:t>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假设测得反应前溴水中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物质的量为</w:t>
      </w:r>
      <w:r>
        <w:rPr>
          <w:rFonts w:cs="Times New Roman" w:ascii="Times New Roman" w:hAnsi="Times New Roman"/>
        </w:rPr>
        <w:t>a mol</w:t>
      </w:r>
      <w:r>
        <w:rPr>
          <w:rFonts w:ascii="Times New Roman" w:hAnsi="Times New Roman" w:cs="Times New Roman"/>
        </w:rPr>
        <w:t>，若测得反应后</w:t>
      </w:r>
      <w:r>
        <w:rPr>
          <w:rFonts w:cs="Times New Roman" w:ascii="Times New Roman" w:hAnsi="Times New Roman"/>
        </w:rPr>
        <w:t>n(Br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mol</w:t>
      </w:r>
      <w:r>
        <w:rPr>
          <w:rFonts w:ascii="Times New Roman" w:hAnsi="Times New Roman" w:cs="Times New Roman"/>
        </w:rPr>
        <w:t>，则说明溴水与乙醛发生了取代反应；若测得反应后</w:t>
      </w:r>
      <w:r>
        <w:rPr>
          <w:rFonts w:cs="Times New Roman" w:ascii="Times New Roman" w:hAnsi="Times New Roman"/>
        </w:rPr>
        <w:t>n(Br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mol</w:t>
      </w:r>
      <w:r>
        <w:rPr>
          <w:rFonts w:ascii="Times New Roman" w:hAnsi="Times New Roman" w:cs="Times New Roman"/>
        </w:rPr>
        <w:t>，则说明溴水与乙醛发生了加成反应；若测得反应后</w:t>
      </w:r>
      <w:r>
        <w:rPr>
          <w:rFonts w:cs="Times New Roman" w:ascii="Times New Roman" w:hAnsi="Times New Roman"/>
        </w:rPr>
        <w:t>n(Br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mol</w:t>
      </w:r>
      <w:r>
        <w:rPr>
          <w:rFonts w:ascii="Times New Roman" w:hAnsi="Times New Roman" w:cs="Times New Roman"/>
        </w:rPr>
        <w:t>，则说明溴水将乙醛氧化为乙酸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按物质的量之比</w:t>
      </w:r>
      <w:r>
        <w:rPr>
          <w:rFonts w:cs="Times New Roman" w:ascii="Times New Roman" w:hAnsi="Times New Roman"/>
        </w:rPr>
        <w:t>1∶5</w:t>
      </w:r>
      <w:r>
        <w:rPr>
          <w:rFonts w:ascii="Times New Roman" w:hAnsi="Times New Roman" w:cs="Times New Roman"/>
        </w:rPr>
        <w:t>配制</w:t>
      </w:r>
      <w:r>
        <w:rPr>
          <w:rFonts w:cs="Times New Roman" w:ascii="Times New Roman" w:hAnsi="Times New Roman"/>
        </w:rPr>
        <w:t>1 000 mL KBr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KBr</w:t>
      </w:r>
      <w:r>
        <w:rPr>
          <w:rFonts w:ascii="Times New Roman" w:hAnsi="Times New Roman" w:cs="Times New Roman"/>
        </w:rPr>
        <w:t>溶液，该溶液在酸性条件下完全反应可生成</w:t>
      </w:r>
      <w:r>
        <w:rPr>
          <w:rFonts w:cs="Times New Roman" w:ascii="Times New Roman" w:hAnsi="Times New Roman"/>
        </w:rPr>
        <w:t>0.5 mol 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取反应后的溶液</w:t>
      </w:r>
      <w:r>
        <w:rPr>
          <w:rFonts w:cs="Times New Roman" w:ascii="Times New Roman" w:hAnsi="Times New Roman"/>
        </w:rPr>
        <w:t>10 mL</w:t>
      </w:r>
      <w:r>
        <w:rPr>
          <w:rFonts w:ascii="Times New Roman" w:hAnsi="Times New Roman" w:cs="Times New Roman"/>
        </w:rPr>
        <w:t>，加入足量乙醛溶液使其褪色，然后将所得溶液稀释为</w:t>
      </w:r>
      <w:r>
        <w:rPr>
          <w:rFonts w:cs="Times New Roman" w:ascii="Times New Roman" w:hAnsi="Times New Roman"/>
        </w:rPr>
        <w:t>100 mL</w:t>
      </w:r>
      <w:r>
        <w:rPr>
          <w:rFonts w:ascii="Times New Roman" w:hAnsi="Times New Roman" w:cs="Times New Roman"/>
        </w:rPr>
        <w:t>，准确量取其中的</w:t>
      </w:r>
      <w:r>
        <w:rPr>
          <w:rFonts w:cs="Times New Roman" w:ascii="Times New Roman" w:hAnsi="Times New Roman"/>
        </w:rPr>
        <w:t>10 mL</w:t>
      </w:r>
      <w:r>
        <w:rPr>
          <w:rFonts w:ascii="Times New Roman" w:hAnsi="Times New Roman" w:cs="Times New Roman"/>
        </w:rPr>
        <w:t>，加入过量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，过滤、洗涤、干燥后称量得到固体</w:t>
      </w:r>
      <w:r>
        <w:rPr>
          <w:rFonts w:cs="Times New Roman" w:ascii="Times New Roman" w:hAnsi="Times New Roman"/>
        </w:rPr>
        <w:t>0.188 g</w:t>
      </w:r>
      <w:r>
        <w:rPr>
          <w:rFonts w:ascii="Times New Roman" w:hAnsi="Times New Roman" w:cs="Times New Roman"/>
        </w:rPr>
        <w:t>。若已知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Ag</w:t>
      </w:r>
      <w:r>
        <w:rPr>
          <w:rFonts w:ascii="Times New Roman" w:hAnsi="Times New Roman" w:cs="Times New Roman"/>
        </w:rPr>
        <w:t>易溶解于水，试通过计算判断溴水与乙醛发生反应的类型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写出上述测定过程中三个反应的离子方程式：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①</w:t>
      </w:r>
      <w:r>
        <w:rPr>
          <w:rFonts w:cs="Times New Roman" w:ascii="Times New Roman" w:hAnsi="Times New Roman"/>
        </w:rPr>
        <w:t>KBr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KBr</w:t>
      </w:r>
      <w:r>
        <w:rPr>
          <w:rFonts w:ascii="Times New Roman" w:hAnsi="Times New Roman" w:cs="Times New Roman"/>
        </w:rPr>
        <w:t>在酸性条件下的反应：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；溴水与乙醛反应：</w:t>
      </w:r>
      <w:r>
        <w:rPr>
          <w:rFonts w:cs="Times New Roman" w:ascii="Times New Roman" w:hAnsi="Times New Roman"/>
        </w:rPr>
        <w:t>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left="420" w:hanging="0"/>
        <w:rPr/>
      </w:pPr>
      <w:r>
        <w:rPr>
          <w:rFonts w:ascii="Times New Roman" w:hAnsi="Times New Roman" w:cs="Times New Roman"/>
        </w:rPr>
        <w:t>测定</w:t>
      </w:r>
      <w:r>
        <w:rPr>
          <w:rFonts w:cs="Times New Roman" w:ascii="Times New Roman" w:hAnsi="Times New Roman"/>
        </w:rPr>
        <w:t>Br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含量的反应：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sectPr>
      <w:headerReference w:type="default" r:id="rId7"/>
      <w:type w:val="nextPage"/>
      <w:pgSz w:w="10440" w:h="14740"/>
      <w:pgMar w:left="624" w:right="680" w:gutter="0" w:header="510" w:top="85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6:00Z</dcterms:created>
  <dc:creator>Administrators</dc:creator>
  <dc:description/>
  <cp:keywords/>
  <dc:language>en-US</dc:language>
  <cp:lastModifiedBy>PC</cp:lastModifiedBy>
  <dcterms:modified xsi:type="dcterms:W3CDTF">2020-09-25T02:07:00Z</dcterms:modified>
  <cp:revision>114</cp:revision>
  <dc:subject/>
  <dc:title>江苏省仪征中学2008－2009学年度高二年级第二学期暑假学生自学学科安排表</dc:title>
</cp:coreProperties>
</file>