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微型课题研究的方法和运作流程</w:t>
      </w:r>
      <w:bookmarkStart w:id="0" w:name="_GoBack"/>
      <w:bookmarkEnd w:id="0"/>
    </w:p>
    <w:p>
      <w:pPr>
        <w:pStyle w:val="Normal"/>
        <w:jc w:val="center"/>
        <w:rPr/>
      </w:pPr>
      <w:r>
        <w:rPr/>
        <w:t>江苏省仪征中学历史教研组王玉兵</w:t>
      </w:r>
    </w:p>
    <w:p>
      <w:pPr>
        <w:pStyle w:val="Normal"/>
        <w:rPr/>
      </w:pPr>
      <w:r>
        <w:rPr/>
      </w:r>
    </w:p>
    <w:p>
      <w:pPr>
        <w:pStyle w:val="Normal"/>
        <w:ind w:firstLine="420"/>
        <w:rPr/>
      </w:pPr>
      <w:r>
        <w:rPr/>
        <w:t>微型课题研究的要素包括：具体的研究对象、现实的触动描述、鲜明的意旨表达、可行的方法设计、清晰的程序勾勒、大致的成果预期。现将步骤综述如下：</w:t>
      </w:r>
    </w:p>
    <w:p>
      <w:pPr>
        <w:pStyle w:val="Normal"/>
        <w:ind w:firstLine="420"/>
        <w:rPr/>
      </w:pPr>
      <w:r>
        <w:rPr/>
        <w:t>第一步：确定研究问题。这是研究的开端，也是研究的方向。微型课题研究关注微观层面的具有研究意义的教育现象和教学事件，更强调在研究中体察教育中的特殊行为或思想现象。这就需要教师具备细心的品质和敏锐的眼光关注我们鲜活的教育过程：一个转瞬即逝的细节，一句有意无意的话语，一场别开生面的对话，一幕淡而有味的情景重视……并从中提炼教学中有价值的小问题。而这些问题，必定是一直困惑着我们的教育教学，而且是普遍现象或典型问题。我们可以以某一件（个）教育事实或细节为“导索”，而后由“点”带出“面”，或由“个”带出“类”……微型课题研究的价值之一就在于，让研究者从一“个”进而一“类”具体事实中触摸或探寻到一些教育的规律。</w:t>
      </w:r>
    </w:p>
    <w:p>
      <w:pPr>
        <w:pStyle w:val="Normal"/>
        <w:ind w:firstLine="420"/>
        <w:rPr/>
      </w:pPr>
      <w:r>
        <w:rPr/>
        <w:t>第二步：筛选研究对象。在选择研究对象时应考虑：课题研究的对象是谁，如何选择研究对象，是随机取样还是非随机取样，样本的大小与规模如何，样本能够在多大程度上代表总体。微型课题研究的对象一般为课堂教学中的师生，因此选择对象不仅与问题典型与否有关，更与师生良好的沟通、足够的热忱密切相关。</w:t>
      </w:r>
    </w:p>
    <w:p>
      <w:pPr>
        <w:pStyle w:val="Normal"/>
        <w:ind w:firstLine="420"/>
        <w:rPr/>
      </w:pPr>
      <w:r>
        <w:rPr/>
        <w:t>第三步，设计研究方案。研究方案，是研究的蓝图、路线图，愈详细愈便于实施。方案形成的过程是教师理清研究思路的过程，是督促研究者在过程中不断地反思和调节研究行为的主要依据和主要手段。对解决什么问题（课题）；期望获得什么结果（目的）；解决问题的方法（方法）；解决问题的步骤（步骤要明确分几个阶段进行研究，每个阶段做什么、谁去做、怎么做、什么时候做、要达到什么效果、如何考评等都要很清楚）；假设采取了设想的步骤和方法可能会带来哪些结果（假设）；自己要向别人提供什么样的经验和成果（成果）等都要阐述清楚。使“微型课题”研究有内容、有目的、有方法、有步骤、有措施、有效果，切实提高研究的实效性。</w:t>
      </w:r>
    </w:p>
    <w:p>
      <w:pPr>
        <w:pStyle w:val="Normal"/>
        <w:ind w:firstLine="420"/>
        <w:rPr/>
      </w:pPr>
      <w:r>
        <w:rPr/>
        <w:t>第四步：进入研究情境。对情境进行研究的过程，就是教师自身进行教学活动、了解研究对象的过程。这是教师获得真实资料的第一来源。对于微型课题中的个人研究，自己就是教学情境的组成部分，自然可以得到原汁原味的资料；小组研究，可以通过设计教学方案、备课、听课、评课等教研获得资料。研究的过程就是教师对自身教育教学行为进行自我观察、内省、反思与探究的过程，总结、反思是教师开展“微型课题”研究的起点，对问题的求证是教师进行研究的本质。因此，研究的过程中，需要教师以反思、批判的襟怀走进课堂，以探究、改革的姿态开展教育教学。微型课题是以“行动研究、实证研究、案例研究”为基本方式的，在目的方面属“应用性”研究，在内容方面属“实践性”研究，因而，研究方法以实证的方法为主，包括观察法、调查法、实验法、文献分析法等。</w:t>
      </w:r>
    </w:p>
    <w:p>
      <w:pPr>
        <w:pStyle w:val="Normal"/>
        <w:ind w:firstLine="420"/>
        <w:rPr/>
      </w:pPr>
      <w:r>
        <w:rPr/>
        <w:t>第五步：分析研究资料。微型课题研究离不开对具体教学问题的分析、研究。这个过程既是教师进行反思的过程，又是教师与这些教学现象、事件进行对话的过程。教师每一次分析、研究资料的过程，都是与文本进行新一次的对话，都会产生新的认识和感悟，进而形成合理的意义解释和问题解决的方案。在这个过程中，教师要将搜集到的资料编排成有序的现象、事件，要让材料说话，让结论在动态教学与分析研究中生成。研究资料包括基础性资料、过程性资料、结果性资料，具体有：课题申报表；课题研究计划或方案；主题阅读资料、文献查阅资料、读书笔记；教学设计、教学案例、教学反思、教学故事、教学日记、听课笔记、评课稿、课堂教学实录、访谈记录；学生日记、经验体会、集体公约、活动照片；调查问卷及报告；家长活动及评价资料；研究小报告；交流及发表的文章、教师沙龙评价；其他如图表、录音、录像、实物等一切可反映过程的资料。</w:t>
      </w:r>
    </w:p>
    <w:p>
      <w:pPr>
        <w:pStyle w:val="Normal"/>
        <w:ind w:firstLine="420"/>
        <w:rPr/>
      </w:pPr>
      <w:r>
        <w:rPr/>
        <w:t>微型课题研究必须以教育科学的基础理论为依据（这里所说的教育科学基础理论泛指普通教育学、课程论、教学论、教育心理学、教育管理学、教育社会学、教育经济学、教育未来学、比较教育学、教育工艺学、学科教学法等科学理论的总称）。在研究的过程中，研究者要踏踏实实地学习与课题相关的理论，不断提高理论素养，拓宽学术视野，尽可能使研究既有一定的高度，又有一定的深度。</w:t>
      </w:r>
    </w:p>
    <w:p>
      <w:pPr>
        <w:pStyle w:val="Normal"/>
        <w:ind w:firstLine="420"/>
        <w:rPr/>
      </w:pPr>
      <w:r>
        <w:rPr/>
        <w:t>第六步：撰写研究报告。研究报告是对所做工作的概括性归纳。微型课题研究需要详实细致地展现问题及其产生原因、解决方案等，从而指导实际教学，推动教师专业发展，真正促进学生的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8:00Z</dcterms:created>
  <dc:creator>hujiazhen</dc:creator>
  <dc:description/>
  <cp:keywords/>
  <dc:language>en-US</dc:language>
  <cp:lastModifiedBy>Administrator</cp:lastModifiedBy>
  <dcterms:modified xsi:type="dcterms:W3CDTF">2019-03-25T02:38:00Z</dcterms:modified>
  <cp:revision>2</cp:revision>
  <dc:subject/>
  <dc:title>微型课题研究的方法和运作流程</dc:title>
</cp:coreProperties>
</file>