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spacing w:lineRule="exact" w:line="320"/>
        <w:jc w:val="center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专项练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：原句和改句</w:t>
      </w:r>
    </w:p>
    <w:p>
      <w:pPr>
        <w:pStyle w:val="Normal"/>
        <w:autoSpaceDE w:val="false"/>
        <w:snapToGrid w:val="false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阅读下面的文字，完成问题。</w:t>
      </w:r>
    </w:p>
    <w:p>
      <w:pPr>
        <w:pStyle w:val="Normal"/>
        <w:autoSpaceDE w:val="false"/>
        <w:snapToGrid w:val="false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得有人曾说过：“上帝在为你关闭一扇门的同时，也会为你打开一扇窗。”我现在正是这样，上帝在关闭了我事业之门的同时，又为我打开了写作之窗，也打开了现实生活中真实的窗，也就是我现在迁入新居的窗，这是我的心灵之窗。尤其是今年，受疫情影响，待在家里的时间较长，我把窗当作看外面世界的“眼睛”，也当作听外面世界的“耳朵”。我透过窗看外面精彩的世界，看远处的车辆飞驰，看近处的邻人散步，看窗外如画风景，听风观雨，观后沉思，折射着生命的感悟。窗子小，眼界宽，随手写出窗外的一幕、一幕。</w:t>
      </w:r>
    </w:p>
    <w:p>
      <w:pPr>
        <w:pStyle w:val="Normal"/>
        <w:autoSpaceDE w:val="false"/>
        <w:snapToGrid w:val="false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窗，可以算作房屋的眼晴，就如心灵有了眼睛，我透过窗看外面的一切。</w:t>
      </w:r>
    </w:p>
    <w:p>
      <w:pPr>
        <w:pStyle w:val="Normal"/>
        <w:autoSpaceDE w:val="false"/>
        <w:snapToGrid w:val="false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晴日里，我透过阳台的窗户看日出，感受阳光的亲吻。我居住在住房东户，阳台的侧窗正好开在东面，透过侧窗，看金色的阳光普照大地、高楼、莲池、鲜花、绿树，阳光温暖、清新、自然，心情顿然随阳光舒畅起来。我和妻还常常坐在阳台的藤椅上接受阳光的亲吻、爱抚，这是透过窗户接受大自然的亲密接触，醉在迷人的阳光里，内心感到无比的愉悦。</w:t>
      </w:r>
    </w:p>
    <w:p>
      <w:pPr>
        <w:pStyle w:val="Normal"/>
        <w:autoSpaceDE w:val="false"/>
        <w:snapToGrid w:val="false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雨里，我常常凭栏或坐在客厅窗前听风观雨。我透过窗户听听风、观观雨，感受感受大自然带来的闲情逸致，别样的韵味，思绪飞扬。心也会随风雨一起激荡，感受风雨的震撼和吼声，酣畅淋漓，风在刮，雨在下，大树狂舞，小树点头，风雨在人间演绎出一出风情大戏。这时的我也会随风情雨势喊出苏联著名作家高尔基在《海燕》上的名句：“让暴风雨来得更猛烈些吧！”；有时心也会随和风细雨平静下来，就像感受平凡人生一样感受风雨的韵致；有时也会随风雨的骤然消停而感到怅然若失，心有不甘。我还听到了雨打窗外树叶那紧似李清照笔下的雨打芭蕉声，听出了那雨滴演绎出的“大珠小珠落玉盘”声。</w:t>
      </w:r>
    </w:p>
    <w:p>
      <w:pPr>
        <w:pStyle w:val="Normal"/>
        <w:autoSpaceDE w:val="false"/>
        <w:snapToGrid w:val="false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问题】文中画波浪线的句子可以改写成：“我和妻还常常坐在阳台的藤椅上晒着太阳，这是透过窗户接受大自然的亲密接触，在迷人的阳光里，内心感到无比的愉悦。”从语义上看二者基本相同，为什么说原文表达效果更好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napToGrid w:val="false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【答】</w:t>
      </w:r>
    </w:p>
    <w:p>
      <w:pPr>
        <w:pStyle w:val="Normal"/>
        <w:autoSpaceDE w:val="false"/>
        <w:snapToGrid w:val="false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阅读下面的文字，完成问题。</w:t>
      </w:r>
    </w:p>
    <w:p>
      <w:pPr>
        <w:pStyle w:val="Normal"/>
        <w:autoSpaceDE w:val="false"/>
        <w:snapToGrid w:val="false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草场上几只黑色瘦胫的羊，正慢慢地啮着草，远远地有一个孩子跷脚躺着，悠然地嚼着一根长长的青草。难得这么静的下午，我的脚步声和羊群的啮草声都清晰可闻。回头再看看那曲臂为枕的孩子，不觉有点羡慕他那种“富贵于我如浮云”的风度了。几只羊依旧低头择草，恍惚间只让我觉得它们嚼的不止是草，而是冬天里半发的绿意，以及草场上无边无际的阳光。</w:t>
      </w:r>
    </w:p>
    <w:p>
      <w:pPr>
        <w:pStyle w:val="Normal"/>
        <w:autoSpaceDE w:val="false"/>
        <w:snapToGrid w:val="false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偶抬头，只见微云掠空，斜斜地排着，像一首短诗，像一阕不规则的小令。看着看着，就忍不住发出许多奇想。记得元曲中有一段述说一个人不能写信的理由：“不是无情思，绕青江，买不得天样纸。”而现在，天空的蓝笺已平铺在我头上，</w:t>
      </w:r>
      <w:r>
        <w:rPr>
          <w:rFonts w:cs="宋体;SimSun" w:ascii="宋体;SimSun" w:hAnsi="宋体;SimSun"/>
          <w:szCs w:val="21"/>
        </w:rPr>
        <w:t xml:space="preserve">__________ </w:t>
      </w:r>
      <w:r>
        <w:rPr>
          <w:rFonts w:ascii="宋体;SimSun" w:hAnsi="宋体;SimSun" w:cs="宋体;SimSun"/>
          <w:szCs w:val="21"/>
        </w:rPr>
        <w:t>。其实即使有笔如云，也不过随写随抹，何尝能尽情描绘造物之奇。至于和风劲草，大概本来也想低吟几句云的作品。只是云彩总爱反复地更改着，叫风声无从传布。如果有人学会云的速记，把天上的文章流传几篇到人间，却又该多么好呢。</w:t>
      </w:r>
    </w:p>
    <w:p>
      <w:pPr>
        <w:pStyle w:val="Normal"/>
        <w:autoSpaceDE w:val="false"/>
        <w:snapToGrid w:val="false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在痴想之间，发现不但云朵的形状变幻着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半天朱霞，粲然如焚，映着草地也有三分红意了，就像莽原尽处烧着一片野火似的。牧羊的孩子不知何时已把他的羊聚拢了，村落里炊烟袅升，他也就隐向一片暮霭中去了。</w:t>
      </w:r>
    </w:p>
    <w:p>
      <w:pPr>
        <w:pStyle w:val="Normal"/>
        <w:autoSpaceDE w:val="false"/>
        <w:snapToGrid w:val="false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问题】</w:t>
      </w:r>
    </w:p>
    <w:p>
      <w:pPr>
        <w:pStyle w:val="Normal"/>
        <w:autoSpaceDE w:val="false"/>
        <w:snapToGrid w:val="false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中画波浪线的句子可以简化为：“牧羊的孩子已赶着他的羊回家去了。”但不如原文更有表现力，为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napToGrid w:val="false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阅读下面的文字，完成问题。</w:t>
      </w:r>
    </w:p>
    <w:p>
      <w:pPr>
        <w:pStyle w:val="Normal"/>
        <w:autoSpaceDE w:val="false"/>
        <w:snapToGrid w:val="false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瘦西湖其实不瘦，有着七百多亩的宽阔水面，只是腰肢细长，故称瘦西湖。瘦西湖是扬州城市的灵魂，有了瘦西湖，扬州人就有了骄做的资本。因为，瘦西湖实在是美，美得都不知道用什么词去形容和装饰。碧水上绿树成荫，绿树下芳草萋萋，芳草里鲜花盛开。还有一座座长虹卧波，一架架水车戏水，一处处亭树斜阳。烟雨蒙蒙时，若有一叶扁舟划来，那扁舟划开的就是一幅更加迷离的画，载来的就是一个如梦如幻的世外桃源。</w:t>
      </w:r>
    </w:p>
    <w:p>
      <w:pPr>
        <w:pStyle w:val="Normal"/>
        <w:autoSpaceDE w:val="false"/>
        <w:snapToGrid w:val="false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船是水的亲戚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却一辈子都没吃够；船赶一辈子的水路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船的骄傲就是祖祖辈辈都与水为伍，都为水而生。船也因为这条水有了说不尽的荣华富贵，道不尽的幸福人生。这里的船承载过多少历史文化名人。想当年，许多文人墨客，就是一边看船剪开一线水波，一边听风拉过一片白云，茶里煮诗，诗里烹酒，酒里弹弦，弦里和歌，歌里曼舞，留下佳话，唱和古今。“二十四桥春水绿，兰桡随处傍花行”，“故人西辞黄鹤楼，烟花三月下扬州”，“二十四桥明月夜，玉人何处教吹箫”……这些诗句里的二十四桥，就是瘦西湖的二十四桥，也就是我说的一座座卧波长虹。</w:t>
      </w:r>
    </w:p>
    <w:p>
      <w:pPr>
        <w:pStyle w:val="Normal"/>
        <w:autoSpaceDE w:val="false"/>
        <w:snapToGrid w:val="false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问题】</w:t>
      </w:r>
    </w:p>
    <w:p>
      <w:pPr>
        <w:pStyle w:val="Normal"/>
        <w:autoSpaceDE w:val="false"/>
        <w:snapToGrid w:val="false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中画波浪线的句子可以改写成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想当年，许多文人墨客，就是看船、听风、煮茶、吟诗、喝酒、弹弦、唱歌、跳舞，留下佳话，唱和古今。”从语义上看二者基本相同，为什么说原文表达效果更好</w:t>
      </w:r>
      <w:r>
        <w:rPr>
          <w:rFonts w:cs="宋体;SimSun" w:ascii="宋体;SimSun" w:hAnsi="宋体;SimSun"/>
          <w:szCs w:val="21"/>
        </w:rPr>
        <w:t>? 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snapToGrid w:val="false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s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 New Romans;Times New Roman" w:hAnsi="Time New Romans;Times New Roman" w:eastAsia="宋体;SimSun" w:cs="宋体;SimSun"/>
      <w:sz w:val="18"/>
      <w:szCs w:val="18"/>
    </w:rPr>
  </w:style>
  <w:style w:type="character" w:styleId="Style16">
    <w:name w:val="页眉 字符"/>
    <w:qFormat/>
    <w:rPr>
      <w:rFonts w:ascii="Time New Romans;Times New Roman" w:hAnsi="Time New Romans;Times New Roman" w:eastAsia="宋体;SimSun" w:cs="宋体;SimSun"/>
      <w:sz w:val="18"/>
      <w:szCs w:val="18"/>
    </w:rPr>
  </w:style>
  <w:style w:type="character" w:styleId="Style17">
    <w:name w:val="页脚 字符"/>
    <w:qFormat/>
    <w:rPr>
      <w:rFonts w:ascii="Time New Romans;Times New Roman" w:hAnsi="Time New Romans;Times New Roma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08:00Z</dcterms:created>
  <dc:creator>戴尔</dc:creator>
  <dc:description/>
  <cp:keywords/>
  <dc:language>en-US</dc:language>
  <cp:lastModifiedBy>QIU DANQING</cp:lastModifiedBy>
  <cp:lastPrinted>2021-04-19T15:44:00Z</cp:lastPrinted>
  <dcterms:modified xsi:type="dcterms:W3CDTF">2021-04-30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