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浅析男女中学生学习心理差异及教育对策研究</w:t>
      </w:r>
    </w:p>
    <w:p>
      <w:pPr>
        <w:pStyle w:val="Normal"/>
        <w:ind w:firstLine="480"/>
        <w:rPr>
          <w:sz w:val="24"/>
          <w:szCs w:val="24"/>
        </w:rPr>
      </w:pPr>
      <w:r>
        <w:rPr>
          <w:sz w:val="24"/>
          <w:szCs w:val="24"/>
        </w:rPr>
        <w:t>【摘</w:t>
      </w:r>
      <w:r>
        <w:rPr>
          <w:rFonts w:eastAsia="Times New Roman"/>
          <w:sz w:val="24"/>
          <w:szCs w:val="24"/>
        </w:rPr>
        <w:t xml:space="preserve"> </w:t>
      </w:r>
      <w:r>
        <w:rPr>
          <w:sz w:val="24"/>
          <w:szCs w:val="24"/>
        </w:rPr>
        <w:t>要】经过多年的研究和调查，我发现学生中普遍存在着这样的现象：初中时，很多女生的学习成绩都很好，考上重点中学的人数甚至多于男生；而到高中后，她们当中的不少人学习成绩就会不断下降，尤其数理化的成绩更是直线下降，甚至考不上大学。高中阶段男生的成绩偏于优秀和差两端，女孩成绩以中等居多。这现象也使很多老师和家长觉得费解而又无奈。本文以调查问卷为基础，对中学男女生在学习动机、情绪影响、智力因素和非智力因素几个方面进行性别差异分析，从教育教学的角度提出了一些方法建议。</w:t>
      </w:r>
    </w:p>
    <w:p>
      <w:pPr>
        <w:pStyle w:val="Normal"/>
        <w:ind w:firstLine="480"/>
        <w:rPr>
          <w:sz w:val="24"/>
          <w:szCs w:val="24"/>
        </w:rPr>
      </w:pPr>
      <w:r>
        <w:rPr>
          <w:sz w:val="24"/>
          <w:szCs w:val="24"/>
        </w:rPr>
      </w:r>
    </w:p>
    <w:p>
      <w:pPr>
        <w:pStyle w:val="Normal"/>
        <w:ind w:firstLine="480"/>
        <w:rPr>
          <w:sz w:val="24"/>
          <w:szCs w:val="24"/>
        </w:rPr>
      </w:pPr>
      <w:r>
        <w:rPr>
          <w:sz w:val="24"/>
          <w:szCs w:val="24"/>
        </w:rPr>
        <w:t>【关键词】性别差异；学习动机；情绪影响；智力因素与非智力因素</w:t>
      </w:r>
    </w:p>
    <w:p>
      <w:pPr>
        <w:pStyle w:val="Normal"/>
        <w:ind w:firstLine="480"/>
        <w:rPr>
          <w:sz w:val="24"/>
          <w:szCs w:val="24"/>
        </w:rPr>
      </w:pPr>
      <w:r>
        <w:rPr>
          <w:sz w:val="24"/>
          <w:szCs w:val="24"/>
        </w:rPr>
      </w:r>
    </w:p>
    <w:p>
      <w:pPr>
        <w:pStyle w:val="Normal"/>
        <w:ind w:firstLine="480"/>
        <w:rPr>
          <w:sz w:val="24"/>
          <w:szCs w:val="24"/>
        </w:rPr>
      </w:pPr>
      <w:r>
        <w:rPr>
          <w:sz w:val="24"/>
          <w:szCs w:val="24"/>
        </w:rPr>
        <w:t>一、从动机理论上讲，当任务较容易的时候，动机越强则取得的成绩越高，但当任务难度较大的时候，中等强度的动机最佳，过高的动机水平往往使人产生焦虑等紧张情绪，不利于成绩的取得。一般而言，女孩比较乖巧听话，由于受到家庭社会等大环境的影响，从上学的第一天起，就有很强的学习动机，初中学习相对而言还是较容易的，动机越强越有利于成绩的取得。但是高中以后，学习难度加大，过强的学习动机反而不利于成绩的取得。而与此同时，由于智力结构的不同，男生逻辑思维的优势开始发挥出来，这对一直遥遥领先的女生来讲会产生一种心理压力，如果压力过大反而不利于成绩的取得。“尽人事，听天命”的豁达引导对女生尤为重要。</w:t>
      </w:r>
    </w:p>
    <w:p>
      <w:pPr>
        <w:pStyle w:val="Normal"/>
        <w:ind w:firstLine="480"/>
        <w:rPr>
          <w:sz w:val="24"/>
          <w:szCs w:val="24"/>
        </w:rPr>
      </w:pPr>
      <w:r>
        <w:rPr>
          <w:sz w:val="24"/>
          <w:szCs w:val="24"/>
        </w:rPr>
      </w:r>
    </w:p>
    <w:p>
      <w:pPr>
        <w:pStyle w:val="Normal"/>
        <w:ind w:firstLine="480"/>
        <w:rPr>
          <w:sz w:val="24"/>
          <w:szCs w:val="24"/>
        </w:rPr>
      </w:pPr>
      <w:r>
        <w:rPr>
          <w:sz w:val="24"/>
          <w:szCs w:val="24"/>
        </w:rPr>
        <w:t>归因模式上两性也存在差别。男生通常将自己的成功归结于内因，尤其是“能力”这个稳定因素，把失败归结于外因，比如“运气不好”等，男生遇到失败时会被指责为学习动机不明，学习不努力。女生通常把成功归结于外因，尤其是“运气”，将失败归因为其智力、能力比男生差。这种归因结果反馈给学生又对他们产生不同的心理、情绪影响，使得男生在更加自信的同时，容易产生骄傲情绪，放弃平日的努力，总以为到高三再使劲也不迟。女生则自认不行，严重挫伤其学习自信心，失去了学习的内在动力，使得她们的消极情绪加重，严重影响着她们的学业成就，久而久之，形成恶性的循环。</w:t>
      </w:r>
    </w:p>
    <w:p>
      <w:pPr>
        <w:pStyle w:val="Normal"/>
        <w:ind w:firstLine="480"/>
        <w:rPr>
          <w:sz w:val="24"/>
          <w:szCs w:val="24"/>
        </w:rPr>
      </w:pPr>
      <w:r>
        <w:rPr>
          <w:sz w:val="24"/>
          <w:szCs w:val="24"/>
        </w:rPr>
      </w:r>
    </w:p>
    <w:p>
      <w:pPr>
        <w:pStyle w:val="Normal"/>
        <w:ind w:firstLine="480"/>
        <w:rPr>
          <w:sz w:val="24"/>
          <w:szCs w:val="24"/>
        </w:rPr>
      </w:pPr>
      <w:r>
        <w:rPr>
          <w:sz w:val="24"/>
          <w:szCs w:val="24"/>
        </w:rPr>
        <w:t>二、情绪影响：高中学生心理的不成熟在情绪上的表现是：兴奋性：为小事大喜又为小事大悲。紧张性：精神不振，矛盾不安，自卑。冲动性：缺少自制和自控。动摇性：情绪具有明显的不稳定特征。由于我国目前的教育体制以及社会、家庭和学校的期望，使得高中阶段学生的情绪更加多变复杂：紧张、焦虑、强迫、恐惧、低沉、封闭、苦闷、抑郁、狂燥等等。这些情绪往往引起生理方面的剧烈变化，反过来进一步使情绪障碍加重。情绪状态对高中学生的影响首先表现在学业方面，</w:t>
      </w:r>
    </w:p>
    <w:p>
      <w:pPr>
        <w:pStyle w:val="Normal"/>
        <w:ind w:firstLine="480"/>
        <w:rPr>
          <w:sz w:val="24"/>
          <w:szCs w:val="24"/>
        </w:rPr>
      </w:pPr>
      <w:r>
        <w:rPr>
          <w:sz w:val="24"/>
          <w:szCs w:val="24"/>
        </w:rPr>
      </w:r>
    </w:p>
    <w:p>
      <w:pPr>
        <w:pStyle w:val="Normal"/>
        <w:ind w:firstLine="480"/>
        <w:rPr>
          <w:sz w:val="24"/>
          <w:szCs w:val="24"/>
        </w:rPr>
      </w:pPr>
      <w:r>
        <w:rPr>
          <w:sz w:val="24"/>
          <w:szCs w:val="24"/>
        </w:rPr>
        <w:t>据调查研究表明，有近四分之一的中学生存在程度不同、类型各异的心理障碍，常见的有厌学、逃学、自我中心、耐挫折力差、过度依赖、情绪脆弱、紧张、焦虑、攻击性行为、人际交往障碍、孤独与冷漠等签。上述心理现象表现在学习上动机不明、动力不足，导致学业成就方面有很大差别。</w:t>
      </w:r>
    </w:p>
    <w:p>
      <w:pPr>
        <w:pStyle w:val="Normal"/>
        <w:ind w:firstLine="480"/>
        <w:rPr>
          <w:sz w:val="24"/>
          <w:szCs w:val="24"/>
        </w:rPr>
      </w:pPr>
      <w:r>
        <w:rPr>
          <w:sz w:val="24"/>
          <w:szCs w:val="24"/>
        </w:rPr>
      </w:r>
    </w:p>
    <w:p>
      <w:pPr>
        <w:pStyle w:val="Normal"/>
        <w:ind w:firstLine="480"/>
        <w:rPr>
          <w:sz w:val="24"/>
          <w:szCs w:val="24"/>
        </w:rPr>
      </w:pPr>
      <w:r>
        <w:rPr>
          <w:sz w:val="24"/>
          <w:szCs w:val="24"/>
        </w:rPr>
        <w:t>通常女性比男性更情绪化。感情的细腻使其容易为“情”所惑。绝大部分的男生离家到了学校就不管家中之事，除了学习就是玩闹，即使家中出了什么事，他们也可以置之不理。女生则不同，即使家中发生一点点小事，她们到学校后也会成天的将其印在脑海里；同学之间发生一点小矛盾，她们也会耿耿于怀，精力无法集中到学习上来，有的甚至连老师讲课也听不进去。如果再出现些单相思或早恋的苗头就更不用说了。</w:t>
      </w:r>
    </w:p>
    <w:p>
      <w:pPr>
        <w:pStyle w:val="Normal"/>
        <w:ind w:firstLine="480"/>
        <w:rPr>
          <w:sz w:val="24"/>
          <w:szCs w:val="24"/>
        </w:rPr>
      </w:pPr>
      <w:r>
        <w:rPr>
          <w:sz w:val="24"/>
          <w:szCs w:val="24"/>
        </w:rPr>
      </w:r>
    </w:p>
    <w:p>
      <w:pPr>
        <w:pStyle w:val="Normal"/>
        <w:ind w:firstLine="480"/>
        <w:rPr>
          <w:sz w:val="24"/>
          <w:szCs w:val="24"/>
        </w:rPr>
      </w:pPr>
      <w:r>
        <w:rPr>
          <w:sz w:val="24"/>
          <w:szCs w:val="24"/>
        </w:rPr>
        <w:t>失败使其自卑而放弃学习竞争。女生的自尊心和虚荣心一般比男生强，学习下降后，想马上追上，却又找不到下降的原因，结果越追越吃力，不仅学习困难，心理负担也更沉重，这会使她们怀疑自己的能力，轻易相信了女不如男的偏见，产生严重的自卑心理，动摇自信心，失去与男生竞争的勇气，甚至偃旗息鼓，甘拜下风。</w:t>
      </w:r>
    </w:p>
    <w:p>
      <w:pPr>
        <w:pStyle w:val="Normal"/>
        <w:ind w:firstLine="480"/>
        <w:rPr>
          <w:sz w:val="24"/>
          <w:szCs w:val="24"/>
        </w:rPr>
      </w:pPr>
      <w:r>
        <w:rPr>
          <w:sz w:val="24"/>
          <w:szCs w:val="24"/>
        </w:rPr>
      </w:r>
    </w:p>
    <w:p>
      <w:pPr>
        <w:pStyle w:val="Normal"/>
        <w:ind w:firstLine="480"/>
        <w:rPr>
          <w:sz w:val="24"/>
          <w:szCs w:val="24"/>
        </w:rPr>
      </w:pPr>
      <w:r>
        <w:rPr>
          <w:sz w:val="24"/>
          <w:szCs w:val="24"/>
        </w:rPr>
        <w:t>羞怯心理使其缺乏学习交流。女生担心回答问题丢“面子”，她们会倾向于选择放弃表现机会。为了保持“淑女”，不敢像男孩子那样大声的说出自己的想法。在学习上表现为积极性不高，上课不愿回答问题，下课不敢请教老师，更不愿与其他同学交流思想和学习体会。这种羞怯心理削弱了她们的学习主动性，严重影响其成绩的提高。</w:t>
      </w:r>
    </w:p>
    <w:p>
      <w:pPr>
        <w:pStyle w:val="Normal"/>
        <w:ind w:firstLine="480"/>
        <w:rPr>
          <w:sz w:val="24"/>
          <w:szCs w:val="24"/>
        </w:rPr>
      </w:pPr>
      <w:r>
        <w:rPr>
          <w:sz w:val="24"/>
          <w:szCs w:val="24"/>
        </w:rPr>
      </w:r>
    </w:p>
    <w:p>
      <w:pPr>
        <w:pStyle w:val="Normal"/>
        <w:ind w:firstLine="480"/>
        <w:rPr>
          <w:sz w:val="24"/>
          <w:szCs w:val="24"/>
        </w:rPr>
      </w:pPr>
      <w:r>
        <w:rPr>
          <w:sz w:val="24"/>
          <w:szCs w:val="24"/>
        </w:rPr>
        <w:t>在情绪排解方式上，男女生也有着明显的不同。男生遇事更容易冲动，女生就比较冷静。男生出现情绪亢奋或消沉时往往通过剧烈运动等万式可以较好地得到解决，而女生常常兴奋得不到尽情宣泄，抑郁又不能较好地排解，这使得女生在情绪方面处于不利境地，并显著地影响着她们的学业成就。</w:t>
      </w:r>
    </w:p>
    <w:p>
      <w:pPr>
        <w:pStyle w:val="Normal"/>
        <w:ind w:firstLine="480"/>
        <w:rPr>
          <w:sz w:val="24"/>
          <w:szCs w:val="24"/>
        </w:rPr>
      </w:pPr>
      <w:r>
        <w:rPr>
          <w:sz w:val="24"/>
          <w:szCs w:val="24"/>
        </w:rPr>
      </w:r>
    </w:p>
    <w:p>
      <w:pPr>
        <w:pStyle w:val="Normal"/>
        <w:ind w:firstLine="480"/>
        <w:rPr>
          <w:sz w:val="24"/>
          <w:szCs w:val="24"/>
        </w:rPr>
      </w:pPr>
      <w:r>
        <w:rPr>
          <w:sz w:val="24"/>
          <w:szCs w:val="24"/>
        </w:rPr>
        <w:t>因此教师评价时应注意，女生细腻敏感，性格较为脆弱，往往低估自己的能力。教师需用贴切的方式方法对女生进行评价，做到及时鼓励表扬，培养女生的自信心，不可批评用词严厉，严重伤害了女生的自尊心。男生也因为缺点没有得到教师正面直接的指出与批评，产生盲目乐观。要依据他们性格开朗、意志坚强的特点，较少地考虑情感、心理承受能力方面的问题，对男生多进行冷静理智的分析。</w:t>
      </w:r>
    </w:p>
    <w:p>
      <w:pPr>
        <w:pStyle w:val="Normal"/>
        <w:ind w:firstLine="480"/>
        <w:rPr>
          <w:sz w:val="24"/>
          <w:szCs w:val="24"/>
        </w:rPr>
      </w:pPr>
      <w:r>
        <w:rPr>
          <w:sz w:val="24"/>
          <w:szCs w:val="24"/>
        </w:rPr>
      </w:r>
    </w:p>
    <w:p>
      <w:pPr>
        <w:pStyle w:val="Normal"/>
        <w:ind w:firstLine="480"/>
        <w:rPr>
          <w:sz w:val="24"/>
          <w:szCs w:val="24"/>
        </w:rPr>
      </w:pPr>
      <w:r>
        <w:rPr>
          <w:sz w:val="24"/>
          <w:szCs w:val="24"/>
        </w:rPr>
        <w:t>帮助女生树立信心，对男生加强细心耐心教育，培养他们良好的情绪习惯，是可以弥补由于先天差异造成的能力差别的。</w:t>
      </w:r>
    </w:p>
    <w:p>
      <w:pPr>
        <w:pStyle w:val="Normal"/>
        <w:ind w:firstLine="480"/>
        <w:rPr>
          <w:sz w:val="24"/>
          <w:szCs w:val="24"/>
        </w:rPr>
      </w:pPr>
      <w:r>
        <w:rPr>
          <w:sz w:val="24"/>
          <w:szCs w:val="24"/>
        </w:rPr>
      </w:r>
    </w:p>
    <w:p>
      <w:pPr>
        <w:pStyle w:val="Normal"/>
        <w:ind w:firstLine="480"/>
        <w:rPr>
          <w:sz w:val="24"/>
          <w:szCs w:val="24"/>
        </w:rPr>
      </w:pPr>
      <w:r>
        <w:rPr>
          <w:sz w:val="24"/>
          <w:szCs w:val="24"/>
        </w:rPr>
        <w:t>三、智力因素及语文学习差异：”女生在观察能力、记忆能力和思维想象能力方面有一定优势，其中细小观察、机械记忆和想象能力稍强些；而男生全局观察、理解记忆、逻辑推理能力方面是强项。</w:t>
      </w:r>
    </w:p>
    <w:p>
      <w:pPr>
        <w:pStyle w:val="Normal"/>
        <w:ind w:firstLine="480"/>
        <w:rPr>
          <w:sz w:val="24"/>
          <w:szCs w:val="24"/>
        </w:rPr>
      </w:pPr>
      <w:r>
        <w:rPr>
          <w:sz w:val="24"/>
          <w:szCs w:val="24"/>
        </w:rPr>
      </w:r>
    </w:p>
    <w:p>
      <w:pPr>
        <w:pStyle w:val="Normal"/>
        <w:ind w:firstLine="480"/>
        <w:rPr>
          <w:sz w:val="24"/>
          <w:szCs w:val="24"/>
        </w:rPr>
      </w:pPr>
      <w:r>
        <w:rPr>
          <w:sz w:val="24"/>
          <w:szCs w:val="24"/>
        </w:rPr>
        <w:t>在记忆力方面：女生偏重于机械记忆，短时记忆好；男生倾向于逻辑记忆，记忆深入，长时记忆好。女生习惯于用课本的语句逐字逐句背诵，理解不深入；男生对概念和课文理解深入，记住的信息保持时间长。在课堂注意力方面：女生听课受教师情感影响，注意力较集中；男生会把学习数学时巧记公式的经验简单地转嫁到语文学习中来。传统的刻板观念使男生的语文学习较为消极和被动，注意的稳定性稍差，上课容易分心。在作文写作中：女生情感细腻，多愁善感，善于以情动人，表达更具形象性，。男生则更具有条理和系统性、深刻性。能针砭时事，对矛盾冲突敏感。女生作文擅长描写、抒情，而男生擅长议论，叙述平直，抒情直白。在感知觉方面女生较为敏感并侧重形象思维，她们对能够唤起情感，产生共鸣的材料更感兴趣。在阅读鉴赏文章时：更关注细节及作者情绪的表达，偏向主观化，擅长理解读者言不尽意之处。而男生侧重于抽象的逻辑思维，对于政治、历史等能够反映社会生活的重大题材感兴趣，善于从整体的角度审视把握文章，鉴赏更偏向于理性、客观，得出创造性阅读结果。因此，男生容易在小处丢分，女生欠缺整体理解，难以把握题目内在联系。</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学而不思则罔，思而不学则殆。”学生应发挥出各自的性别优势，扬长避短，处理好“学”与“思”的关系，那么学习也将事半功倍。</w:t>
      </w:r>
    </w:p>
    <w:p>
      <w:pPr>
        <w:pStyle w:val="Normal"/>
        <w:ind w:firstLine="480"/>
        <w:rPr>
          <w:sz w:val="24"/>
          <w:szCs w:val="24"/>
        </w:rPr>
      </w:pPr>
      <w:r>
        <w:rPr>
          <w:sz w:val="24"/>
          <w:szCs w:val="24"/>
        </w:rPr>
      </w:r>
    </w:p>
    <w:p>
      <w:pPr>
        <w:pStyle w:val="Normal"/>
        <w:ind w:firstLine="480"/>
        <w:rPr>
          <w:sz w:val="24"/>
          <w:szCs w:val="24"/>
        </w:rPr>
      </w:pPr>
      <w:r>
        <w:rPr>
          <w:sz w:val="24"/>
          <w:szCs w:val="24"/>
        </w:rPr>
        <w:t>学生性别差异是客观存在的，但差异并没有优劣之分，只是在发展特色上存在不同。“能洞察学生的心理，教育就成功了一半。”愿教师们将因材施教、因性施教进行到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7-03-09T08:03: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