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鸡蛋趣味实验二：蛋壳刻画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取一只红壳鸡蛋（红壳鸡蛋的蛋壳稍硬），洗净，用布轻轻擦干。取</w:t>
      </w:r>
      <w:r>
        <w:rPr>
          <w:rFonts w:cs="宋体" w:ascii="宋体" w:hAnsi="宋体"/>
          <w:b/>
          <w:kern w:val="0"/>
          <w:sz w:val="24"/>
        </w:rPr>
        <w:t>10g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g</w:t>
      </w:r>
      <w:r>
        <w:rPr>
          <w:rFonts w:ascii="宋体" w:hAnsi="宋体" w:cs="宋体"/>
          <w:b/>
          <w:kern w:val="0"/>
          <w:sz w:val="24"/>
        </w:rPr>
        <w:t>的蜡，加热使之熔化，用毛笔蘸取蜡液，在蛋壳上绘图或写字，待白蜡冷凝后，把鸡蛋慢慢浸入</w:t>
      </w:r>
      <w:r>
        <w:rPr>
          <w:rFonts w:cs="宋体" w:ascii="宋体" w:hAnsi="宋体"/>
          <w:b/>
          <w:kern w:val="0"/>
          <w:sz w:val="24"/>
        </w:rPr>
        <w:t>10%</w:t>
      </w:r>
      <w:r>
        <w:rPr>
          <w:rFonts w:ascii="宋体" w:hAnsi="宋体" w:cs="宋体"/>
          <w:b/>
          <w:kern w:val="0"/>
          <w:sz w:val="24"/>
        </w:rPr>
        <w:t>的醋酸中，用筷子拨动鸡蛋，使它均匀地跟溶液接触约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钟。当蛋壳表面产生较多的气泡，蛋壳上有明显的腐蚀现象即可。取出鸡蛋，用清水漂洗，晾干。用铁钉在鸡蛋的两端各打一孔，用嘴吹出蛋清和蛋黄。待蛋清和蛋白全部滴出后，用小刀轻轻刮去涂在壳上的白蜡，最后将蛋壳放在热水中浸一下，就能看到明显的图案花纹或字迹，被腐蚀的蛋壳表面很容易上色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