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高三专题专项训练一</w:t>
      </w:r>
      <w:r>
        <w:rPr>
          <w:rFonts w:ascii="黑体;SimHei" w:hAnsi="黑体;SimHei" w:cs="黑体;SimHei" w:eastAsia="黑体;SimHei"/>
          <w:b/>
          <w:sz w:val="28"/>
        </w:rPr>
        <w:t>（必修三专题一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48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老子认为，“失道而后德，失德而后仁，失仁而后义，失义而后礼”。孔子则说，“不学礼，无以立”，要“非礼勿视，非礼勿听，非礼勿言，非礼勿动”。这反映出，当时他们</w:t>
      </w:r>
    </w:p>
    <w:p>
      <w:pPr>
        <w:pStyle w:val="Normal"/>
        <w:ind w:firstLine="838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反思西周的礼乐文化</w:t>
      </w:r>
      <w:r>
        <w:rPr>
          <w:rFonts w:cs="宋体;SimSun" w:ascii="宋体;SimSun" w:hAnsi="宋体;SimSun"/>
          <w:szCs w:val="21"/>
        </w:rPr>
        <w:tab/>
        <w:t xml:space="preserve">            B. </w:t>
      </w:r>
      <w:r>
        <w:rPr>
          <w:rFonts w:ascii="宋体;SimSun" w:hAnsi="宋体;SimSun" w:cs="宋体;SimSun"/>
          <w:szCs w:val="21"/>
        </w:rPr>
        <w:t>迎合封建贵族政治诉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主张维护夏商周制度</w:t>
      </w:r>
      <w:r>
        <w:rPr>
          <w:rFonts w:cs="宋体;SimSun" w:ascii="宋体;SimSun" w:hAnsi="宋体;SimSun"/>
          <w:szCs w:val="21"/>
        </w:rPr>
        <w:tab/>
        <w:t xml:space="preserve">            D. </w:t>
      </w:r>
      <w:r>
        <w:rPr>
          <w:rFonts w:ascii="宋体;SimSun" w:hAnsi="宋体;SimSun" w:cs="宋体;SimSun"/>
          <w:szCs w:val="21"/>
        </w:rPr>
        <w:t>得到统治者的积极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孔子认为管仲辅佐齐桓公“九合诸侯”“一匡天下”，维持了秩序和周天子的尊严。孟子认为管仲不行仁政，最终未能统一天下。荀子更为直接地指出“管仲之为人，力功不力义，力知不力仁，野人也，不可为天子大夫”。这反映了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百家思想趋向融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儒家道义观的发展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的社会秩序已建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华夏一体观念的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墨子在《非命》篇中，反对儒家所宣称的“生死有命，富贵在天”的命定论，否认天命对人事的支配和影响，认为真正能够决定国家命运或个人命运的，是主观的“力”。下列对这一主张最合理的解释是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视发挥主观能动性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得到当时君主的认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强调人民群众力量巨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带有“无神论”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萧公权认为，西周时期社会秩序井然，人际关系和谐，春秋战国社会战乱频繁，促使老子提倡无为而治，墨家和儒家同情于封建，这都具有复古或守旧之色彩，先秦诸子的这种复古情绪产生的主要原因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变革不符合历史发展的潮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农经济的产生与发展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社会进步与付出代价之间的矛盾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秦诸子思想走向趋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汉武帝之后，地方治理一改严酷之政，相继出现如西汉宣帝时期的颍川太守黄霸“力行教化而后诛罚”，西汉元帝时期的南阳太守召信臣“视民如子”；东汉山阳太守秦彭“不任刑罚，崇好儒雅，教明庠序”等做法，治理成效显著。据此推知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汉时期中央集权制持续强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方治理深受儒家思想的影响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善治地方是汉代重要的选官条件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专制集权的理论基础得以确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董仲舒虽强调“夷夏之辨”，但认为天下之人都是君主的臣民，夷狄也不例外；君主如要推行王道，天下一统，就必须将夷狄之民也纳入到统治范畴之内，并以仁爱之心对待夷狄。这一观点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迎合了当时政治统治的需要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现了以民为本的统治思想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削弱了地方诸侯的政治实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了先秦儒学的民族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见下表：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18"/>
        <w:gridCol w:w="2109"/>
      </w:tblGrid>
      <w:tr>
        <w:trPr>
          <w:trHeight w:val="43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卿中无文化或文化偏低者占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卿中儒生占比</w:t>
            </w:r>
          </w:p>
        </w:tc>
      </w:tr>
      <w:tr>
        <w:trPr>
          <w:trHeight w:val="2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惠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%</w:t>
            </w:r>
          </w:p>
        </w:tc>
      </w:tr>
      <w:tr>
        <w:trPr>
          <w:trHeight w:val="2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景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武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2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宣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元帝以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表为汉代公卿文化程度和儒生占比情况统计表。造成表中现象的主要原因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生登上政治舞台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治国理念的变化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公卿垄断教育资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统治集团的好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宋代书院选址讲求独立性，即避开当权政局，远离喧嚣的市井，选择环境幽静的山林作为办学场所。这表达了怎样的办学理念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关注下层民众的教育需求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对封建政府控制教育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追求修身养性和学术自由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抨击时弊揭露社会现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宋代盛行婚姻论财，遭到一些士大夫的批评。南宋理学家张弑认为，“婚姻结好，岂为财物？”甚至表示“治其尤甚者，以正风俗”。还有理学家强调婚姻是“合二姓之好”，上能事先祖，下可继后世。这反映了当时理学家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淡化婚姻中的宗族观念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意图维护礼教纲常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背离政府对民俗的引导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促成婚姻习俗变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孟子讲“觉”，佛教讲“悟”，程颢、程颐兄弟则将二者圆通。北宋僧人契嵩认为儒和佛“心则一”，佛教“亦有意于天下国家矣，何尝不存其君臣父子”。这反映出北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儒学统治地位动摇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儒学与佛教的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理学成为官方哲学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阳明心学影响深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陆九渊、王阳明相信人心就是理的根源，也是道德法则的根源。他们提出“心即是理”，相信自己的内在价值更胜于外在权威。据此可知，陆王“心学”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摆脱儒学思想束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彰显人的自我意识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护纲常伦理道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批判君主专制统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乾隆年间，推崇事功的做法在理学官僚群体中相当流行。大学士陈宏谋就曾高度评价前朝某位学者“学能实践，事功卓然，后儒罕及”。这位“前朝学者”的主要观点是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知行合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正君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宇宙便是吾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格物致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明夷待访录》中写道：“天下不能一人而治，则设官以治之，是官者，分身之君也……天子之子不皆贤，尚赖宰相传贤，足相补救，则天子亦不失传贤之意。”由此可知黄宗羲主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君臣关系平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恢复官僚政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限制君主权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改革选官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王夫之认为：“未有弓矢而无射道，未有车马而无御道，未有牢醴璧币、钟磬管弦而无礼乐之道。未有子而无父道，未有弟而无兄道……故无其器则无其道，诚然之言也。”这一观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现了经世致用的思想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肯定了人私欲的正当性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批判了君主专制的体制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启示了后人的思维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出身于“灶丁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煮盐工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王艮在经商致富之后潜心学问，成为王阳明的入室弟子，他主张“圣人之道，无异于百姓日用”。王艮所收的弟子也颇多工商业者和市井小民。据此，以下说法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市民人物进入思想家的行列　               ②心学成为市民阶层的思想体系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李贽思想与王艮有相似之处　               ④黄宗羲传承了王艮的思想体系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以天下论者，必循天下之公，天下非夷狄盗逆之所可私，而抑非一姓之私也。一姓之兴亡，私也，而生民之生死，公也。国祚之不长，为一姓言也，非公义也。秦之所以获罪于万世者，私己而已矣。”上述思想产生的社会背景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商品经济发展，封建专制制度发展到顶峰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农耕经济高度发达，大量白银流入中国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开始遭到西方国家的侵略，对外实行闭关政策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西方启蒙思想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材料解析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顾炎武是明末清初进步思想家。阅读材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>　学术上，顾炎武主张“明道救世”“引古筹今”的“实学”。学风上，他批判八股取士制度，认为“文须有益于天下”。政治上，他反对“独治”，认为“独治而刑繁，众治而刑措”。道德上，他主张“张四维、厚风俗、行己有耻”。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张岂之《顾炎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>　以明心见性之空言，代修己治人之实学。神州荡覆，宗社丘墟……炎武所著日知录……始悔向日学之不博，见之不卓……盖天下之理无穷，而君子之志于道也，不成章不达……若其所欲明学术正人心，拨乱世，以兴太平之事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顾炎武《日知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>　顾炎武是清代学术“黎明运动”的“第一人”，开辟了清代学者以音明经，通经明道救世的学术路线，“我生平最敬慕亭林先生为人……他不但是经师，而且是人师……对他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贵创</w:t>
      </w:r>
      <w:r>
        <w:rPr>
          <w:rFonts w:ascii="宋体;SimSun" w:hAnsi="宋体;SimSun" w:cs="宋体;SimSun"/>
          <w:szCs w:val="21"/>
        </w:rPr>
        <w:t>’‘</w:t>
      </w:r>
      <w:r>
        <w:rPr>
          <w:rFonts w:ascii="宋体;SimSun" w:hAnsi="宋体;SimSun" w:cs="宋体;SimSun"/>
          <w:szCs w:val="21"/>
        </w:rPr>
        <w:t>博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精神十分推崇”。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梁启超《中国近三百年学术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一，概括顾炎武的主要思想主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材料一、材料二，指出顾炎武思想的主要观点。结合所学知识，简评顾炎武这一观点萌发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材料三并结合所学，简析顾炎武这一思想观点的深远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7:00Z</dcterms:created>
  <dc:creator>hujiazhen</dc:creator>
  <dc:description/>
  <dc:language>en-US</dc:language>
  <cp:lastModifiedBy>hujiazhen</cp:lastModifiedBy>
  <dcterms:modified xsi:type="dcterms:W3CDTF">2021-09-05T14:27:00Z</dcterms:modified>
  <cp:revision>2</cp:revision>
  <dc:subject/>
  <dc:title/>
</cp:coreProperties>
</file>