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7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给考生家长的建议：考前这些话千万别对孩子说！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bookmarkStart w:id="0" w:name="_GoBack"/>
      <w:bookmarkEnd w:id="0"/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1" name="图片 1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一、考试前学生最担心的是什么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考生考试前最多的担心是“怕考试发挥失常”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许多学生在过去大大小小的考试中都偶尔出现过一、二次考试发挥失常，同学们自然害怕在这关键的一考中又出现失误。实际上所谓考试发挥失常，它产生的主要原因往往与出题过偏、怪、难有关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因此家长可以向孩子解释，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高级别的正规考试，出题是比较严谨认真的，反而不会出现有时在学校考试出现的怪题、偏题，不会让你看到题摸不着北。</w:t>
      </w: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4"/>
          <w:szCs w:val="24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2" name="图片 2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图片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二、学生有哪些压力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理解孩子有哪些压力，你才能真正帮到他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一般说来同学们的压力来自两方面，一是心理上的，怕自己考得不好，达不到父母的期望；二是身体上的（这个反而被家长们忽视），长时间的紧张作息，超强度的听课做题，睡眠不够，他的身体自然感觉不舒服、累、压抑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因此，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家长一方面要按照孩子的实际情况设定期望值，另一方面要多关心他的身体健康，保证睡眠，同时包容他的负面情绪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3" name="图片 3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图片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三、家长不该说什么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不要总是问“复习得咋样了？”因为孩子没法回答你！事实上没有人是“复习完了”才去参加考试的，总会有点不放心没把握。而如果他事实求实地回答你，没复习好，这个信息又会强化他内心的不安，增加他上考场的压力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不要总是跟孩子讨论最后的结果。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有的家长为了让孩子抓紧一切时间学习，言语中带着威胁和恐吓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试想一下，如果我们要从一条湍急的河流上走过一座独木桥，过桥之前不断地说掉下去会如何如何，那么过桥的时候还能走的安稳么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4" name="图片 4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图片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EF2E8"/>
        <w:rPr>
          <w:rFonts w:ascii="微软雅黑" w:hAnsi="微软雅黑" w:eastAsia="微软雅黑" w:cs="宋体"/>
          <w:color w:val="85624B"/>
          <w:spacing w:val="23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85624B"/>
          <w:spacing w:val="15"/>
          <w:kern w:val="0"/>
          <w:sz w:val="24"/>
          <w:szCs w:val="24"/>
        </w:rPr>
        <w:t>四、为什么越临近考试，孩子反而疲沓不想学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基本上我遇到的每个学生都反映他们会在某个阶段有这种感觉：一方面内心很焦急，一方面却又感到说不出的疲倦以至学习没效率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4"/>
          <w:szCs w:val="24"/>
        </w:rPr>
        <w:br/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当孩子出现这种状况时，请家长首先理解，这是大脑给出的一个信号：孩子需要适当休息调整了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人的大脑与其他器官一样，需要劳逸结合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，如果外界强制性的给予学习任务，大脑自身的保护机制便会产生所谓“保护性抑制”，就是说这时候的大脑已经没有运转的效率了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这个时候家长可以想想孩子平时都喜欢什么活动，提醒他休息休息。我们的一名高三学生，有一次在课间织毛线，原来，当我告诉他们减压的一个办法是做做自己喜欢的活动时，她首先想到的就是编织，她说这么做的确感觉好一些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5" name="图片 5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图片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五、如何面对自暴自弃的孩子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一些基础差的孩子这个时候容易自暴自弃，“反正我不行，复习也没用”。实际上，最后的冲刺对高考考生可能改变不大，但对中考考生，由于初中的知识点相对简单，我们的确看到有一些同学就是靠最后冲刺大幅提高中考成绩的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b/>
          <w:bCs/>
          <w:color w:val="333333"/>
          <w:spacing w:val="7"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临阵磨枪，又快又光！”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学校老师不能这样教育学生，我们做家长的要这么给孩子打气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6" name="图片 6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图片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六、如何回答孩子“如果我考不好怎么办？”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几乎每个孩子都会问父母，“如果我考不好怎么办？”有的家长说，无所谓，考不好就考不好！有的家长说，考不好就完了，我没办法，到时候你自己看着办吧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这两种回答都不可取，考试对孩子、对家长都很重要，不可能无所谓，这么回答要么口是心非，要么是对孩子早已失去信心；而强调考不好的可怕后果，则会干扰孩子对学习的专注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这个时候最好认真的、诚实的与孩子共同面对这个问题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，承认考不好的确是我们不愿接受的，但无论怎样现在都要尽心尽力，“咱们尽力！”只有这样，将来才不会后悔、自责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7" name="图片 7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图片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七、最后阶段家长能为孩子做什么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决定学习成绩的有三个方面的条件，学习方法，学习习惯，学习心态。方法和习惯，已经不是考前我们能立竿见影的改变的了。所以这个时期，看到孩子或这或那的许多毛病，不要急于去纠正他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你能为孩子做的，是使他在这个时期保持一个稳定的学习心态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具体来说，一是照顾好他的饮食、生活起居，二就是闭上批评的嘴巴。也许他吃饭的时间有点长，也许他在厕所磨叽了半天，也许一晚上他去厨房翻了几次冰箱……不管怎样这段时期不要吭声，这是你对孩子的体谅，这就是我们能为孩子做的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8" name="图片 8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图片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八、考试期间吃什么、穿什么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吃、穿在这里也提醒大家注意，考试期间最好让孩子吃熟悉的食物、穿舒服的旧衣服。有的家长可能想在这几天帮孩子加强营养，虽说营养的保证很重要，但那应该是半年前、一年前就注意的，而不是靠这几天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考试期间的饮食最好跟他平时的饮食一致，熟悉的食物使人放松。同样，熟悉的衣服也会使孩子更放松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9" name="图片 9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图片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九、考试期间孩子失眠怎么办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有一个年轻老师跟我讲她第一次高考失败的惨痛经历：高考的前一天晚上，她怎么都睡不着，结果被她妈妈发现了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她妈妈非常生气，不停地数落晚上不睡明天将如何晕头涨脑、考不好试等等。最后她妈妈整晚一直守在她旁边等她睡着。结果，她一夜都没有睡着。第二天也真的是昏昏沉沉，那一年的高考失利了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我们都希望孩子在考试期间能睡好。但万一你的孩子失眠了，千万要告诉他，没关系，不影响做题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人是有应激功能的，</w:t>
      </w:r>
      <w:r>
        <w:rPr>
          <w:rFonts w:eastAsia="微软雅黑" w:cs="宋体" w:ascii="微软雅黑" w:hAnsi="微软雅黑"/>
          <w:color w:val="333333"/>
          <w:spacing w:val="7"/>
          <w:kern w:val="0"/>
          <w:sz w:val="24"/>
          <w:szCs w:val="24"/>
        </w:rPr>
        <w:t>24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小时不睡觉，大脑还能正常工作！如果孩子在考试前也相信这个道理，反而临考前能够释然，睡个好觉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10" name="图片 10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图片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十、考试期间孩子生病怎么办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一般说来，只要孩子不是那种病得不能坐下来拿笔写字，生病对考试的影响其实就只是心理上的，并不会妨碍大脑思考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大家对这一点可能感到很难理解。基本的解释是：大脑工作在生理上实际只需要两个条件，葡萄糖和氧气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有这两个条件，就能做题、思考。</w:t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身体的不舒服可能会分散我们的注意力，心理上造成我们的不安，实际的影响没有那么可怕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因此，万一孩子在考试期间生病了，家长也要给他这样的信念，影响不大！甚至可以跟他说，你都生病了，如果没考好也是能理解的，这样孩子反而能放下包袱，轻松应考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11" name="图片 11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图片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十一、教会孩子及时处理不利的考场环境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几年前我孩子参加中考，一名监考老师坐在他旁边，不断地翻看他的卷子。回来后他懊恼地说：“有一道题没看着”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我非常后悔没有早点告诉他，那个老师的行为是违反考场规定的，孩子本可以及时提出意见及时投诉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一般来说，高考各考场对监考老师的要求相对严格，但中考各个考点的要求参差不齐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早点告诉孩子，考场上无论是什么影响到自己答题，都要及早举手向监考老师提出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12" name="图片 12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图片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十二、考试当天中午，如何帮孩子放松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许多同学上午考试回来，兴奋得没法午休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家长们看着急在心里又不知怎样劝孩子平静下来。这时可以这么说：“躺一会儿，不必非得睡着，让身体放松休息一下，等会我叫你。”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睡眠是不能带着睡眠压力的，这样轻描淡写地说，孩子更容易入睡。注意睡眠的时间并不是越长越好，一般入睡后不要超过半小时，在他进入深睡眠以前一定要叫醒他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13" name="图片 13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图片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十三、头场考试考砸了怎么办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哪怕学习最优秀的学生，如果第一场考试考砸了，都不可避免地影响他的心情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处理不好还会牵连到他后面的考试。一旦出现这种情况，首先我相信大部分家长能做到不责怪孩子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但要提醒的是，我们容易犯另一个错误：“别想了，想了也没用！”，“不会的，情况没你说的那么糟！”这其实是在盲目地否认孩子的失利，孩子会感觉父母不能接受他的失误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孩子当然知道“想了也没用”，他也知道“只是这一门课考砸”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但他内心是惴惴不安的！家长这时候特别需要去倾听他的不安，他的委屈，他的自责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只有有人理解他，才能让他稍稍好受一些。当然如果孩子一直沉浸在考试失利的情绪中，家长可以试着问他“现在怎么办呢？”请放心，绝大部分孩子是理性的，当情绪平稳以后，他能够振作起来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/>
        <w:drawing>
          <wp:inline distT="0" distB="0" distL="0" distR="0">
            <wp:extent cx="381000" cy="523875"/>
            <wp:effectExtent l="0" t="0" r="0" b="0"/>
            <wp:docPr id="14" name="图片 14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图片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十四、考生在考完自己弱项学科后，最容易出现哪些“心理问题”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我见到不少这样的情况，考生考试下来，神色凝重地说：“我好像没涂答题卡？”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333333"/>
          <w:spacing w:val="7"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记不清是不是在卷子上答的，好像只是在草稿纸上做的？”家长每每听到大惊失色，努力帮助孩子回忆到底涂没涂答题卡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24"/>
          <w:szCs w:val="24"/>
        </w:rPr>
        <w:t>其实，我们老师在考场监考时，几乎没有发生过交空白答题卡的情况。考场上会来回督促同学们进行检查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个别同学之所以出现这种不安，与他的考试压力有关。是这样，无论哪个人当他对一件重要的事情感觉失控甚至完全没法控制时，都很容易产生强迫行为或强迫观念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7"/>
          <w:kern w:val="0"/>
          <w:sz w:val="24"/>
          <w:szCs w:val="24"/>
        </w:rPr>
        <w:t>举个例子，假如你住的小区连续被盗，人人惶惶不安，你出门离开家的时候便会不由自主地怀疑“我锁好门了吗？”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333333"/>
          <w:spacing w:val="15"/>
          <w:kern w:val="0"/>
          <w:sz w:val="24"/>
          <w:szCs w:val="24"/>
        </w:rPr>
        <w:t>因此，当孩子下考回来告诉你他的担忧时，大可不必惊慌失措，安慰他，帮他尽快调整到下一场的考试中去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b/>
          <w:bCs/>
          <w:color w:val="333333"/>
          <w:spacing w:val="15"/>
          <w:kern w:val="0"/>
          <w:sz w:val="24"/>
          <w:szCs w:val="24"/>
        </w:rPr>
        <w:t>最后让我们祝福，所有的中考、高考学生，如愿以偿，考出自己的理想分数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962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62d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499</Words>
  <Characters>2848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6:00Z</dcterms:created>
  <dc:creator>PC</dc:creator>
  <dc:description/>
  <dc:language>en-US</dc:language>
  <cp:lastModifiedBy>PC</cp:lastModifiedBy>
  <dcterms:modified xsi:type="dcterms:W3CDTF">2021-05-21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