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尘炸实验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悬浮在空气中的面粉遇火爆炸的实验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方法是在木板上挖一圆洞，塞以单孔胶塞用来固定玻璃漏斗。漏斗旁适宜的位置放一支燃着的蜡烛，漏斗中放少许炒干的面粉，木板上扣一个硬纸盒子，从连接漏斗管的软胶管往里轻轻吹气，当面粉比较均匀地弥散于纸盒之中时，就会发生爆炸，爆炸时能将纸盒掀起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