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在新党员入党宣誓仪式上的讲话</w:t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再一次听到熟悉的国际歌，热血沸腾；再一次看到新党员宣誓，心潮澎湃。高新艳、苏楠楠同志在党组织的培养下，在个人的努力下，经过了党组织的考验，被吸收为中共预备党员，在此，我代表学校党委和全体党员同志向他们表示热烈的祝贺。借此机会，我向党员同志们特别是新党员提几点希望和要求：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第一，共产党员要不断提高自己的理论水平。</w:t>
      </w:r>
      <w:r>
        <w:rPr>
          <w:rFonts w:ascii="仿宋_GB2312" w:hAnsi="仿宋_GB2312" w:eastAsia="仿宋_GB2312"/>
          <w:sz w:val="28"/>
          <w:szCs w:val="28"/>
        </w:rPr>
        <w:t>这既是建设学习型党组织、发展党的事业的要求，也是党员同志履行党员义务、增强党性修养的要求。学习马列主义毛泽东思想、科学发展观，学习习近平新时代中国特色社会主义思想，学习党的路线、方针、政策，用科学的理论武装头脑，树立正确的世界观、人生观和价值观。我们还要学习掌握教育教学相关知识，以适应日新月异的时代和飞速发展的教育事业。</w:t>
      </w:r>
    </w:p>
    <w:p>
      <w:pPr>
        <w:pStyle w:val="Normal"/>
        <w:spacing w:lineRule="exact" w:line="460"/>
        <w:ind w:firstLine="70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二，共产党员要成为教育创新的带头人。</w:t>
      </w:r>
      <w:r>
        <w:rPr>
          <w:rFonts w:ascii="仿宋_GB2312" w:hAnsi="仿宋_GB2312" w:eastAsia="仿宋_GB2312"/>
          <w:sz w:val="28"/>
          <w:szCs w:val="28"/>
        </w:rPr>
        <w:t>要承担起我校教育教学改革的历史使命，争做行业尖兵、科研骨干，为我校教育事业的改革发展做出贡献。我们常说“一名党员就是一面旗帜”。群众评判党员就是看你的行动。一是“平时看得出来”，就是群众从平常的一言一行、一举一动看得出来你是一名共产党员；二是“关键时刻站得出来”，就是在关键的时刻、困难的情况下和群众最需要党员的时候，能够挺身而出。希望同志们能够勇于人先，积极进取，开拓创新，做到平凡之中有满腔热情，平静之中有伟大追求，平常之中有强烈的责任感，用自己的聪明才智，在平凡的教育教学岗位上做出突出的业绩。</w:t>
      </w:r>
    </w:p>
    <w:p>
      <w:pPr>
        <w:pStyle w:val="Normal"/>
        <w:spacing w:lineRule="exact" w:line="460"/>
        <w:ind w:firstLine="70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三，共产党员要当师德建设的实践者。</w:t>
      </w:r>
      <w:r>
        <w:rPr>
          <w:rFonts w:ascii="仿宋_GB2312" w:hAnsi="仿宋_GB2312" w:eastAsia="仿宋_GB2312"/>
          <w:sz w:val="28"/>
          <w:szCs w:val="28"/>
        </w:rPr>
        <w:t>要大力倡导和践行八个方面的良好风气。即：勤奋好学、学以致用；心系群众、服务人民；真抓实干、务求实效；艰苦奋斗、勤俭节约；顾全大局、令行禁止；发扬民主、团结共事；秉公用权、廉洁从政；生活正派、情趣健康。要提高自身素质，完善人格品质，成为引领我校师德师风建设的精神力量，成为中华民族传统美德的传承者、体现新时代道德规范、新型人际关系和良好师德师风的倡导者与实践者。</w:t>
      </w:r>
    </w:p>
    <w:p>
      <w:pPr>
        <w:pStyle w:val="Normal"/>
        <w:spacing w:lineRule="exact" w:line="460"/>
        <w:ind w:firstLine="703"/>
        <w:rPr/>
      </w:pPr>
      <w:r>
        <w:rPr>
          <w:rFonts w:ascii="仿宋_GB2312" w:hAnsi="仿宋_GB2312" w:eastAsia="仿宋_GB2312"/>
          <w:b/>
          <w:sz w:val="28"/>
          <w:szCs w:val="28"/>
        </w:rPr>
        <w:t>第四，共产党员发扬艰苦奋斗的精神。</w:t>
      </w:r>
      <w:r>
        <w:rPr>
          <w:rFonts w:ascii="仿宋_GB2312" w:hAnsi="仿宋_GB2312" w:eastAsia="仿宋_GB2312"/>
          <w:sz w:val="28"/>
          <w:szCs w:val="28"/>
        </w:rPr>
        <w:t xml:space="preserve">共产党员只有把个人的前途命运与国家、民族的前途命运紧紧联系在一起，并为之奋斗不息，才能创造毕生的成功；发扬艰苦奋斗的精神，需要自觉抵制各种腐朽思想侵蚀，抵御各种风险和考验，严格要求自己，强化自我约束，时刻保持清醒，在钱色面前不变节，在功名面前不浮躁，在小节面前不放纵，在权势面前不妥协，耐得住寂寞，抵得住诱惑，守得住清贫，从而保持共产党员的良好形象，无愧于共产党员光荣称号。 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同志们，今天我们既是新党员的入党宣誓，又是全体党员接受一次“重温入党誓言，增强党性修养”的教育。我希望全体党员终身记住自己在党旗下立下的誓言。组织入党一生一次，思想入党一生一世。在今后的工作中，不断用自己的实际行动实践自己的誓言，“争创优秀集体，争当先进教师，争做合格党员”。积极发挥模范带头作用，做一名名副其实的共产党员。 </w:t>
      </w:r>
    </w:p>
    <w:p>
      <w:pPr>
        <w:pStyle w:val="Normal"/>
        <w:tabs>
          <w:tab w:val="clear" w:pos="420"/>
          <w:tab w:val="left" w:pos="5745" w:leader="none"/>
        </w:tabs>
        <w:spacing w:lineRule="exact" w:line="460"/>
        <w:ind w:firstLine="6300"/>
        <w:rPr/>
      </w:pP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169" w:h="15477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2:54:00Z</dcterms:created>
  <dc:creator>微软用户</dc:creator>
  <dc:description/>
  <cp:keywords/>
  <dc:language>en-US</dc:language>
  <cp:lastModifiedBy>王勇</cp:lastModifiedBy>
  <cp:lastPrinted>2014-11-03T09:56:00Z</cp:lastPrinted>
  <dcterms:modified xsi:type="dcterms:W3CDTF">2018-12-16T12:26:00Z</dcterms:modified>
  <cp:revision>10</cp:revision>
  <dc:subject/>
  <dc:title>在新党员入党宣誓仪式上的讲话</dc:title>
</cp:coreProperties>
</file>