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商鞅变法》</w:t>
      </w:r>
      <w:r>
        <w:rPr>
          <w:b/>
          <w:sz w:val="28"/>
          <w:szCs w:val="28"/>
        </w:rPr>
        <w:t>练习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9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南京高三学情调研测试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</w:t>
      </w:r>
      <w:r>
        <w:rPr>
          <w:color w:val="000000"/>
          <w:szCs w:val="21"/>
        </w:rPr>
        <w:t>【历史上重大改革回眸】家庭制度改革是商鞅变法中移风易俗的重要内容。阅读下列材料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秦地本是戎狄之区……直至秦孝公变法时，秦人还不脱戎狄之俗。例如，他们还父兄子弟和姑媳妯娌同寝一室，沿着游牧时代以一个帐幕为一家的经济办法。这种陋俗经商鞅的严禁才消灭。                                                        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firstLine="651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张荫麟《中国史纲》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秦是个体小家庭定型化时期，所谓定型化是指它不仅作为一个具有一定血缘关系的亲属集团，而且成为一个最基本的社会组织细胞；在政治上得到了国家的承认，是户籍的最基本单位；在经济上成为一个耕织结合在一起，自给自足的独立经济实体。以一对夫妻为核心的小家庭，男耕女织，构成相互提携力最顽强的小圈子，家庭成员间在生产劳动中彼此毫不攀比，生产积极性高涨，父子戮力，相忍饥寒，朝夕艰苦从事。勤俭持家、艰苦奋斗良好民风的形成与自力更生个体小家庭的训练是分不开的。个体小家庭作为社会生产的社会组织形式其作用不可低估。直系个体小家庭成员间相互依存性最强，血缘关系简单，彼此亲合度达到最高点，父、家长权、夫权降到最低点，因而也是最稳定的一种家庭形态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Style15"/>
        <w:spacing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张金光《商鞅变法后秦的家庭制度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材料一中的“陋俗”指什么？结合所学知识指出商鞅消灭这一“陋俗”的措施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二，概括秦国个体小家庭“定型化”的主要表现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综合以上材料并结合所学知识，简析商鞅家庭制度改革的积极作用，并指出其改革的实质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【答案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陋俗：大家庭共居一室。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207"/>
        <w:rPr/>
      </w:pPr>
      <w:r>
        <w:rPr>
          <w:b/>
          <w:color w:val="000000"/>
          <w:szCs w:val="21"/>
        </w:rPr>
        <w:t>措施：禁止父子及成年兄弟同居一室；强制推行一夫一妻制的小家庭制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表现：血缘关系的亲属集体；最基本的社会组织；是国家户籍的最基本单位；独立的经济实体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作用：推动了小农经济的确立和发展；促进了农业的发展；有利于良好民风的形成；进一步瓦解了宗族势力，有利于强化对基层的控制；保证了国家赋役的征派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310"/>
        <w:rPr>
          <w:b/>
          <w:b/>
          <w:sz w:val="24"/>
          <w:szCs w:val="24"/>
        </w:rPr>
      </w:pPr>
      <w:r>
        <w:rPr>
          <w:b/>
          <w:color w:val="000000"/>
          <w:szCs w:val="21"/>
        </w:rPr>
        <w:t>实质：封建化过程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37:00Z</dcterms:created>
  <dc:creator>Administrator</dc:creator>
  <dc:description/>
  <cp:keywords/>
  <dc:language>en-US</dc:language>
  <cp:lastModifiedBy>Administrator</cp:lastModifiedBy>
  <dcterms:modified xsi:type="dcterms:W3CDTF">2019-05-14T23:40:00Z</dcterms:modified>
  <cp:revision>2</cp:revision>
  <dc:subject/>
  <dc:title>《商鞅变法》练习三</dc:title>
</cp:coreProperties>
</file>