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美好生活的向导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识记世界观、方法论、哲学的含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pacing w:val="-6"/>
        </w:rPr>
        <w:t>2.</w:t>
      </w:r>
      <w:r>
        <w:rPr>
          <w:rFonts w:ascii="Times New Roman" w:hAnsi="Times New Roman" w:cs="Times New Roman"/>
          <w:spacing w:val="-6"/>
          <w:lang w:eastAsia="zh-CN"/>
        </w:rPr>
        <w:t>区分</w:t>
      </w:r>
      <w:r>
        <w:rPr>
          <w:rFonts w:ascii="Times New Roman" w:hAnsi="Times New Roman" w:cs="Times New Roman"/>
          <w:spacing w:val="-6"/>
        </w:rPr>
        <w:t>哲学和世界观</w:t>
      </w:r>
      <w:r>
        <w:rPr>
          <w:rFonts w:ascii="Times New Roman" w:hAnsi="Times New Roman" w:cs="Times New Roman"/>
          <w:spacing w:val="-6"/>
          <w:lang w:eastAsia="zh-C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pacing w:val="-6"/>
          <w:lang w:eastAsia="zh-CN"/>
        </w:rPr>
      </w:pPr>
      <w:r>
        <w:rPr>
          <w:rFonts w:cs="Times New Roman" w:ascii="Times New Roman" w:hAnsi="Times New Roman"/>
          <w:spacing w:val="-6"/>
          <w:lang w:eastAsia="zh-CN"/>
        </w:rPr>
        <w:t>3.</w:t>
      </w:r>
      <w:r>
        <w:rPr>
          <w:rFonts w:ascii="Times New Roman" w:hAnsi="Times New Roman" w:cs="Times New Roman"/>
          <w:spacing w:val="-6"/>
        </w:rPr>
        <w:t>世界观和方法论的关系。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理解哲学与具体科学的关系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哲学和世界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5pt" to="13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233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世界观：人们对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哲学和世界观的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世界观人人都有，但一般人自发形成的世界观还不等于哲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哲学是关于世界观的学问，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世界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哲学是关于世界观的学问，世界观就是哲学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世界观和方法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方法论：用世界观来指导人们去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，就成了方法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世界观和方法论的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世界观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方法论，方法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世界观，有什么样的世界观就有什么样的方法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哲学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的统一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：</w:t>
      </w:r>
      <w:r>
        <w:rPr>
          <w:rFonts w:ascii="Times New Roman" w:hAnsi="Times New Roman" w:cs="Times New Roman"/>
        </w:rPr>
        <w:t>世界观和方法论相互决定、相互体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具体知识的分类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哲学与具体科学的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区别：具体科学揭示的是自然、社会和思维某一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的规律，哲学则对其进行概括和升华，从中抽象出最一般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  <w:u w:val="single"/>
        </w:rPr>
        <w:t>规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630" w:hanging="63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联系：具体科学的进步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哲学的发展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哲学为具体科学研究提供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指导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哲学是关于世界观的学问，世界观就是哲学。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哲学是科学的世界观和方法论的统一。（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哲学是人们对整个世界的总的看法和根本观点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世界观与方法论相互决定，相互影响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牛顿第二定律是唯物主义世界观。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哲学“科学之科学”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哲学是全部科学研究之母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哲学是科学之母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Style w:val="Char1"/>
          <w:rFonts w:ascii="宋体;SimSun" w:hAnsi="宋体;SimSun" w:cs="宋体;SimSun"/>
          <w:color w:val="000000"/>
          <w:szCs w:val="21"/>
        </w:rPr>
      </w:pPr>
      <w:r>
        <w:rPr>
          <w:rStyle w:val="Char1"/>
          <w:rFonts w:cs="宋体;SimSun" w:ascii="宋体;SimSun" w:hAnsi="宋体;SimSun"/>
          <w:color w:val="000000"/>
          <w:szCs w:val="21"/>
        </w:rPr>
        <w:t>9.</w:t>
      </w:r>
      <w:r>
        <w:rPr>
          <w:rStyle w:val="Char1"/>
          <w:rFonts w:ascii="宋体;SimSun" w:hAnsi="宋体;SimSun" w:cs="宋体;SimSun"/>
          <w:color w:val="000000"/>
          <w:szCs w:val="21"/>
        </w:rPr>
        <w:t>凡哲学都能给人们提供具体的、正确的指导方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Style w:val="Char1"/>
          <w:rFonts w:ascii="宋体;SimSun" w:hAnsi="宋体;SimSun" w:cs="宋体;SimSun"/>
          <w:color w:val="000000"/>
          <w:szCs w:val="21"/>
        </w:rPr>
      </w:pPr>
      <w:r>
        <w:rPr>
          <w:rStyle w:val="Char1"/>
          <w:rFonts w:cs="宋体;SimSun" w:ascii="宋体;SimSun" w:hAnsi="宋体;SimSun"/>
          <w:color w:val="000000"/>
          <w:szCs w:val="21"/>
        </w:rPr>
        <w:t>10.</w:t>
      </w:r>
      <w:r>
        <w:rPr>
          <w:rStyle w:val="Char1"/>
          <w:rFonts w:ascii="宋体;SimSun" w:hAnsi="宋体;SimSun" w:cs="宋体;SimSun"/>
          <w:color w:val="000000"/>
          <w:szCs w:val="21"/>
        </w:rPr>
        <w:t>具体科学以哲学为基础，并且随着哲学的发展而发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哲学是具体科学的</w:t>
      </w:r>
      <w:r>
        <w:rPr>
          <w:rFonts w:ascii="宋体;SimSun" w:hAnsi="宋体;SimSun" w:cs="宋体;SimSun"/>
          <w:color w:val="000000"/>
          <w:szCs w:val="21"/>
        </w:rPr>
        <w:t>基础</w:t>
      </w:r>
      <w:r>
        <w:rPr>
          <w:rFonts w:cs="宋体;SimSun"/>
          <w:color w:val="000000"/>
          <w:szCs w:val="21"/>
        </w:rPr>
        <w:t>，具体科学</w:t>
      </w:r>
      <w:r>
        <w:rPr>
          <w:rFonts w:ascii="宋体;SimSun" w:hAnsi="宋体;SimSun" w:cs="宋体;SimSun"/>
          <w:color w:val="000000"/>
          <w:szCs w:val="21"/>
        </w:rPr>
        <w:t>指导</w:t>
      </w:r>
      <w:r>
        <w:rPr>
          <w:rFonts w:cs="宋体;SimSun"/>
          <w:color w:val="000000"/>
          <w:szCs w:val="21"/>
        </w:rPr>
        <w:t>哲学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信息时代，人们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数据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来描述和定义海量数据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数据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理念为我们看世界提供了一种全新的方法，即决策行为将日益基于分析数据作出，而不像过去更多凭借经验和直觉作出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世界观决定方法论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世界观是方法论的集中体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方法论影响世界观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方法论体现世界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有学者说过，要成为一个优秀的哲学家只有一个条件：要有好奇心。而德国哲学家黑格尔又说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每个人都可以大谈哲学，但并非每个人都是哲学家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对此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世界观是人们对整个世界的总的看法和根本观点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生活实践中会自发形成世界观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哲学是系统化、理论化的世界观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善于对生活实践进行思考就能成为哲学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当今世界，科学技术突飞猛进，宇宙学、生命医学、基因学、人工智能等方面的一系列重大发现和发明，必然会对我们的哲学思考产生重大影响，科学技术领域的重大突破也会为哲学发展昭示新的方向。谁能最先把握这一新方向，谁就能站在哲学发展的前沿，引领当代中国哲学创新发展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材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哲学的任务就是把握哲学新的发展方向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哲学随着具体科学的发展而发展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哲学对具体科学的发展具有指导作用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自然科学的发展增强了哲学的生机与活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拥有哲学思维的人看问题、想问题能站在宏观角度上，脱离具体问题的形式困扰，化繁为简，直达问题的本质。所有具体科学的发展最终都可以归结到哲学的王国中。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哲学是系统化理论化的世界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哲学能对具体科学进行概括和总结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哲学正确反映了世界的本质和规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哲学具有指导人们认识世界的功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艺术和科学不同，科学借助人类的理性反映客观世界，而艺术借助人类的感性反映世界，包括客观和主观的世界。科学更多的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现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而艺术更多的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创造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由此可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艺术与科学属于不同的具体科学知识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艺术与科学揭示的都是具体领域的奥秘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艺术是对科学的概括和总结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艺术与科学具有不同的哲学思想基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60"/>
      <w:ind w:firstLine="354"/>
      <w:jc w:val="both"/>
      <w:rPr/>
    </w:pPr>
    <w:r>
      <w:rPr>
        <w:rFonts w:cs="宋体;SimSun" w:ascii="Calibri" w:hAnsi="Calibri"/>
        <w:b/>
      </w:rPr>
      <w:t>2018-2019</w:t>
    </w:r>
    <w:r>
      <w:rPr>
        <w:rFonts w:ascii="Calibri" w:hAnsi="Calibri" w:cs="宋体;SimSun"/>
        <w:b/>
      </w:rPr>
      <w:t>学年度第二学期江苏省仪征中学高二《生活与哲学》</w:t>
    </w:r>
    <w:r>
      <w:rPr>
        <w:rFonts w:ascii="Calibri" w:hAnsi="Calibri" w:cs="宋体;SimSun"/>
        <w:b/>
      </w:rPr>
      <w:t>必修</w:t>
    </w:r>
    <w:r>
      <w:rPr>
        <w:rFonts w:ascii="Calibri" w:hAnsi="Calibri" w:cs="宋体;SimSun"/>
        <w:b/>
      </w:rPr>
      <w:t>导学</w:t>
    </w:r>
    <w:r>
      <w:rPr>
        <w:rFonts w:ascii="Calibri" w:hAnsi="Calibri" w:cs="宋体;SimSun"/>
        <w:b/>
      </w:rPr>
      <w:t>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50:00Z</dcterms:created>
  <dc:creator>Windows 用户</dc:creator>
  <dc:description/>
  <cp:keywords/>
  <dc:language>en-US</dc:language>
  <cp:lastModifiedBy>LRGM-</cp:lastModifiedBy>
  <dcterms:modified xsi:type="dcterms:W3CDTF">2018-12-11T08:58:00Z</dcterms:modified>
  <cp:revision>8</cp:revision>
  <dc:subject/>
  <dc:title/>
</cp:coreProperties>
</file>