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 w:eastAsia="宋体;SimSun"/>
          <w:kern w:val="2"/>
          <w:sz w:val="32"/>
          <w:szCs w:val="32"/>
        </w:rPr>
        <w:t>江苏省仪征中学</w:t>
      </w:r>
      <w:r>
        <w:rPr>
          <w:rFonts w:eastAsia="宋体;SimSun" w:cs="宋体;SimSun" w:ascii="宋体;SimSun" w:hAnsi="宋体;SimSun"/>
          <w:kern w:val="2"/>
          <w:sz w:val="32"/>
          <w:szCs w:val="32"/>
        </w:rPr>
        <w:t>20</w:t>
      </w:r>
      <w:r>
        <w:rPr>
          <w:rFonts w:eastAsia="宋体;SimSun" w:cs="宋体;SimSun" w:ascii="宋体;SimSun" w:hAnsi="宋体;SimSun"/>
          <w:kern w:val="2"/>
          <w:sz w:val="32"/>
          <w:szCs w:val="32"/>
        </w:rPr>
        <w:t>20</w:t>
      </w:r>
      <w:r>
        <w:rPr>
          <w:rFonts w:eastAsia="宋体;SimSun" w:cs="宋体;SimSun" w:ascii="宋体;SimSun" w:hAnsi="宋体;SimSun"/>
          <w:kern w:val="2"/>
          <w:sz w:val="32"/>
          <w:szCs w:val="32"/>
        </w:rPr>
        <w:t>—20</w:t>
      </w:r>
      <w:r>
        <w:rPr>
          <w:rFonts w:eastAsia="宋体;SimSun" w:cs="宋体;SimSun" w:ascii="宋体;SimSun" w:hAnsi="宋体;SimSun"/>
          <w:kern w:val="2"/>
          <w:sz w:val="32"/>
          <w:szCs w:val="32"/>
        </w:rPr>
        <w:t>21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学年度第一学期</w:t>
      </w:r>
    </w:p>
    <w:p>
      <w:pPr>
        <w:pStyle w:val="Normal"/>
        <w:spacing w:lineRule="exact" w:line="580"/>
        <w:jc w:val="center"/>
        <w:rPr>
          <w:rFonts w:cs="宋体;SimSun"/>
          <w:b/>
          <w:b/>
          <w:kern w:val="2"/>
          <w:sz w:val="36"/>
          <w:szCs w:val="36"/>
        </w:rPr>
      </w:pPr>
      <w:r>
        <w:rPr>
          <w:rFonts w:cs="宋体;SimSun"/>
          <w:b/>
          <w:kern w:val="2"/>
          <w:sz w:val="36"/>
          <w:szCs w:val="36"/>
        </w:rPr>
        <w:t>体育教研室工作计划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一、组员工作分配情况：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 xml:space="preserve">、教学： </w:t>
      </w:r>
    </w:p>
    <w:p>
      <w:pPr>
        <w:pStyle w:val="Normal"/>
        <w:spacing w:lineRule="exact" w:line="580"/>
        <w:ind w:firstLine="66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高一任课教师（体育）：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u w:val="single"/>
        </w:rPr>
        <w:t>王艳、杨志荣、方俊、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u w:val="single"/>
        </w:rPr>
        <w:t>尚红雨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80"/>
        <w:ind w:firstLine="66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高二任课教师（体育）：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u w:val="single"/>
        </w:rPr>
        <w:t xml:space="preserve">徐 震、李大宏、雍梅、丁从军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 xml:space="preserve">   </w:t>
      </w:r>
    </w:p>
    <w:p>
      <w:pPr>
        <w:pStyle w:val="Normal"/>
        <w:spacing w:lineRule="exact" w:line="580"/>
        <w:ind w:firstLine="66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高三任课教师（体育）：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u w:val="single"/>
        </w:rPr>
        <w:t xml:space="preserve">王甫、高霞、朱义飞 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u w:val="single"/>
        </w:rPr>
        <w:t>、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u w:val="single"/>
        </w:rPr>
        <w:t xml:space="preserve">耿佳俊 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 xml:space="preserve">备课组长（体育）：高一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王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艳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 xml:space="preserve">高二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徐震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 xml:space="preserve">高三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王甫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课间操：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高一：王  艳、杨志荣、方  俊 、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尚红雨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高二：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u w:val="single"/>
        </w:rPr>
        <w:t>徐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u w:val="single"/>
        </w:rPr>
        <w:t xml:space="preserve"> 震、李大宏、雍梅、丁从军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高三：王  甫、高  霞、朱义飞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、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耿佳俊                                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、课外体育活动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值班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：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u w:val="single"/>
        </w:rPr>
        <w:t>高一：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u w:val="single"/>
        </w:rPr>
        <w:t>方  俊（南）、尚红雨（北）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u w:val="single"/>
        </w:rPr>
        <w:t>高二：李大宏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u w:val="single"/>
        </w:rPr>
        <w:t>（南）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u w:val="single"/>
        </w:rPr>
        <w:t xml:space="preserve">、丁从军 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u w:val="single"/>
        </w:rPr>
        <w:t>（北）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u w:val="single"/>
        </w:rPr>
        <w:t>高三：高  霞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u w:val="single"/>
        </w:rPr>
        <w:t>（南）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u w:val="single"/>
        </w:rPr>
        <w:t>、耿佳俊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u w:val="single"/>
        </w:rPr>
        <w:t>（北）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4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、运动队、群体和高考队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田   径：  杨志荣、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耿佳俊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篮   球：  王  甫、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尚红雨、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李大宏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、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方  俊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乒乓球：   王  艳 、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高霞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中国象棋：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雍梅、丁从军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足   球：  朱义飞、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徐震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（兼）                    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棒   球：  徐  震                  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群   体： 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尚红雨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（兼）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80"/>
        <w:ind w:firstLine="280"/>
        <w:rPr/>
      </w:pP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体质健康测试数据上传和维护：耿佳俊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（兼）      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高三体育高考队：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u w:val="single"/>
        </w:rPr>
        <w:t xml:space="preserve">王甫、高霞、朱义飞 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u w:val="single"/>
        </w:rPr>
        <w:t>、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  <w:u w:val="single"/>
        </w:rPr>
        <w:t xml:space="preserve">耿佳俊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80"/>
        <w:rPr>
          <w:rFonts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二、本学期工作计划：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、指导思想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本学期，教研室工作的重点：一是举行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秋季田径运动会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，组织开展好一系列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单项体育竞赛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活动，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做好运动会开幕式的策划和准备工作。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二是全面贯彻落实上级部门及学校关于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新冠疫情背景下积极开展有效防护措施，开好开足体育课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，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增强学生体质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。三是做好关于省测试点校学生体质健康水平测试的样本抽测和《国家学生体质健康标准》测试、数据统计、录入、上传等工作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。此项工作将作为本学期的重点工作，加强课中身体素质练习，严格规范测试项目，力求测试数据精准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；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四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是贯彻落实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《普通高中体育与健康学业水平考试》相关要求，制定针对有效的教学措施，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真正落实到学科教学中，抓好教学质量，提高教学效果，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认真完成本届高三体育与健康学业水平测试工作，同时高一、高二积极准备此项工作；五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、拓宽多种途径，采取有效手段，全面提升学生体质健康水平。通过大课间活动、课外体育活动、体育竞赛、素质课课练等途径和手段，发展学生体能练习，增强学生体质。                           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、教育教学工作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）、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全面推进教学改革，积极打造高效课堂，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全面执行体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育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学科教学基本规范化要求，贯彻落实教学常规，加强体育课堂教学管理和学生体育课出勤考核。                        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）、加强集体备课，充分发挥集体优势。同一备课组的教师要做到：统一教材，统一教学目标，统一教学进度，统一考核内容和要求。备课组是最直接最重要的组织教学实施的基层组织，必须充分发挥它在教学实践中的组织作用，优化课堂教学环节，提高课堂效益。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）、 加强组内公开课研讨活动，通过学习交流，提高教师的教学水平。                         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4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）、认真落实、积极开展阳光体育活动，确保学生每天锻炼一小时，进一步提高活动质量，加大“两课两操一活动”的管理力度，建立完善的评价机制。做到负责人落实，时间落实、内容落实、场地落实、安全措施落实。                 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5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）、进一步加强教研组建设，统一思想，团结协作，提高教研组活动质量；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6)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、抓好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新教师的培养。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通过传、帮、带的渠道，帮助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新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教师尽快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进入教师角色，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促进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新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教师迅速成长，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不断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提高教学水平和业务能力，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使他们早日成为骨干型教师。                 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7)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、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作为体育传统项目（棒球、田径）学校，篮球特色学校，我们要继续努力，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整合教学资源，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继续发扬传统精神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，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不仅竞赛上争取佳绩，同时尝试传统特色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体育项目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与日常体育教学相结合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，探索适合我校实际情况的体育项目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，作为重点项目进行全面推广。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8)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、加强教研室的网页建设，结合学校橱窗、海报等，加大学校体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育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教育教学工作宣传的力度。                          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9)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、加强教研室教科研氛围，组织教师积极参加各类教研活动的培训和教学观摩，提高自己的教科研水平，完成一至二篇教科研论文。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10)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．组织开展好一系列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单项体育竞赛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活动，确保各项活动安全有序进行，并力争创造优异成绩。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11)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、积极实施教育部、国家体育总局颁布的《国家学生体质健康标准》。做好</w:t>
      </w: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20</w:t>
      </w: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20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年《国家学生体质健康标准》的测试数据上报工作，按测试要求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真实有效的完成。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12)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、加强安全教学，每节体育课，课前、课中、课后活动都必须进行安全教育，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尽最大努力预防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伤害事故的发生；定时对全校体育设施、器材进行安全检查，消除隐患，确保安全。                          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13)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、加强体育教学设施的检查和维护，加大器材保管室的管理，提高体育器材的利用率，对部分体育器材进行增加和更新，使体育场地更好的服务于体育教学和学生的体育锻炼，做好体育场地、器材的安全检查与上报工作，并提出改进的建议。                                                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、具体工作安排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开学前：（</w:t>
      </w: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8/</w:t>
      </w: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28</w:t>
      </w: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---8/31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）                                                                                       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）、集中报到，打扫和整理办公室卫生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）、召开新学期教研室工作会议                          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）、学年教学计划、学期教学进度计划、教学进度安排表、一至两周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的课时计划的准备。              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4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）、第一周上课教案，集体备课后的执行教案的确定（按年级、人员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分工进行教案的制作）。 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5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）、学校开学典礼各班站位安排（与校办公室协商）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6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）、全校课间操队形、出操队形站位安排（与教务处协商）。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7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）、检查体育器材设备（及时上报需要修理和添置的器材设备）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9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月份：                         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）、开展教研活动、集体备课活动，确定各项职责。                    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）、研讨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疫情背景下，三个年级都按行政班上课，如何兼顾选项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教学。   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）、拟定校内体育竞赛计划，安排确定各训练队的人员，组建学校各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运动队，制订训练计划，建立运动员档案，对校田径、篮球、乒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乓球、象棋、棒球、体育高考的训练提出要求。                   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4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）、讨论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秋季田径运动会开幕式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方案及前期准备工作。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5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）、组织高一年级大课间 “广场健身舞”内容教学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6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）、组织各年级结合体育课素质课课练内容，针对学生达标测试的项目，认真进行训练。                    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7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）、进一步落实教学常规，强化课堂安全教学意识。                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10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月份：                        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）、九月份学校体育工作总结和分析。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）、组织各年级开展体育达标测试工作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）、组织举行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“校园文化艺术节暨秋季田径运动会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开幕式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”及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比赛相关工作。            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4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）、田径队组队开始集中训练，准备参加仪征市田径比赛。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5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）、组织好省测试点校学生体质健康水平测试的样本抽测 ，做好数据录入上传工作。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积极针对体育与健康学业水平测试内容进行考前专项训练。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6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）、课堂教学常规检查                              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11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月份：                             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）、十月份学校体育工作总结和分析；                               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）、组织好 </w:t>
      </w: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201</w:t>
      </w: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9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年高考体育生招生报名工作。     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）、开展冬季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跑操队列训练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。         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4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）、针对我校“五有课堂公开展示”活动进行专项准备和集体教研活动</w:t>
      </w: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5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）、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《国家学生体质健康标准》测试数据统计、上报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12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月份：                                                    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）、十一月份学校体育工作总结和分析；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）、校乒乓球队参加市中学生乒乓球比赛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）、组织落实学校课间冬季长跑活动。          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4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）、学生体育课开始考核。        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月份：                                                      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）、十二月份学校体育工作总结和分析；                            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）、学生体育课成绩录入，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上报各年级组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。                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）、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整理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有关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活动与竞赛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资料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，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归档。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4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）、各运动队训练期末总结。         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5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）、体育备课组工作总结。                                           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6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）、体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育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教研室工作总结。                                         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7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）、制定校运动队、体育高考队下一步训练计划。                            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8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）、认真完成学校布置的各项临时性工作                           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 xml:space="preserve">                       </w:t>
      </w:r>
    </w:p>
    <w:p>
      <w:pPr>
        <w:pStyle w:val="Normal"/>
        <w:spacing w:lineRule="exact" w:line="580"/>
        <w:jc w:val="center"/>
        <w:rPr>
          <w:rFonts w:cs="Times New Roman"/>
          <w:kern w:val="2"/>
          <w:sz w:val="24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                        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体艺教研室主任签名：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kern w:val="2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kern w:val="2"/>
          <w:sz w:val="30"/>
          <w:szCs w:val="30"/>
          <w:u w:val="single"/>
        </w:rPr>
        <w:t>方俊</w:t>
      </w:r>
      <w:r>
        <w:rPr>
          <w:rFonts w:ascii="宋体;SimSun" w:hAnsi="宋体;SimSun" w:cs="宋体;SimSun" w:eastAsia="宋体;SimSun"/>
          <w:kern w:val="2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60"/>
        <w:jc w:val="center"/>
        <w:rPr>
          <w:rFonts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spacing w:lineRule="exact" w:line="360"/>
        <w:ind w:firstLine="480"/>
        <w:jc w:val="center"/>
        <w:rPr/>
      </w:pPr>
      <w:r>
        <w:rPr>
          <w:rFonts w:cs="黑体;SimHei"/>
          <w:kern w:val="2"/>
          <w:sz w:val="24"/>
        </w:rPr>
        <w:t xml:space="preserve">                                       </w:t>
      </w:r>
      <w:r>
        <w:rPr>
          <w:rFonts w:cs="黑体;SimHei"/>
          <w:kern w:val="2"/>
          <w:sz w:val="24"/>
          <w:u w:val="single"/>
        </w:rPr>
        <w:t xml:space="preserve">   </w:t>
      </w:r>
      <w:r>
        <w:rPr>
          <w:rFonts w:cs="Times New Roman"/>
          <w:kern w:val="2"/>
          <w:sz w:val="24"/>
          <w:u w:val="single"/>
        </w:rPr>
        <w:t>20</w:t>
      </w:r>
      <w:r>
        <w:rPr>
          <w:rFonts w:cs="Times New Roman"/>
          <w:kern w:val="2"/>
          <w:sz w:val="24"/>
          <w:u w:val="single"/>
        </w:rPr>
        <w:t>20.</w:t>
      </w:r>
      <w:r>
        <w:rPr>
          <w:rFonts w:cs="Times New Roman"/>
          <w:kern w:val="2"/>
          <w:sz w:val="24"/>
          <w:u w:val="single"/>
        </w:rPr>
        <w:t>8</w:t>
      </w:r>
      <w:r>
        <w:rPr>
          <w:rFonts w:cs="Times New Roman"/>
          <w:kern w:val="2"/>
          <w:sz w:val="24"/>
          <w:u w:val="single"/>
        </w:rPr>
        <w:t>.</w:t>
      </w:r>
      <w:r>
        <w:rPr>
          <w:rFonts w:cs="Times New Roman"/>
          <w:kern w:val="2"/>
          <w:sz w:val="24"/>
          <w:u w:val="single"/>
        </w:rPr>
        <w:t xml:space="preserve">30         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kern w:val="2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kern w:val="2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kern w:val="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 w:eastAsia="宋体;SimSun"/>
          <w:b/>
          <w:kern w:val="2"/>
          <w:sz w:val="28"/>
          <w:szCs w:val="28"/>
        </w:rPr>
        <w:t>一、</w:t>
      </w:r>
      <w:r>
        <w:rPr/>
        <w:t>教研组活动：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75"/>
        <w:gridCol w:w="1417"/>
        <w:gridCol w:w="4194"/>
        <w:gridCol w:w="1793"/>
      </w:tblGrid>
      <w:tr>
        <w:trPr>
          <w:trHeight w:val="9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序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周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日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主   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负责人</w:t>
            </w:r>
          </w:p>
        </w:tc>
      </w:tr>
      <w:tr>
        <w:trPr>
          <w:trHeight w:val="9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20.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.2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集中报到，打扫和整理办公室卫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方俊</w:t>
            </w:r>
          </w:p>
        </w:tc>
      </w:tr>
      <w:tr>
        <w:trPr>
          <w:trHeight w:val="9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20.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.3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召开教研室会议：传达有关会议精神、总结上学年工作、布置新学期工作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方俊</w:t>
            </w:r>
          </w:p>
        </w:tc>
      </w:tr>
      <w:tr>
        <w:trPr>
          <w:trHeight w:val="9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20.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.3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教研活动、集体备课活动，确定各项职责，研究制定教学工作计划，各备课组备好第一周教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方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各备课组</w:t>
            </w:r>
          </w:p>
        </w:tc>
      </w:tr>
      <w:tr>
        <w:trPr>
          <w:trHeight w:val="9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20.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组建学校各运动队，制订训练计划，建立运动员档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各运动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教练</w:t>
            </w:r>
          </w:p>
        </w:tc>
      </w:tr>
      <w:tr>
        <w:trPr>
          <w:trHeight w:val="9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20.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讨论制定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秋季田径运动会开幕式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组织实施方案及前期准备工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方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全组教师</w:t>
            </w:r>
          </w:p>
        </w:tc>
      </w:tr>
      <w:tr>
        <w:trPr>
          <w:trHeight w:val="9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20.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上旬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秋季田径运动会开幕式暨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比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方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全组教师</w:t>
            </w:r>
          </w:p>
        </w:tc>
      </w:tr>
      <w:tr>
        <w:trPr>
          <w:trHeight w:val="9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20.1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中旬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组织开展《国家学生体质健康标准》项目测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具体负责人</w:t>
            </w:r>
          </w:p>
        </w:tc>
      </w:tr>
      <w:tr>
        <w:trPr>
          <w:trHeight w:val="9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20.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中旬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省监测点校：学生体质健康监测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样本测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方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具体负责人</w:t>
            </w:r>
          </w:p>
        </w:tc>
      </w:tr>
      <w:tr>
        <w:trPr>
          <w:trHeight w:val="9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20.1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上旬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参加仪征市中小学生田径运动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田径队教练</w:t>
            </w:r>
          </w:p>
        </w:tc>
      </w:tr>
      <w:tr>
        <w:trPr>
          <w:trHeight w:val="9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20.1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中旬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参加仪征市中小学生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乒乓球比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乒乓球队教练</w:t>
            </w:r>
          </w:p>
        </w:tc>
      </w:tr>
      <w:tr>
        <w:trPr>
          <w:trHeight w:val="9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20.1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中旬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做好省教育厅组织的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《国家学生体质健康标准》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数据上报工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方俊、耿佳俊</w:t>
            </w:r>
          </w:p>
        </w:tc>
      </w:tr>
      <w:tr>
        <w:trPr>
          <w:trHeight w:val="9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20.1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下旬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落实冬季跑操组织训练工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方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全组教师</w:t>
            </w:r>
          </w:p>
        </w:tc>
      </w:tr>
      <w:tr>
        <w:trPr>
          <w:trHeight w:val="9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20.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下旬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落实高三体育高考报名工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高三体育高考队</w:t>
            </w:r>
          </w:p>
        </w:tc>
      </w:tr>
      <w:tr>
        <w:trPr>
          <w:trHeight w:val="9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20.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上旬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落实开展校园冬季长跑具体工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全组教师</w:t>
            </w:r>
          </w:p>
        </w:tc>
      </w:tr>
      <w:tr>
        <w:trPr>
          <w:trHeight w:val="9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20.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下旬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布置学期结束工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方俊</w:t>
            </w:r>
          </w:p>
        </w:tc>
      </w:tr>
      <w:tr>
        <w:trPr>
          <w:trHeight w:val="9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20.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组织学生参加全市元旦长跑活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高一备课组</w:t>
            </w:r>
          </w:p>
        </w:tc>
      </w:tr>
      <w:tr>
        <w:trPr>
          <w:trHeight w:val="9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21.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上旬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各年级完成学生体育课成绩测试、整理、上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各备课组</w:t>
            </w:r>
          </w:p>
        </w:tc>
      </w:tr>
      <w:tr>
        <w:trPr>
          <w:trHeight w:val="9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21.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中旬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各运动队训练、竞赛工作总结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各备课组教育教学工作总结，教研室工作总结，布置寒假运动队训练工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方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全组教师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二、公开课：</w:t>
      </w:r>
    </w:p>
    <w:tbl>
      <w:tblPr>
        <w:tblW w:w="1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1075"/>
        <w:gridCol w:w="2120"/>
        <w:gridCol w:w="4180"/>
        <w:gridCol w:w="6833"/>
      </w:tblGrid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周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教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班 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课   题</w:t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徐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二（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太极拳</w:t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王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三（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>9-12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篮球规则浅析</w:t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雍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二（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羽毛球</w:t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朱义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三（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>5-8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拓展练习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中国通俗音乐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尚红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一（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>9-12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足球</w:t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耿佳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三（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足球</w:t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rPr/>
      </w:pPr>
      <w:r>
        <w:rPr/>
        <w:t>三、校本课程开发计划：</w:t>
      </w:r>
    </w:p>
    <w:tbl>
      <w:tblPr>
        <w:tblW w:w="8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43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0</wp:posOffset>
                      </wp:positionV>
                      <wp:extent cx="635" cy="635"/>
                      <wp:effectExtent l="2540" t="2540" r="89535" b="189230"/>
                      <wp:wrapSquare wrapText="bothSides"/>
                      <wp:docPr id="1" name="组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720"/>
                                <a:chOff x="0" y="0"/>
                                <a:ch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;SimHei" w:hAnsi="黑体;SimHei" w:eastAsia="黑体;SimHe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;SimHei" w:hAnsi="黑体;SimHei" w:eastAsia="黑体;SimHe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黑体;SimHei" w:hAnsi="黑体;SimHei" w:eastAsia="黑体;SimHe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;SimHei" w:hAnsi="黑体;SimHei" w:eastAsia="黑体;SimHe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;SimHei" w:hAnsi="黑体;SimHei" w:eastAsia="黑体;SimHe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;SimHei" w:hAnsi="黑体;SimHei" w:eastAsia="黑体;SimHei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1" style="position:absolute;margin-left:0pt;margin-top:0pt;width:0.05pt;height:0.05pt" coordorigin="0,0" coordsize="1,1">
                      <v:line id="shape_0" from="1,1" to="1,1" ID="__TH_L4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,1" to="1,1" ID="__TH_L5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0;height: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0;top:0;width:0;height: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0;top:0;width:0;height: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0;top:0;width:0;height: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0;top:0;width:0;height: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0;top:0;width:0;height: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课 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课时安排</w:t>
            </w:r>
          </w:p>
        </w:tc>
      </w:tr>
      <w:tr>
        <w:trPr>
          <w:trHeight w:val="79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高一年级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尚红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2"/>
          <w:sz w:val="28"/>
          <w:szCs w:val="28"/>
        </w:rPr>
        <w:t>四、体育竞赛工作计划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040"/>
        <w:gridCol w:w="1656"/>
        <w:gridCol w:w="104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周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内     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制定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秋季田径运动会开幕式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实施方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方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召开竞赛工作会议，研究制定竞赛计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方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发放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秋季田径运动会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比赛通知及规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备课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秋季田径运动会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开幕式暨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比赛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各单项比赛按规程陆续进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具体负责教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校田径队参加仪征市中小学生田径比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田径队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教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十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参加仪征市中小学生乒乓球比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乒乓球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队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教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十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组织高一篮球半场三打三、高二全场比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高一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高二备课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十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组织开展冬季长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各备课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十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组织学生参加全市元旦长跑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方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高一备课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二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本学期体育竞赛活动工作总结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布置运动队假期训练工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方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各运动队教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2"/>
          <w:sz w:val="28"/>
          <w:szCs w:val="28"/>
        </w:rPr>
        <w:t>五、教研活动教师主题发言计划：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2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91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主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教师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名     称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方俊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省教育厅关于全省普通高中体育与健康学业水平考试的实施意见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王甫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面对“差错”，体育教师该如何应对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李大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如何更好发挥体育课准备活动的效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朱义飞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拓展练习对学生的帮助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雍梅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把握田径运动特征，提升综合育人价值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尚红雨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强化基本功，提升教学水平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徐震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高中生引体向上训练的方法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15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附：每位教师主题发言后必须将书面材料交给教研组长，学期结束前教研组长将收齐的主题发言材料连同教研组工作小结，教研组活动记录等一并上报教务处。</w:t>
      </w:r>
    </w:p>
    <w:sectPr>
      <w:headerReference w:type="default" r:id="rId2"/>
      <w:footerReference w:type="default" r:id="rId3"/>
      <w:type w:val="nextPage"/>
      <w:pgSz w:w="10440" w:h="14740"/>
      <w:pgMar w:left="851" w:right="567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345180</wp:posOffset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6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000000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黑体;SimHei" w:hAnsi="黑体;SimHei" w:eastAsia="黑体;SimHei" w:cs="黑体;SimHei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 w:cs="黑体;SimHe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  <w:lang w:val="zh-CN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2">
    <w:name w:val="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7:00Z</dcterms:created>
  <dc:creator>Administrators</dc:creator>
  <dc:description/>
  <cp:keywords/>
  <dc:language>en-US</dc:language>
  <cp:lastModifiedBy>PC</cp:lastModifiedBy>
  <cp:lastPrinted>2020-09-02T15:32:00Z</cp:lastPrinted>
  <dcterms:modified xsi:type="dcterms:W3CDTF">2020-09-04T09:10:00Z</dcterms:modified>
  <cp:revision>16</cp:revision>
  <dc:subject/>
  <dc:title>江苏省仪征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