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学生学习历史的难点</w:t>
      </w:r>
    </w:p>
    <w:p>
      <w:pPr>
        <w:pStyle w:val="Normal"/>
        <w:rPr/>
      </w:pPr>
      <w:r>
        <w:rPr/>
        <w:t>现行高考模式下，我觉得高中学生学习历史的难点应该是改变自己的旧有观念和习惯。都说“兴趣是最好的老师”，都强调要调动学生的兴趣，可是当你看到黑板上占据“半壁江山”的语数外的作业的时候，心里就该明白：兴趣最终会输给如山的作业；都说夯实基础很重要，可是在每周只有</w:t>
      </w:r>
      <w:r>
        <w:rPr/>
        <w:t>2</w:t>
      </w:r>
      <w:r>
        <w:rPr/>
        <w:t>节、课后几乎匀不出给历史的现实环境中，夯实基础谈何容易，要不然也不会出现在老师费尽口舌地讲解后，依然“红叉遍地”的情况；都说教会学生阅读史料或者一些其它的技巧很重要，可是在作业或考试时又有几人真正能依托材料，做到基于教材又高于教材？满眼都是硬套书本知识的痕迹！所以高中学生学习历史的难点应该是改变自己的旧有观念和习惯。</w:t>
      </w:r>
    </w:p>
    <w:p>
      <w:pPr>
        <w:pStyle w:val="Normal"/>
        <w:rPr/>
      </w:pPr>
      <w:r>
        <w:rPr/>
        <w:t>这些旧有观点和习惯包括：①历史主要靠记忆。但事实上随着新课改的推进和小高考、高考试卷的转型，历史试卷越来越注重考查学生灵活迁移知识的能力和论从史出、史论结合的能力，靠记忆解题的题目越来越少；②任何题目的答案都应该和书本知识联系；③喜欢“等枣子吃”。在老师舍得花时间让学生自己归纳答案的时候，多数学生是不发表意见，甚至是不思考的，他们在等别的同学或老师的答案；老师评讲试卷的时候，他们只关注教师嘴里“蹦出来”的标准答案，却不甚关注老师分析的过程，甚至游离于分析过程之外。原因多是因为对自己不自信，认为自己写不出正确答案。在现行高考模式和学习环境的现状下，想要在有限的时间内实现历史学习效率的最大化，师生都应该关注这一难点：，而且教师应该帮助学生改变旧有观点和习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8:00Z</dcterms:created>
  <dc:creator>Administrator</dc:creator>
  <dc:description/>
  <cp:keywords/>
  <dc:language>en-US</dc:language>
  <cp:lastModifiedBy>Administrator</cp:lastModifiedBy>
  <dcterms:modified xsi:type="dcterms:W3CDTF">2015-09-11T10:32:00Z</dcterms:modified>
  <cp:revision>1</cp:revision>
  <dc:subject/>
  <dc:title>高中学生学习历史的难点</dc:title>
</cp:coreProperties>
</file>