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复习专项练习四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6.19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24"/>
        </w:rPr>
        <w:t>课前导读</w:t>
      </w:r>
    </w:p>
    <w:p>
      <w:pPr>
        <w:pStyle w:val="ListParagraph"/>
        <w:ind w:left="360" w:hanging="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再次精读《定风珠》，订正简答题并在原文圈画依据。</w:t>
      </w:r>
    </w:p>
    <w:p>
      <w:pPr>
        <w:pStyle w:val="Normal"/>
        <w:ind w:firstLine="210"/>
        <w:rPr>
          <w:rFonts w:ascii="Calibri" w:hAnsi="Calibri" w:cs="Calibri"/>
          <w:bCs/>
          <w:color w:val="1E1E1E"/>
          <w:szCs w:val="21"/>
          <w:shd w:fill="FFFFFF" w:val="clear"/>
        </w:rPr>
      </w:pPr>
      <w:r>
        <w:rPr>
          <w:rFonts w:cs="Calibri"/>
          <w:bCs/>
          <w:color w:val="1E1E1E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纠错导思 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</w:t>
      </w:r>
      <w:r>
        <w:rPr>
          <w:rFonts w:eastAsia="宋体"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审准题目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小说第一段所写“小镇”有什么特点？这段环境描写的作用是什么？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两个问题要分别作答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这篇小说以“定风珠”为题，有何妙处？请从主题思想、人物塑造、情节结构方面任选一个角度，结合全文，陈述你的观点并作分析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很宽泛的答题角度，但要求你结合全文，定好角度而后精读。</w:t>
      </w:r>
    </w:p>
    <w:p>
      <w:pPr>
        <w:pStyle w:val="Normal"/>
        <w:ind w:first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强化知识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参考答案比对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特点：建筑古色古香，富有情趣；不通公路，少人来往，环境闭塞（封闭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1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作用：写环境封闭，是为了表现小镇不受世俗干扰，为下文刻画人物、凸显“民风淳朴”的主题提供背景。（</w:t>
      </w:r>
      <w:r>
        <w:rPr>
          <w:bCs/>
          <w:szCs w:val="21"/>
        </w:rPr>
        <w:t>4</w:t>
      </w:r>
      <w:r>
        <w:rPr>
          <w:bCs/>
          <w:szCs w:val="21"/>
        </w:rPr>
        <w:t>分，意思对即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强调重点：本题考查环境描写，一是对环境的归纳，从自然和人文两个方面，建筑古色古香，富有情趣；不通公路，少人来往，环境闭塞，作用就是描写环境，渲染氛围，奠定基调，突出人物性格，暗示文章主题几个方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这是一道开放性的探究题，只要能够言之成理，自圆其说，从</w:t>
      </w:r>
      <w:r>
        <w:rPr>
          <w:bCs/>
          <w:szCs w:val="21"/>
          <w:u w:val="single"/>
        </w:rPr>
        <w:t>内容和结构两方面</w:t>
      </w:r>
      <w:r>
        <w:rPr>
          <w:bCs/>
          <w:szCs w:val="21"/>
        </w:rPr>
        <w:t>的作用作为切入点着手探究即可。答题首先表明观点，旗帜鲜明，再次结合文本答，，最后联系自己，作答时几点谨记：分点作答，标明序号；观点明确，论据充分，言之有理，要点清晰。</w:t>
      </w:r>
    </w:p>
    <w:p>
      <w:pPr>
        <w:pStyle w:val="Normal"/>
        <w:ind w:first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层导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达标检测：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  <w:t>再答第</w:t>
      </w:r>
      <w:r>
        <w:rPr>
          <w:bCs/>
          <w:szCs w:val="21"/>
        </w:rPr>
        <w:t>3</w:t>
      </w:r>
      <w:r>
        <w:rPr>
          <w:bCs/>
          <w:szCs w:val="21"/>
        </w:rPr>
        <w:t>题，用你没选的两个角度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拓展提升：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</w:t>
      </w:r>
      <w:r>
        <w:rPr>
          <w:bCs/>
          <w:szCs w:val="21"/>
        </w:rPr>
        <w:t>赏析文章中“老者”的人物形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结合《榆树》，再次巩固人物形象题答题技巧。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再巩固小说中</w:t>
      </w:r>
      <w:r>
        <w:rPr>
          <w:szCs w:val="21"/>
        </w:rPr>
        <w:t>环境描写的作用：赏析《林教头风雪山神庙》中的“风雪”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3:00Z</dcterms:created>
  <dc:creator>PC</dc:creator>
  <dc:description/>
  <dc:language>en-US</dc:language>
  <cp:lastModifiedBy>Administrator</cp:lastModifiedBy>
  <dcterms:modified xsi:type="dcterms:W3CDTF">2021-06-19T08:5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0A23CC054B8CA63E51D61C1E27AE</vt:lpwstr>
  </property>
  <property fmtid="{D5CDD505-2E9C-101B-9397-08002B2CF9AE}" pid="3" name="KSOProductBuildVer">
    <vt:lpwstr>2052-11.1.0.10495</vt:lpwstr>
  </property>
</Properties>
</file>