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专题二   东西方先哲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  孔子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孔子的思想主张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理解孔子及其思想的历史地位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：阅读下列材料</w:t>
      </w:r>
    </w:p>
    <w:p>
      <w:pPr>
        <w:pStyle w:val="Normal1"/>
        <w:autoSpaceDE w:val="false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子曰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富而可求也，虽执鞭之士吾亦为之，如何可求，从吾所好”。“饭蔬食，饮水，曲肱而枕之，乐在其中矣；不义且富贵，于我如浮云。”……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子曰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为仁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旧贵族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不富矣，为富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新地主和商人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不仁矣。”</w:t>
      </w:r>
    </w:p>
    <w:p>
      <w:pPr>
        <w:pStyle w:val="Normal1"/>
        <w:autoSpaceDE w:val="false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齐景公问政于孔子，孔子对曰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君君，臣臣，父父，子子。”季康子问政于孔子，孔子对曰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政者正也。子帅以下，孰敢不正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cs="宋体;SimSun" w:ascii="宋体;SimSun" w:hAnsi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季康子问政于孔子，“如杀无道以就有道，何如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cs="宋体;SimSun" w:ascii="宋体;SimSun" w:hAnsi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孔子对曰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子为政，焉用杀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子欲善而民善矣。君子之德风，小人之德草，草上之风必偃。”</w:t>
      </w:r>
    </w:p>
    <w:p>
      <w:pPr>
        <w:pStyle w:val="Normal1"/>
        <w:autoSpaceDE w:val="false"/>
        <w:spacing w:lineRule="exact" w:line="30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摘自《论语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颜渊》</w:t>
      </w:r>
    </w:p>
    <w:p>
      <w:pPr>
        <w:pStyle w:val="Normal1"/>
        <w:autoSpaceDE w:val="false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吾将以教主尊孔子。……而教主不足以尽孔子。教主感化力所及，限于其信徒……举中国人，虽未尝读孔子之书者，而皆在孔子范围中也……吾将以教育家尊孔子。……而教育家不足以尽孔子。教育家之主义及方法，只能适用于一时代、一社会，而孔子之教育，则措四海而皆准，俟百世而不惑也……吾将以政治家尊孔子。……而政治家不足以尽孔子。食政治家之赐者，不过一国……不过百年，而孔子之因时的政治，可以善当时之中国，可以善</w:t>
      </w:r>
      <w:r>
        <w:rPr>
          <w:rFonts w:cs="宋体;SimSun" w:ascii="宋体;SimSun" w:hAnsi="宋体;SimSun"/>
          <w:sz w:val="21"/>
          <w:szCs w:val="21"/>
          <w:lang w:val="zh-CN"/>
        </w:rPr>
        <w:t>2000</w:t>
      </w:r>
      <w:r>
        <w:rPr>
          <w:rFonts w:ascii="宋体;SimSun" w:hAnsi="宋体;SimSun" w:cs="宋体;SimSun"/>
          <w:sz w:val="21"/>
          <w:szCs w:val="21"/>
          <w:lang w:val="zh-CN"/>
        </w:rPr>
        <w:t>年迄今之中国。</w:t>
      </w:r>
    </w:p>
    <w:p>
      <w:pPr>
        <w:pStyle w:val="Normal1"/>
        <w:autoSpaceDE w:val="false"/>
        <w:spacing w:lineRule="exact" w:line="30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摘自梁启超《世界伟人》</w:t>
      </w:r>
    </w:p>
    <w:p>
      <w:pPr>
        <w:pStyle w:val="Normal1"/>
        <w:autoSpaceDE w:val="false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四　孔子之道，远传于四域之外，东经朝鲜，波及日本。南则风靡于安南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即越南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cs="宋体;SimSun" w:ascii="宋体;SimSun" w:hAnsi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孔子之道，又流行于欧美。英、法、德、美、意、奥之学者，热心研究孔子者，岁炽日烈……就全世界观之，《论语》之价值，已与《新约全书》竞胜。</w:t>
      </w:r>
    </w:p>
    <w:p>
      <w:pPr>
        <w:pStyle w:val="Normal1"/>
        <w:autoSpaceDE w:val="false"/>
        <w:spacing w:lineRule="exact" w:line="30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摘自</w:t>
      </w:r>
      <w:r>
        <w:rPr>
          <w:rFonts w:cs="宋体;SimSun" w:ascii="宋体;SimSun" w:hAnsi="宋体;SimSun"/>
          <w:sz w:val="21"/>
          <w:szCs w:val="21"/>
          <w:lang w:val="zh-CN"/>
        </w:rPr>
        <w:t>[</w:t>
      </w:r>
      <w:r>
        <w:rPr>
          <w:rFonts w:ascii="宋体;SimSun" w:hAnsi="宋体;SimSun" w:cs="宋体;SimSun"/>
          <w:sz w:val="21"/>
          <w:szCs w:val="21"/>
          <w:lang w:val="zh-CN"/>
        </w:rPr>
        <w:t>日</w:t>
      </w:r>
      <w:r>
        <w:rPr>
          <w:rFonts w:cs="宋体;SimSun" w:ascii="宋体;SimSun" w:hAnsi="宋体;SimSun"/>
          <w:sz w:val="21"/>
          <w:szCs w:val="21"/>
          <w:lang w:val="zh-CN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岛献吉朗《诸子百家》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依据材料一归纳孔子的经济主张。结合所学知识分析孔子上述主张产生的经济背景。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根据材料概括孔子的思想主张。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依据材料三、四，结合所学知识，谈谈你对孔子的认识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7:00Z</dcterms:created>
  <dc:creator>Administrator</dc:creator>
  <dc:description/>
  <cp:keywords/>
  <dc:language>en-US</dc:language>
  <cp:lastModifiedBy>Administrator</cp:lastModifiedBy>
  <dcterms:modified xsi:type="dcterms:W3CDTF">2019-04-12T04:07:00Z</dcterms:modified>
  <cp:revision>2</cp:revision>
  <dc:subject/>
  <dc:title>选修《中外历史人物评说》导学单</dc:title>
</cp:coreProperties>
</file>