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下化学小练（</w:t>
      </w:r>
      <w:r>
        <w:rPr>
          <w:rFonts w:cs="Calibri" w:ascii="Calibri" w:hAnsi="Calibri"/>
          <w:b/>
          <w:color w:val="000000"/>
          <w:sz w:val="28"/>
          <w:szCs w:val="28"/>
        </w:rPr>
        <w:t>49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宋体;SimSu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下列关于氢原子电子云图的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通常用小黑点来表示电子的多少，黑点密度大，电子数目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黑点密度大，单位体积内电子出现的机会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通常用小黑点来表示电子绕核做高速圆周运动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子云图是对运动无规律性的描述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/>
        </w:rPr>
        <w:t>　</w:t>
      </w:r>
      <w:r>
        <w:rPr>
          <w:rFonts w:eastAsia="楷体_GB2312;楷体" w:cs="Times New Roman" w:ascii="Times New Roman" w:hAnsi="Times New Roman"/>
        </w:rPr>
        <w:t>(2018·</w:t>
      </w:r>
      <w:r>
        <w:rPr>
          <w:rFonts w:ascii="Times New Roman" w:hAnsi="Times New Roman" w:cs="Times New Roman" w:eastAsia="楷体_GB2312;楷体"/>
        </w:rPr>
        <w:t>宿迁一中月考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原子轨道的符号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p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f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s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d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/>
        </w:rPr>
        <w:t>　下列关于电子层与原子轨道的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不同的电子层中的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原子轨道的能量相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原子核外电子的每一个电子层最多可容纳的电子数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每种类型的原子轨道里最多容纳的电子个数与原子轨道数目相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子层中所含有的原子轨道类型数等于该电子层序数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/>
        </w:rPr>
        <w:t>在对电子运动状态的描述中，确定一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轨道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方面包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电子层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轨道类型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电子云的伸展方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电子的自旋状态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/>
        </w:rPr>
        <w:t>下列叙述中，不属于核外电子的特点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质量很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运动范围很小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运动速率很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有确定的运动轨道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/>
        </w:rPr>
        <w:t>关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电子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描述中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黑点的多少表示电子个数的多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一个小黑点代表电子在此出现过一次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子云是带正电的云雾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小黑点的疏密表示电子在核外空间单位体积内出现机会的多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eastAsia="黑体;SimHei"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/>
        </w:rPr>
        <w:t>对于钠原子的第二电子层的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轨道</w:t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i/>
          <w:vertAlign w:val="subscript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i/>
          <w:vertAlign w:val="subscript"/>
        </w:rPr>
        <w:t>z</w:t>
      </w:r>
      <w:r>
        <w:rPr>
          <w:rFonts w:ascii="Times New Roman" w:hAnsi="Times New Roman" w:cs="Times New Roman"/>
        </w:rPr>
        <w:t>间的差异，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子云形状不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原子轨道的对称类型不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子的能量不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子云空间伸展方向不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/>
        </w:rPr>
        <w:t>下列各电子层中不包含纺锤形轨道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eastAsia="黑体;SimHei" w:cs="Times New Roman" w:ascii="Times New Roman" w:hAnsi="Times New Roman"/>
        </w:rPr>
        <w:t>9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/>
        </w:rPr>
        <w:t>回答下列问题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电子层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种类型的原子轨道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种形状不同的电子云，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个原子轨道，最多容纳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个电子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用相应的符号描述电子层序数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所有的原子轨道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基态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原子中，核外电子占据的最高电子层符号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占据该电子层电子的电子云轮廓图的形状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该原子核外电子共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种运动状态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处于一定空间运动状态的电子在原子核外出现的概率密度分布可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形象化描述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对于排布在</w:t>
      </w:r>
      <w:r>
        <w:rPr>
          <w:rFonts w:cs="Times New Roman" w:ascii="Times New Roman" w:hAnsi="Times New Roman"/>
        </w:rPr>
        <w:t>2s</w:t>
      </w:r>
      <w:r>
        <w:rPr>
          <w:rFonts w:ascii="Times New Roman" w:hAnsi="Times New Roman" w:cs="Times New Roman"/>
        </w:rPr>
        <w:t>轨道上的电子，不能确定的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字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子所在的电子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子的自旋方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子云的形状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子云的伸展方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3)O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核外电子占有的原子轨道数目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按要求填空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基态</w:t>
      </w:r>
      <w:r>
        <w:rPr>
          <w:rFonts w:cs="Times New Roman" w:ascii="Times New Roman" w:hAnsi="Times New Roman"/>
        </w:rPr>
        <w:t>Si</w:t>
      </w:r>
      <w:r>
        <w:rPr>
          <w:rFonts w:ascii="Times New Roman" w:hAnsi="Times New Roman" w:cs="Times New Roman"/>
        </w:rPr>
        <w:t>原子中，电子占据的能量最高的电子层符号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该电子层具有的原子轨道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电子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基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原子中，核外电子层占据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个电子层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个原子轨道，共有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种运动状态；占据能量最高的原子轨道的电子的电子云轮廓图形状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1-04-23T01:35:00Z</dcterms:modified>
  <cp:revision>141</cp:revision>
  <dc:subject/>
  <dc:title>江苏省仪征中学2008－2009学年度高二年级第二学期暑假学生自学学科安排表</dc:title>
</cp:coreProperties>
</file>