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音乐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高一学生经过一学期的学习，基本适应音乐课的要求和规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这学期将继续保持一些好的做法，比如分小组学习，让学生到讲台上来，大胆表现自己，不断提高学生的自信和团结合作的能力。培养团队合作精神。同时在上学期学习的基础之上，这学期又增加了外国经典音乐、音乐与其他艺术的交融、通俗音乐的学习，这必将带给学生新的体验和感受。所以教师要充分备好课，上好课，引领学生走向美好的音乐世界，提高音乐审美情趣和鉴赏能力。拓宽音乐视野，为培养学生爱好高雅音乐的兴趣做出努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以审美教育为核心，培养学生健康的审美情趣和感受、体验、鉴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赏艺术美的能力，树立正确的审美观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能积极主动地参与课堂教学，勤思考、多体问、多参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通过作品欣赏和分析，提高鉴赏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会分析作品、理解作品表达的情感。进而培养我们正确地人生观、价值观和高尚的情操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上课认真听讲，遵守纪律，不迟到、早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分小组合作学习，调动学生学习的积极性、参与性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充分利用现代科技手段，制作信息量大的课件，让学生充分体验、感受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加强师生合作关系，以学生为主体，建立平等、合作的课堂模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营造艺术课堂的氛围，创设课堂情境，为学生迅速进入学习状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打下基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本组老师之间互相听课、多沟通交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加强自我学习，只有通过各种形式的学习提升自己的专业素养，才能适应新时代的要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音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华夏音乐之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华夏音乐之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蛰龙飞起舞东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蛰龙飞起舞东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从宗教走向世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从宗教走向世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从古典走向浪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从古典走向浪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音乐的戏剧</w:t>
            </w:r>
            <w:r>
              <w:rPr>
                <w:color w:val="000000"/>
                <w:kern w:val="0"/>
                <w:sz w:val="32"/>
                <w:szCs w:val="32"/>
              </w:rPr>
              <w:t>---</w:t>
            </w:r>
            <w:r>
              <w:rPr>
                <w:color w:val="000000"/>
                <w:kern w:val="0"/>
                <w:sz w:val="32"/>
                <w:szCs w:val="32"/>
              </w:rPr>
              <w:t>歌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音乐的戏剧</w:t>
            </w:r>
            <w:r>
              <w:rPr>
                <w:color w:val="000000"/>
                <w:kern w:val="0"/>
                <w:sz w:val="32"/>
                <w:szCs w:val="32"/>
              </w:rPr>
              <w:t>---</w:t>
            </w:r>
            <w:r>
              <w:rPr>
                <w:color w:val="000000"/>
                <w:kern w:val="0"/>
                <w:sz w:val="32"/>
                <w:szCs w:val="32"/>
              </w:rPr>
              <w:t>歌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与影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与影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走进中国通俗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音乐鉴赏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Windows 用户</cp:lastModifiedBy>
  <dcterms:modified xsi:type="dcterms:W3CDTF">2019-02-18T0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