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三二模政治试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∶本题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。在每小题给出的四个选项中，只有一项符合题目要求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 xml:space="preserve">1.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“全国消费促进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活动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举行。活动命名为“百城万企促销费”。活动的口号是“乐享消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美好生活”。全国有</w:t>
      </w:r>
      <w:r>
        <w:rPr>
          <w:rFonts w:cs="宋体;SimSun" w:ascii="宋体;SimSun" w:hAnsi="宋体;SimSun"/>
        </w:rPr>
        <w:t>179</w:t>
      </w:r>
      <w:r>
        <w:rPr>
          <w:rFonts w:ascii="宋体;SimSun" w:hAnsi="宋体;SimSun" w:cs="宋体;SimSun"/>
        </w:rPr>
        <w:t>个重点城市、组织线上线下融合活动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多场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余家企业积极参与，涉及线下实体门店、线上商户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万家。本次活动以促消费助力畅通“双循环”，传递出了新型消费不断涌现、节俭消费深入人心等积极信号。“消费促进月”活动的开展，表明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消费拉动经济增长，促进生产发展      ②观念影响消费行为，超前消费促增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绿色消费成为时尚，传统消费创新发展  ④消费方式多元化，消费市场逐渐回暖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ab/>
        <w:t xml:space="preserve">B. </w:t>
      </w:r>
      <w:r>
        <w:rPr>
          <w:rFonts w:cs="宋体;SimSun" w:ascii="宋体;SimSun" w:hAnsi="宋体;SimSun"/>
        </w:rPr>
        <w:t>②③</w:t>
      </w:r>
      <w:r>
        <w:rPr/>
        <w:tab/>
        <w:t xml:space="preserve">C. </w:t>
      </w:r>
      <w:r>
        <w:rPr>
          <w:rFonts w:cs="宋体;SimSun" w:ascii="宋体;SimSun" w:hAnsi="宋体;SimSun"/>
        </w:rPr>
        <w:t>①④</w:t>
      </w:r>
      <w:r>
        <w:rPr/>
        <w:tab/>
        <w:t xml:space="preserve">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新年伊始，大葱价格牛气“葱”天（如右边漫画），由于受自然灾害和市场价格的影响，全国大葱种植面积普遍减少，大葱价格暴涨，全国大葱基地山东寿光，批发价格也到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斤左右，而全国各地农贸市场大葱价格有的高达</w:t>
      </w:r>
      <w:r>
        <w:rPr>
          <w:rFonts w:cs="宋体;SimSun" w:ascii="宋体;SimSun" w:hAnsi="宋体;SimSun"/>
          <w:color w:val="000000"/>
        </w:rPr>
        <w:t>8-1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斤。“向钱葱”影响着葱农和消费者的生活，不考虑其他因素。下列图示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为变动前，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变动后）能正确反映这一变化的是（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94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58115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45732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41922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60972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，中国人民银行货币政策司相关负责人表示。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，人民银行会同有关部门通过降低利率，减少收费。贷款延期还本付息等措施。引导金融系统向实体经济让利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万亿元。重点解决融资贵这一影晌中小微企业发展的“痛点”问题。下列预期传导效应合理的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企业融资环境改善           ②增加企业研发投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提升企业营利能力           ④转变企业发展方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④→③→②→①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→④→③→②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④→②→①→③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→②→④→③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边“世界贸易出口总额比较图”反映的我国对外贸易发展的特点是（ 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650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国市场规模巨大、出口总额不断增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国已成为开放程度较高的市场经济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国贸易自由化便利化取得压倒性优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我国对世界经济增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贡献率持续增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国务院总理李克强在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《政府工作报告》中指出。保障农民工工资及时足额支付，壮大县域经济。拓宽农民就业渠道，千方百计使亿万农民多增收有奔头。这一要求有利于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推进乡村振兴，实现共同富裕的目标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增加农村居民收入，调动其生产积极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壮大农村集体经济，发展农村生产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促进资源优化配置，提升土地利用效率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唐山市积极探索基层社区微治理，以居委会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操盘手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让社区党组织成为社区治理的“主心骨”。让业主委员会成为党组织、居民、物业之间的“联络员”。推行“楼门微治理”，探索完善网格员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楼门长网格治理组合模式，推行”“一窗受理、全科服务”。这一治理模式化解矛皆、扶危济困、维护稳定及疫情防控发挥了重要作用。上述举措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推动基层社区治理力量合理整合，增强社区管理和服务能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落实民主协商共议机制，夯实社区自治和城市治理的基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提升社区党组织基层治理工作水平，实现社区治理高效化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创新基层民主自治组织，提升社区治理体系和治理能力现代化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，《中华人民共和国刑法修正案（十一）》施行。该修正案对承担刑事责任的最低年龄有条件的从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岁下调到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周岁。并对侮辱国旗、国徽、国歌罪，侵害英雄烈士名誉、荣誉罪等确定罪名进行了补充、修改。某校法治小组的同学们对此进行了讨论，以下观点你认为正确的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全国人大常委会依法行使最高立法权，贯彻了依法治国原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修正内容积极回应社会关切，坚持与时俱进，推进科学立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修正案有利于更好地发挥刑法作为根本大法在保护人民方面的作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刑法修正有利于人民法院依法独立行使审判权，落实罪刑法定原则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，外长王毅在记者会上表示。一年来，最坚定的是捍卫国家利益。我们坚决反对世界上的霸权主义，坚决顶回对中国内政的无理干涉，中国的主权不容侵犯。中华民族的尊严不容诋毁，中国人民的正当权利必须维护。维护我国的国家利益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就是维护国家领土完整和国家统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核心利益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是因为国家利益与人民利益在根本上是一致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是由我国奉行的独立自主的和平外交政策决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需要树立国家观念，增强民族自豪感、自信心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卢梭在《社会契约论》中写到∶“法律应该由全体公民集体讨论并通过。英国人民自以为是自由的。他们是大错特错了。他们只有在选举国会议员的期间，才是自由的；议员一旦选出之后，他们就是奴隶，他们就等于零了。”这是卢梭对英国民主制度的评价，由此可见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英国人民推崇代议制民主，主张人民直接拥有立法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英国人民在选举时是自由的，选举后失去了所有自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英国人民有选择议员的自由，却没有当家作主的自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英国人民享有选举自由不能改变资产阶级专政的实质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，澳门特区首个青少年爱国爱澳教育基地启用。特区政府鼓励学校、青年社团和民间机构充分利用这个基地。为澳门青少年开展研学活动。共同为澳门、为祖国培育出有理想，有能力，有担当，立足澳门、心系祖国、放眼世界的年轻新一代。这说明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教育在人的教化与培育上扮演着非常重要的角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强化爱国教育促进了澳门地区经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繁荣与发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爱国教育旨在增强澳门居民国家意识和爱国精神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爱国教育推动了中华优秀传统文化的传承和创新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⑥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习近平总书记在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全国劳动模范和先进工作者表彭大会上指出，进入新时代以来，我国工人阶级和广大劳动群众在实现中国梦伟大进程中拼搏奋斗。争创一流、勇攀高峰，为决胜全面建成小康社会。决战脱贫攻坚发挥了主力军作用。用智慧和汗水营造了劳动光荣，知识崇高、人才宝贵。创造伟大的社会风尚。谱写了“中国梦。劳动美”的新篇章。对全国劳动模范和先进工作者进行表彰，有利于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传承与发扬我国崇尚劳动的优良传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直接推动物质文明和精神文明全面发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发挥劳模榜样作用，筑牢理想信念之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凝聚精神力量，为实现中国梦提供理论指导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庄子日∶“精神出于道，形本生于精。”与这一观点所蕴含的忻理相一致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理在事先，理生万物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和光同尘，与时舒卷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天地之变，阴阳之化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形存神存，形谢神灭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嫦娥奔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古老传说透露着我们这个古老民族对探索太空的无限向往。今天在科技工作者的不懈探索中。梦想逐渐成真。探月工程自立项以来。国家航天局组织全国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多家单位。数十万名科技工作者。科学分析和把握各种影响因素。团结协作。勇于突破，先后高质量高效益完成六次探测任务。这启示我们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科学探究精神使探月梦想变为现实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要善于把握事物存在发展的各种条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科技创新具有社会历史性和系统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创新是事物变化发展的动力和源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马克思在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黑格尔哲学批判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导言》中曾经指出∶“批判的武器当然不能代替武器的批判，物质力量只能用物质力量来摧毁，但是理论一经掌握群众，也会变成物质力量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从唯物史观的角度看，这反映了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群众观点是马克思主义哲学首要的基本观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民群众是社会历史主体、社会变革主力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社会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社会意识既相互区别又相互联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社会生活在本质上是种有目的的适应性活动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边漫画表明（ 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9400" cy="1895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量变是质变前提，经历失败方能成功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矛盾是对立统一，失败中蕴含着成功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发挥主观能动性，使快乐转化为成功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世界具有统一性，失败也是一种成功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∶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楷体" w:hAnsi="楷体" w:cs="楷体" w:eastAsia="楷体"/>
          <w:color w:val="000000"/>
        </w:rPr>
        <w:t>深圳作为中国改革开放的桥头堡，中国走向全球化的先行者，从</w:t>
      </w:r>
      <w:r>
        <w:rPr>
          <w:rFonts w:eastAsia="楷体" w:cs="楷体" w:ascii="楷体" w:hAnsi="楷体"/>
          <w:color w:val="000000"/>
        </w:rPr>
        <w:t>1980</w:t>
      </w:r>
      <w:r>
        <w:rPr>
          <w:rFonts w:ascii="楷体" w:hAnsi="楷体" w:cs="楷体" w:eastAsia="楷体"/>
          <w:color w:val="000000"/>
        </w:rPr>
        <w:t>年到</w:t>
      </w: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0</w:t>
      </w:r>
      <w:r>
        <w:rPr>
          <w:rFonts w:ascii="楷体" w:hAnsi="楷体" w:cs="楷体" w:eastAsia="楷体"/>
          <w:color w:val="000000"/>
        </w:rPr>
        <w:t>年里，勇立潮头，经历多次转型。从当年的经济特区。到如今的中国特色社会主义先行示范区；从“世界工厂”到“中国硅谷”，从“深圳速度”到“深圳质量”。创造了一个又一个令人惊叹的发展奇迹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材料一  在“科学技术是第一生产力”的战略认知下，鼓励科技创断，采取高科技人员以技术专利、管理等要素入股等措施，催生了位列世界</w:t>
      </w:r>
      <w:r>
        <w:rPr>
          <w:rFonts w:eastAsia="楷体" w:cs="楷体" w:ascii="楷体" w:hAnsi="楷体"/>
          <w:color w:val="000000"/>
        </w:rPr>
        <w:t>500</w:t>
      </w:r>
      <w:r>
        <w:rPr>
          <w:rFonts w:ascii="楷体" w:hAnsi="楷体" w:cs="楷体" w:eastAsia="楷体"/>
          <w:color w:val="000000"/>
        </w:rPr>
        <w:t>强的华为、腾讯、大疆、云天励飞等科技企业；在深圳“让市场说话“规则说了算”不仅仅是一种理念，更是一种行动规范，形成了以市场为导向的经济体制和生产要素市场体系；在不断做大“蛋糕”的同时，又分好了“蛋糕”，建立健全了全覆盖、可持续的社会保障体系，不断增加教育、医疗、生态环境治理等领域的财力投入。始终把保障和改善民生、增进人民福祉作为各项改革的出发点和落脚点。可以说改革开放的强国之路、深圳市政府的政策和制度支持、企业家追赶世界先进水平的使命感和“敢为天下先”的创断精神，是深圳四十年腾飞的内在密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  绿色发展理念正融入深圳城市发展肌理，一条可持续发展的新路正在形成。如今，深圳已建成各类公园超</w:t>
      </w:r>
      <w:r>
        <w:rPr>
          <w:rFonts w:eastAsia="楷体" w:cs="楷体" w:ascii="楷体" w:hAnsi="楷体"/>
          <w:color w:val="000000"/>
        </w:rPr>
        <w:t>1000</w:t>
      </w:r>
      <w:r>
        <w:rPr>
          <w:rFonts w:ascii="楷体" w:hAnsi="楷体" w:cs="楷体" w:eastAsia="楷体"/>
          <w:color w:val="000000"/>
        </w:rPr>
        <w:t>个，全市森林覆盖率超</w:t>
      </w:r>
      <w:r>
        <w:rPr>
          <w:rFonts w:eastAsia="楷体" w:cs="楷体" w:ascii="楷体" w:hAnsi="楷体"/>
          <w:color w:val="000000"/>
        </w:rPr>
        <w:t>40%</w:t>
      </w:r>
      <w:r>
        <w:rPr>
          <w:rFonts w:ascii="楷体" w:hAnsi="楷体" w:cs="楷体" w:eastAsia="楷体"/>
          <w:color w:val="000000"/>
        </w:rPr>
        <w:t>；率先实现公交车</w:t>
      </w:r>
      <w:r>
        <w:rPr>
          <w:rFonts w:eastAsia="楷体" w:cs="楷体" w:ascii="楷体" w:hAnsi="楷体"/>
          <w:color w:val="000000"/>
        </w:rPr>
        <w:t>100%</w:t>
      </w:r>
      <w:r>
        <w:rPr>
          <w:rFonts w:ascii="楷体" w:hAnsi="楷体" w:cs="楷体" w:eastAsia="楷体"/>
          <w:color w:val="000000"/>
        </w:rPr>
        <w:t>純电动化，新能源汽车推广数量居全球城市前列……促进经济社会发展全面绿色转型，离不开科技支撑；推动绿色发展方式，淘汰落后产能，按照绿色、循环、低碳的要求，加快科技创新，减少资源的使用和浪费，推动产业绿色化和生态文明建设，提高经济发展质量和效益；践行绿色生活方式。推动绿色消费，扩大绿色生态产品和服务供给，形成全社会崇尚绿色生活方式的良好氛国，实现了经济产业、生态环境、社会发展之间的耦合优化，促进人与自然和谐共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用经济生活的知识，回答下列问题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材料一，解读深圳四十年腾飞的内在密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材料二、，谈谈你对“促进经济社会发展全面绿色转型，离不开科技支撑”的认识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充分利用国家的对外开放政策，积极参与国际竞争，发展更高层次的开放型经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坚持和完善社会主义市场经济体制，理顺政府与市场的关系，使市场在资源配置中起决定性作用，充分发挥政府的作用，创造了一流市场环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完善生产要素按贡献参与分配，兼顾效率与公平，调动各生产要素的积极性，坚持走共同富裕发展道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发挥财政政策的积极作用，保障和改善民生，完善社会保障体系，把增进人民福祉作为改革的出发点和落脚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科技是推动人类文明进步的重要动力，生态文明离不开科技创新。科技创新可以全面提高资源利用效率，推动能源清清低碳安全高效利用，保护生态环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推进绿色生产，提升绿色供给能力和供给质量，提高经济发展质量和效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推动绿色消费，形成全社会崇尚绿色生活方式的良好氛围，更好助推经济绿色转型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缘起</w:t>
      </w:r>
      <w:r>
        <w:rPr>
          <w:rFonts w:eastAsia="楷体" w:cs="楷体" w:ascii="楷体" w:hAnsi="楷体"/>
          <w:color w:val="000000"/>
        </w:rPr>
        <w:t>]2020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日，成都市卫健委根据防疫相关法律规定，开展流行病学调查，就新冠情况通报如下∶“患者赵菜，女，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岁，无固定职业，居住于成华区崔家店华都云景台小区，系郫都区昨日确诊病例卢某、赵某的孙女。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日在对卢某密切搂触者的隔离检测中检出核酸阳性。近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天内，患者主要停留的场所包括∶中冶中央公园、嗨蓝调羡甲店、</w:t>
      </w:r>
      <w:r>
        <w:rPr>
          <w:rFonts w:eastAsia="楷体" w:cs="楷体" w:ascii="楷体" w:hAnsi="楷体"/>
          <w:color w:val="000000"/>
        </w:rPr>
        <w:t>playhouse</w:t>
      </w:r>
      <w:r>
        <w:rPr>
          <w:rFonts w:ascii="楷体" w:hAnsi="楷体" w:cs="楷体" w:eastAsia="楷体"/>
          <w:color w:val="000000"/>
        </w:rPr>
        <w:t>酒吧、赫本酒吧等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事件</w:t>
      </w:r>
      <w:r>
        <w:rPr>
          <w:rFonts w:eastAsia="楷体" w:cs="楷体" w:ascii="楷体" w:hAnsi="楷体"/>
          <w:color w:val="000000"/>
        </w:rPr>
        <w:t>]1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时许。王某（男，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岁）将一张内容涉及“成都疫情及赵菜菜身份信息、活动轨迹”的图片在自己的微博转发，赵菜的个人隐私信息开始在朋友圈、微博等平台流传，有人还绘出了地当晚在各个酒吧的行程图、身份证号码，还有其体到门牌号的居住地址。就连她的手机号码也被发布于网絡之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后续</w:t>
      </w:r>
      <w:r>
        <w:rPr>
          <w:rFonts w:eastAsia="楷体" w:cs="楷体" w:ascii="楷体" w:hAnsi="楷体"/>
          <w:color w:val="000000"/>
        </w:rPr>
        <w:t>]1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日，成都市公安局成华分局发布警情通报∶经公安机关调查，王某对教布泄露赵某某个人隐私的行为供认不讳，并深刻认识到自己的错误。目前，王菜因违反《中华人民共和国治安管理处罚法》相关规定，已被依法予以行政处罚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用政治生活相关知识，简要评析材料中各方的做法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①成都市卫健委根据防疫相关法律规定进行信息公开，公安机关对王某进行处罚，保护了当事人合法权益，体现了政府的依法行政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公民应当依法有序地参与政治生活，王某把赵某的个人隐私信息在朋友圈、微博等平台流传，侵犯了公民合法权益，不利于法治社会建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公民应坚持权利和义务相统一、个人利益与国家利益相结合的原则，维护公民合法权益和社会公共利益，不得侵犯公民个人隐私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楷体" w:hAnsi="楷体" w:cs="楷体" w:eastAsia="楷体"/>
          <w:color w:val="000000"/>
        </w:rPr>
        <w:t>中国在走向世界、融入世界的同时，不断推动新兴国际组织的建立、发展，为维护世界和平与发展不断贡献中国智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◆</w:t>
      </w:r>
      <w:r>
        <w:rPr>
          <w:rFonts w:ascii="楷体" w:hAnsi="楷体" w:cs="楷体" w:eastAsia="楷体"/>
          <w:color w:val="000000"/>
        </w:rPr>
        <w:t>二十国集团是断的全球经济治理平台。主要讨论全球重大经济金融热点问题。中国是二十国集团的创始国，积极发出自己的声音，倡导平等、开放、合作，共享的全球经济治理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◆“</w:t>
      </w:r>
      <w:r>
        <w:rPr>
          <w:rFonts w:ascii="楷体" w:hAnsi="楷体" w:cs="楷体" w:eastAsia="楷体"/>
          <w:color w:val="000000"/>
        </w:rPr>
        <w:t>金砖国家”是新兴市场与发展中国家间的合作机制。金砖五国秉持开放包容、合作共赢的金砖精神，为世界经济企稳复苏并重回增长之路作出了突出贡献。在金砖国家中，中国在创新金砖国家合作机制等方面，发挥了建设性作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◆</w:t>
      </w:r>
      <w:r>
        <w:rPr>
          <w:rFonts w:ascii="楷体" w:hAnsi="楷体" w:cs="楷体" w:eastAsia="楷体"/>
          <w:color w:val="000000"/>
        </w:rPr>
        <w:t>上海合作组织是第一个在中国境内宣布成立、以中国城市命名的国际组织。在互信、互利、平等、协商、尊重多样文明、谋求共同发展的“上海精神”指引下，中国与各成员国共同致力于维护地区和平与安全，大力推动经济金融合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◆</w:t>
      </w:r>
      <w:r>
        <w:rPr>
          <w:rFonts w:ascii="楷体" w:hAnsi="楷体" w:cs="楷体" w:eastAsia="楷体"/>
          <w:color w:val="000000"/>
        </w:rPr>
        <w:t>亚洲基础设施投资银行是中国倡议成立的多边金融合作机构，它致力于亚洲地区的基础设施投资，为能源、电力、交通、通信等工程项目提供资金支持，促进本地区互联互通建设和经济一体化进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材料，综合运用国家和国际组织常识的有关知识，分析在推动新兴国际组织建设中是如何贡献中国智戆的？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搭建国际交流合作新平台，推进共商共建共享，为全球经济发展注入新动能；增强了新兴经济体和发展中国家的国际地位和话语权，国际格局向多极化纵深发展，推动了国际关系的民主化；创新多边合作和国际协调机制，促进全球治理体系的变革和完善，推动构建人类命运共同体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日，习近平总书记在党史学习教育动员大会上指出。学习党史要同总结经验、观照现实、推动工作结合起来，同解决实际问题结合起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反对本本主义），写于</w:t>
      </w:r>
      <w:r>
        <w:rPr>
          <w:rFonts w:eastAsia="楷体" w:cs="楷体" w:ascii="楷体" w:hAnsi="楷体"/>
          <w:color w:val="000000"/>
        </w:rPr>
        <w:t>1930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，是毛泽东同志为了反对当时红军中的教条主义思想而写的。那时的“教条主义”被称作“本本主义”。文章提出了解决中国问题的一系列重要的思想观点和方法论原则。比如∶”一切结论产生于调查情况的末尾，而不是在它的先头”“马克思主义的‘本本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是要学习的，但是必须网我国的实际情况相结合”“我们需要‘本本”，但是一定要到正脱离实际情况的本本主义”∶“离开实际调查就要产生唯心的阶级估量和唯心的工作指导”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刘少奇同志曾经这样说过，《反对本本主义》这篇文章，“提得非常实锐∶调查研究是世界观，又是方法论。是彻底的唯物主义者、共产主义者必须坚持的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材料，从哲学方法论角度。谈谈我们在对待书本知识问题上如何做一名彻底的唯物主义者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①重视意识指导作用，要坚持科学理论指导，不能忽视书本知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坚持一切从实际出发，实事求是，具体问题具体分析，解放思想，与时俱进，实现主客观具体的历史的统一，不能把书本知识教条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重视调查研究，与时俱进，开拓创新，在实践中认识和发现真理，在实践中检验和发展真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天地英雄气，千秋尚凛然。”回首历史，岳飞、文天祥，秋瑾、方志敏、“狼牙山五壮士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、董存瑞、邱少云等无数英烈，以生命和鲜血完成历史交付的使命任务。诠释着伟大的中华民族精神。历史车轮滚滚向前，一代人有一代人的使命和荣光，一代人更要有一代人的担当与奋斗、新时代需要英雄，新时代需要英雄精神，新时代更是成就英雄的时代，抗疫英雄、卫国戍边英雄、脱贫攻坚英雄……钟南山、陈红军、黄文秀……心中的理想信念之火一经点燃，就永远不会熄灭，从精神的自觉到行动的自觉，从个人的信念到全民族的信念，崇尚英雄、学习英雄、甘当英雄，必将汇聚起更加强大的力量，全国各族人民在中国共产党的坚强领导下，不断谱写中华民族伟大复兴的英雄史诗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0" cy="375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材料，运用文化生活知识，说明新时代同样需要英雄情怀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一种深情表白，叫做“清澈的爱，只为中国”，这是在中印冲突中“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后”戍边烈土陈祥榕曾写下的一句话，令无数人为之泪目，也激发了广大大青年学习英雄，积极参军报国的热情。运用哲学知识，以“保家卫国勇担当，励志军营献青春”为主题写一篇倡议书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∶①国绕主题。形成总论点和分论点，内在逻辑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致；②论据充分；③学科术语使用规范∶④字数在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英雄情怀是弘扬以爱国主义为核心的民族精神的生动体现，是弘扬和培育中华民族精神的要求。②培养英雄情怀与弘扬社会主义核心价值观相契合，体现了时代精神，是践行社会主义核心价值观的重要渠道。③英雄情怀是一个国家、民族对其英雄精神的历史认同、价值认同，发扬光大与时俱进的英雄文化，有利于增强文化自信和文化自觉。④培养英雄情怀，弘扬英雄精神，为民族复兴提供正确的方向保证、强大的精神动力，汇聚实现中华民族伟大复兴的磅礴力量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答案示例：主题：保家卫国勇担当，励志军营献青春。</w:t>
      </w:r>
      <w:r>
        <w:rPr>
          <w:color w:val="000000"/>
        </w:rPr>
        <w:br/>
      </w:r>
      <w:r>
        <w:rPr>
          <w:color w:val="000000"/>
        </w:rPr>
        <w:t>观点一：清澈的爱，只为中国</w:t>
      </w:r>
      <w:r>
        <w:rPr>
          <w:color w:val="000000"/>
        </w:rPr>
        <w:br/>
      </w:r>
      <w:r>
        <w:rPr>
          <w:color w:val="000000"/>
        </w:rPr>
        <w:t>观点二：炽热的情，永驻军营</w:t>
      </w:r>
      <w:r>
        <w:rPr>
          <w:color w:val="000000"/>
        </w:rPr>
        <w:br/>
        <w:t>…………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83"/>
        <w:jc w:val="left"/>
        <w:rPr>
          <w:rFonts w:ascii="Calibri" w:hAnsi="Calibri" w:cs="Times New Roman"/>
        </w:rPr>
      </w:pPr>
      <w:r>
        <w:rPr>
          <w:lang w:val="en-US" w:eastAsia="en-US"/>
        </w:rPr>
        <w:drawing>
          <wp:inline distT="0" distB="0" distL="0" distR="0">
            <wp:extent cx="1724025" cy="4857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bookmarkStart w:id="0" w:name="_GoBack"/>
      <w:bookmarkEnd w:id="0"/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17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  <w:lang w:val="en-US" w:eastAsia="en-US"/>
        </w:rPr>
      </w:pPr>
      <w:r>
        <w:rPr>
          <w:rFonts w:eastAsia="微软雅黑" w:cs="Times New Roman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16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是学科网旗下的在线题库平台，覆盖小初高全学段全学科、超过</w:t>
      </w:r>
      <w:r>
        <w:rPr>
          <w:rFonts w:eastAsia="微软雅黑" w:cs="Times New Roman" w:ascii="微软雅黑" w:hAnsi="微软雅黑"/>
          <w:sz w:val="22"/>
        </w:rPr>
        <w:t>90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5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组卷网服务号，可使用移动教学助手功能（布置作业、线上考试、加入错题本、错题训练）。</w:t>
      </w:r>
    </w:p>
    <w:p>
      <w:pPr>
        <w:pStyle w:val="Normal"/>
        <w:ind w:firstLine="283"/>
        <w:jc w:val="left"/>
        <w:rPr>
          <w:rFonts w:ascii="Calibri" w:hAnsi="Calibri" w:cs="Times New Roman"/>
        </w:rPr>
      </w:pPr>
      <w:r>
        <w:rPr>
          <w:lang w:val="en-US" w:eastAsia="en-US"/>
        </w:rPr>
        <w:drawing>
          <wp:inline distT="0" distB="0" distL="0" distR="0">
            <wp:extent cx="1558290" cy="155829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18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  <w:lang w:val="en-US" w:eastAsia="en-US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19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zujuan.xkw.com/qbm/paper/2712429213442048" TargetMode="External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0:00Z</dcterms:created>
  <dc:creator>学科网试题生产平台</dc:creator>
  <dc:description>2712429213442048</dc:description>
  <cp:keywords/>
  <dc:language>en-US</dc:language>
  <cp:lastModifiedBy>Administrator</cp:lastModifiedBy>
  <dcterms:modified xsi:type="dcterms:W3CDTF">2021-05-0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