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28"/>
        </w:rPr>
      </w:pPr>
      <w:bookmarkStart w:id="0" w:name="_GoBack"/>
      <w:bookmarkEnd w:id="0"/>
      <w:r>
        <w:rPr>
          <w:b/>
          <w:sz w:val="36"/>
          <w:szCs w:val="28"/>
        </w:rPr>
        <w:t>高考语文名师课堂：情境表达题（附：应考锦囊及典题训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考锦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境表达题是指命题者提供一个语言情境，要求考生根据所给定的语言情境进行思维训练的一种题型。因其情境灵活，材料丰富，是高考常考的一种题型。具体考查的内容为语言表达是否简明、连贯、得体、准确、鲜明、生动。考生该如何解答好这一类题目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语言表达简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找准要点，去次留主。根据题目所给材料，找出中心句、关键句，以此作为表达的核心内容，删除无关语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删繁就简，简洁表达。表意功能完全相同的词语必须删除，可用可不用的词语也要删除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消除歧义，以保明确。在语言表达时要避免一词多义、指代不明，消除歧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语言表达连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语句补写。①抓住关键明大意。考生解题时首先要明确文段的大意，而抓住关键词就是迅速把握大意的方法。②划分层次定主体。补写的句子都有特定的位置，不同的位置有不同的陈述对象。只有正确地划分文段的层次，并明确陈述对象，才能准确判断补写句子的特点。③前后照应定内容。这一步，主要从两方面推导：一是根据上下文逻辑的发展推导所补写语句的内容，做到内容上“扣得紧”</w:t>
      </w:r>
      <w:r>
        <w:rPr>
          <w:sz w:val="28"/>
          <w:szCs w:val="28"/>
        </w:rPr>
        <w:t>;</w:t>
      </w:r>
      <w:r>
        <w:rPr>
          <w:sz w:val="28"/>
          <w:szCs w:val="28"/>
        </w:rPr>
        <w:t>二是由与上下文相关的词语、句式的照应及标点的提示，推导出所补写语句的句式及衔接语，做到形式上的“接得上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语句排序。①明确中心话题。考生在答题时应当先通读所有句子，明确是围绕什么主题来讲的，抓住“题眼”。②理清句子思路。要仔细观察各个句子之间的逻辑关系，确定语段的大致层次。可以按时间、空间、逻辑等顺序确定句子的先后</w:t>
      </w:r>
      <w:r>
        <w:rPr>
          <w:sz w:val="28"/>
          <w:szCs w:val="28"/>
        </w:rPr>
        <w:t>;</w:t>
      </w:r>
      <w:r>
        <w:rPr>
          <w:sz w:val="28"/>
          <w:szCs w:val="28"/>
        </w:rPr>
        <w:t>也可以寻找关键词，如代词、关联词等。③连读检验顺序。将初步排好的段落连起来读一读，看语句是否通顺，语意是否连贯，如果在连读时感到不对劲，可以再进行调整，直到语段顺畅为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语言表达得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清对象。即对什么人说什么话，同一个意思，对不同的人应有不同的说法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一个内容，对不同的对象，说话时的重点也应不同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清场合。即在不同的场合说不同的话。庄重场合，应使用规范的书面语</w:t>
      </w:r>
      <w:r>
        <w:rPr>
          <w:sz w:val="28"/>
          <w:szCs w:val="28"/>
        </w:rPr>
        <w:t>;</w:t>
      </w:r>
      <w:r>
        <w:rPr>
          <w:sz w:val="28"/>
          <w:szCs w:val="28"/>
        </w:rPr>
        <w:t>其他场合，可以使用口语</w:t>
      </w:r>
      <w:r>
        <w:rPr>
          <w:sz w:val="28"/>
          <w:szCs w:val="28"/>
        </w:rPr>
        <w:t>;</w:t>
      </w:r>
      <w:r>
        <w:rPr>
          <w:sz w:val="28"/>
          <w:szCs w:val="28"/>
        </w:rPr>
        <w:t>与人谈心，不宜用外交辞令</w:t>
      </w:r>
      <w:r>
        <w:rPr>
          <w:sz w:val="28"/>
          <w:szCs w:val="28"/>
        </w:rPr>
        <w:t>;</w:t>
      </w:r>
      <w:r>
        <w:rPr>
          <w:sz w:val="28"/>
          <w:szCs w:val="28"/>
        </w:rPr>
        <w:t>娱乐场合，用语要生动、有趣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分清语体。注意口语与书面语的使用情境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分清谦敬。敬称用于对方，谦称用于自己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分清目的。由于交际目的不同，说话的角度、重点等也应有所不同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分清转陈。当面陈述和请人转述是两种不同的表达方式，要注意二者的区别，恰当运用，准确表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语言表达准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符合语境。只有根据特定语境选择恰当的词语才能准确地表达意思，同样的词语用于不同的语境效果迥然不同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符合逻辑。句子结构要完整，词语搭配要恰当，正确使用关联词语。句意要有逻辑性，有些句子语法上没有问题，但概念不清、语意不明，判断和推理不当，也是不符合逻辑的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符合对象。对象不一样，用词也不一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语言表达鲜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明确表明观点与情感。考生在表述中可使用“坚决反对”“不能这样”等词语来表明自己所持的鲜明态度。要选用富有感情色彩的词语，追求强烈的表达效果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恰当选用句式。可以用肯定的语气来表明观点，也可以选用双重否定或反问句式加强语气，使自己观点更鲜明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区分语体，用词规范。书面语庄重典雅，口语通俗易懂。考生要锤炼词语，准确表达自己的观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语言表达生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不同情境使用符合当下情感色彩的词语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结合语境合理运用修辞手法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句式讲究，安排长短句符合语气、语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题连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高考全国卷Ⅰ）在下面一段文字横线处补写恰当的语句，使整段文字语意连贯，内容贴切，逻辑严密，每处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发现，有氧运动能增加流向与记忆有关的大脑区域的血流量，从而改善记忆力。任何时候开始锻炼都不会太晚，即使进入老年阶段，①      ，你仍然可以通过适当增加有氧运动来加以改善，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被试人员（平均年龄</w:t>
      </w:r>
      <w:r>
        <w:rPr>
          <w:sz w:val="28"/>
          <w:szCs w:val="28"/>
        </w:rPr>
        <w:t>66</w:t>
      </w:r>
      <w:r>
        <w:rPr>
          <w:sz w:val="28"/>
          <w:szCs w:val="28"/>
        </w:rPr>
        <w:t>岁）参与了研究，②     ，这两组人都没有定期锻炼的习惯，也没有记忆障碍的跡象，其中一组每周完成数次有氧运动的任务，而另一组只进行拉伸和平衡训练，同时保持较低的心率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后，与拉伸平衡组相比，有氧运动组流向与记忆有关的大脑区域的血流量增加了。研究开始和结束时进行的记忆力测试显示，③     ，而拉伸平衡组的成绩提高不明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解析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①处根据前文“从而改善记忆力”“即使进入老年阶段”及后文“通过适当增加有氧运动来加以改善”，推断出此处可以填写“记忆力已经开始衰退”之类的句子。第②处，后文的内容是研究的过程，根据“这两组人……”，推断此处应填“他们被随机分成两组”之类的句子。第③处，意在总结研究结果，根据后文“而拉伸平衡组的成绩提高不明显”，并结合前文两组被试人员的情况，推断此处应填“有氧运动的成绩有显著提高”之类的句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答案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记忆力已经开始衰退 ②他们被随机分成两组 </w:t>
      </w:r>
      <w:r>
        <w:rPr/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③有氧运动组的成绩有显著提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“</w:t>
      </w:r>
      <w:r>
        <w:rPr>
          <w:sz w:val="28"/>
          <w:szCs w:val="28"/>
        </w:rPr>
        <w:t>微信群”（或“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”）是一个很好的交流平台，高考前夕，学校为了鼓励高三同学相互交流学习心得，提高复习效率，让学生在课余以十人为单位，建立一个微信群（或“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”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让你来做群主，请你为自己建的群取一个群名，并配上一段解说文字，向入群的同学介绍你所建的群，并对入群的成员提出要求。解说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字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解析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题目考查语言表达简明、准确、生动、得体的能力，体现了语言建构与运用的学科素养。根据建群目的，群名应该积极励志，考生可选用“加油”“奋发”“向上”“出色”等词</w:t>
      </w:r>
      <w:r>
        <w:rPr>
          <w:sz w:val="28"/>
          <w:szCs w:val="28"/>
        </w:rPr>
        <w:t>;“</w:t>
      </w:r>
      <w:r>
        <w:rPr>
          <w:sz w:val="28"/>
          <w:szCs w:val="28"/>
        </w:rPr>
        <w:t>介绍你所建的群”，可以围绕学习来说，比如交流学习经验、解决疑难问题、排解高考压力等</w:t>
      </w:r>
      <w:r>
        <w:rPr>
          <w:sz w:val="28"/>
          <w:szCs w:val="28"/>
        </w:rPr>
        <w:t>;“</w:t>
      </w:r>
      <w:r>
        <w:rPr>
          <w:sz w:val="28"/>
          <w:szCs w:val="28"/>
        </w:rPr>
        <w:t>要求”可以是不能发和学习无关的信息，必须传播正能量等。注意字数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答案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高考加油站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们这个“高考加油站”是交流学习心得、相互启发、提高复习效率的平台。大家可以将自己复习的感悟、心得发到群里，也可以在群里提问，但不能发布广告，传播与学习无关的消息或消极情绪。希望大家支持。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拓展延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面是某校一则启事的初稿片段，其中有六处不合书面语体的要求，请找出并作修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说我校学生公寓经常跳闸，有安全隐患。学校总务处经过多方排查，看到线路老化严重，需要快些检修。学校计划在暑假期间开始维修，为更好地让学校工作，请全体学生在离校前将贵重物品放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阅读下面的语段，回答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命的幸福原来不在于人的环境、人的地位、人所能享受的物质，而在于人的心灵如何与生活对应。因此，幸福不是由外在事物决定的，贫困者有贫困者的幸福，富有者有富有者的幸福，位尊權贵者有其幸福，身份卑微者也自有其幸福。在生命里，人人都有笑有泪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生活中，人人都有幸福与忧恼，这是人间世界真实的相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中画波浪线的句子可以改写成：“在生命和生活里，人人都有笑与泪、幸福与烦忧。”从语义上看二者基本相同，为什么说原文表达效果更好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近年来，很多农村劳动者到城市打工，而他们的孩子留在农村和老人生活在一起。据调查，截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中国农村“留守儿童”数量超过</w:t>
      </w:r>
      <w:r>
        <w:rPr>
          <w:sz w:val="28"/>
          <w:szCs w:val="28"/>
        </w:rPr>
        <w:t>697</w:t>
      </w:r>
      <w:r>
        <w:rPr>
          <w:sz w:val="28"/>
          <w:szCs w:val="28"/>
        </w:rPr>
        <w:t>万，他们大多需要得到更多的关爱和接受更好的教育。请你拟写一条以“关爱留守儿童”为主题的公益广告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主题鲜明，感情真挚，至少运用一种修辞手法，字数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字以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面句子的排列顺序最合理的一项是（  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“</w:t>
      </w:r>
      <w:r>
        <w:rPr>
          <w:sz w:val="28"/>
          <w:szCs w:val="28"/>
        </w:rPr>
        <w:t>柴门闻犬吠，风雪夜归人”是风雪之夜、更深人静后的景况。②“前村深雪里，昨夜一枝开”则是第二天清晨，喜欢玩雪的孩童欢快地来报告雪景了。③一提到雨，也就必然要想到雪：“晚来天欲雪，能饮一杯无？”正是日暮之时的雪景。④“寒沙梅影路，微雪酒香村”则是雪月梅的冬霄三友，会合在一道，在吟诗作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③④②① B.①③④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③④①② D.③①②④</w:t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05:00Z</dcterms:created>
  <dc:creator>戴尔</dc:creator>
  <dc:description/>
  <dc:language>en-US</dc:language>
  <cp:lastModifiedBy>学科网(Zxxk.com)</cp:lastModifiedBy>
  <dcterms:modified xsi:type="dcterms:W3CDTF">2021-05-03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