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一种脂溶性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些抗佝偻病物质的总称。其中最重要的有两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俗称骨化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俗称胆骨化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化学式是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8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H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44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化学式是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7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H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44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惟一比较丰富的来源是鱼的肝脏和内脏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些肝脏的油脂中含有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常所说的鱼肝油含有较多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就是这个意思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皮肤中含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去氢胆甾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经过紫外线照射以后即转变成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此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晒太阳可预防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乏症。另外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酵母和低等植物中含有麦角甾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紫外线照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能转变成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无色结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熔点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15-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溶于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溶于乙醇和其他有机溶剂。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无色结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熔点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4-8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溶于水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某些食物中维生素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D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  <w:vertAlign w:val="subscript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的含量</w:t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含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/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17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鱼（肥的类型）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0000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ind w:left="2160" w:hanging="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单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当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克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乏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体吸收钙和磷的能力降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血中的钙和磷的水平降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钙和磷不能在骨骼组织中沉积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甚至骨盐也会溶解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碍了骨胳的钙化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儿童缺乏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得软骨病〈又称佝偻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症状是骨骼变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先是颅骨软化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颅骨突起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乳牙生长迟缓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胸软骨结合处增大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脊椎变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骨端增大和弯曲。最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倭病形成了弓形腿和明显的走路时呈鸭步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人缺乏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导致骨软化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骨骼逐渐变得稀疏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别是骨盆、胸骨和四肢骨变形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肢骨的骨质变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产生自发性的骨折。患老年性骨疏松症的人常会因人体稍受创伤而发生骨折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通常的气候条件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要接受阳光的照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人所需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足够的。只有在特殊情况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别是在没有阳光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从食物和鱼肝油里补充。儿童和老人每天的食物中需要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单位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6:00Z</dcterms:created>
  <dc:creator>PC</dc:creator>
  <dc:description/>
  <dc:language>en-US</dc:language>
  <cp:lastModifiedBy>PC</cp:lastModifiedBy>
  <dcterms:modified xsi:type="dcterms:W3CDTF">2021-05-26T07:36:00Z</dcterms:modified>
  <cp:revision>2</cp:revision>
  <dc:subject/>
  <dc:title/>
</cp:coreProperties>
</file>