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扬州中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质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【历史上重大改革回眸】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今年是戊戌变法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周年，有关这次变革的讨论再次引发人们的思考。阅读下列材料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戊戌维新是中国近代史上第一次自上而下的制度变革，或者按通常的说法，是一次大的变法。通行的观念是将中国在晚清时候的变革梳理出从器物到制度、再到思想文化的递进过程，而戊戌维新所处的正好是第二层次。虽然在今天看来，戊戌维新真的还没有到达这一层次。戊戌变法一百天就完蛋了，然后中国开始向后转，导致了中国近代史上一次大倒退，甚至洋务运动时期取得成果都被否定。但如果我们不把戊戌变法局限于“百日维新”，而是向前推的话，就会发现，变法实际上是一幅非常壮丽的画卷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Style15"/>
        <w:spacing w:before="0" w:after="0"/>
        <w:ind w:firstLine="54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摘编自张鸣《重说中国近代史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完成下列要求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所言，戊戌变法没有达到第二层次，这是为什么？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结合所学知识指出，作者为什么说“变法是一幅非常壮丽的画卷”？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据材料并结合所学知识，简析戊戌变法失败造成的深远影响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原因：戊戌变法很快失败；</w:t>
      </w:r>
    </w:p>
    <w:p>
      <w:pPr>
        <w:pStyle w:val="Normal"/>
        <w:ind w:firstLine="826"/>
        <w:rPr/>
      </w:pPr>
      <w:r>
        <w:rPr>
          <w:b/>
          <w:color w:val="000000"/>
          <w:szCs w:val="21"/>
        </w:rPr>
        <w:t>各种制度变革没有实现；</w:t>
      </w:r>
    </w:p>
    <w:p>
      <w:pPr>
        <w:pStyle w:val="Normal"/>
        <w:ind w:firstLine="826"/>
        <w:rPr/>
      </w:pPr>
      <w:r>
        <w:rPr>
          <w:b/>
          <w:color w:val="000000"/>
          <w:szCs w:val="21"/>
        </w:rPr>
        <w:t>君主立宪等制度变革甚至没有正式提出来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原因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戊戌变法是一场爱国救亡运动，在民族危机加剧的时刻尝到了变法图强、救亡图存；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b/>
          <w:color w:val="000000"/>
          <w:szCs w:val="21"/>
        </w:rPr>
        <w:t>是近代中国一次思想潮流的解放，资产阶级维新派提倡新学，主张兴民权，行立宪，对封建君主专制思想进行了猛烈的抨击，起到了思想启蒙的作用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影响：戊戌变法的失败是清王朝失去了通过改良维持政权的价值；</w:t>
      </w:r>
    </w:p>
    <w:p>
      <w:pPr>
        <w:pStyle w:val="Normal"/>
        <w:ind w:firstLine="82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同时，顽固派上台导致更加严重的民族危机；</w:t>
      </w:r>
    </w:p>
    <w:p>
      <w:pPr>
        <w:pStyle w:val="Normal"/>
        <w:ind w:firstLine="826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由此激发更多的人选择走推翻清政府的革命道路，客观上导致了辛亥革命的发生；</w:t>
      </w:r>
      <w:r>
        <w:rPr>
          <w:b/>
          <w:color w:val="000000"/>
          <w:szCs w:val="21"/>
        </w:rPr>
        <w:t>(3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39:00Z</dcterms:modified>
  <cp:revision>12</cp:revision>
  <dc:subject/>
  <dc:title>《孝文帝改革》练习三</dc:title>
</cp:coreProperties>
</file>