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海洋化学资源的综合利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习题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选题（共</w:t>
      </w:r>
      <w:r>
        <w:rPr>
          <w:rFonts w:cs="Times New Roman" w:ascii="Times New Roman" w:hAnsi="Times New Roman"/>
          <w:b/>
          <w:bCs/>
          <w:szCs w:val="21"/>
        </w:rPr>
        <w:t>15</w:t>
      </w:r>
      <w:r>
        <w:rPr>
          <w:rFonts w:ascii="Times New Roman" w:hAnsi="Times New Roman" w:cs="Times New Roman"/>
          <w:b/>
          <w:bCs/>
          <w:szCs w:val="21"/>
        </w:rPr>
        <w:t>题；共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分）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下列说法中不正确的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氟化银可用于人工降雨            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从海水中获取食盐不需要化学变化  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可用于制作印刷电路板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绿矾可用来生产铁系列净水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为了除去氯化钾中含有的少量硫酸镁和氯化钙杂质，需进行下列六项操作，其先后顺序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加水溶解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②加热蒸发得到晶体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③加入过量的氯化钡溶液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加入适量的盐酸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⑤加入过量碳酸钾和氢氧化钾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⑥过滤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①④③⑤⑥②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①③⑤⑥④②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. ①③④⑥⑤②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①⑤③④⑥②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新制氯水和久置氯水相比，以下错误的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颜色深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漂白作用强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氢离子浓度大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氢离子浓度少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溴、碘主要存在于海水中，有“海洋元素”的美称。海水中的碘主要富集在海带中，我国海带产量居世界第一位，除供食用外，大量用于制碘。提取碘的途径如下图所示，下列有关叙述错误的是</w:t>
      </w:r>
      <w:r>
        <w:rPr>
          <w:rFonts w:cs="Times New Roman" w:ascii="Times New Roman" w:hAnsi="Times New Roman"/>
          <w:color w:val="000000"/>
          <w:szCs w:val="21"/>
        </w:rPr>
        <w:t xml:space="preserve">(    )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592955" cy="83947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操作①在坩埚中进行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操作②③中所用到的玻璃仪器有：玻璃棒、烧杯、漏斗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每消耗</w:t>
      </w:r>
      <w:r>
        <w:rPr>
          <w:rFonts w:cs="Times New Roman" w:ascii="Times New Roman" w:hAnsi="Times New Roman"/>
          <w:color w:val="000000"/>
          <w:szCs w:val="21"/>
        </w:rPr>
        <w:t>1mol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转移电子数为</w:t>
      </w:r>
      <w:r>
        <w:rPr>
          <w:rFonts w:cs="Times New Roman" w:ascii="Times New Roman" w:hAnsi="Times New Roman"/>
          <w:color w:val="000000"/>
          <w:szCs w:val="21"/>
        </w:rPr>
        <w:t>2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溶剂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可选用酒精或苯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中国有句名言：药补不如食补。碘是人体必需的微量元素，有“智力元素”之称。下列食物中含有碘较多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鸡蛋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橙汁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葡萄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海带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利用海水提取溴和镁的过程如下，下列说法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324985" cy="8680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工业溴中含少量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可用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除去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工业上常利用电解熔融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冶炼金属镁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富集溴元素过程中，空气吹出法利用了溴易挥发的性质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若提取</w:t>
      </w:r>
      <w:r>
        <w:rPr>
          <w:rFonts w:cs="Times New Roman" w:ascii="Times New Roman" w:hAnsi="Times New Roman"/>
          <w:color w:val="000000"/>
          <w:szCs w:val="21"/>
        </w:rPr>
        <w:t>1 mol 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至少需要标准状况下</w:t>
      </w:r>
      <w:r>
        <w:rPr>
          <w:rFonts w:cs="Times New Roman" w:ascii="Times New Roman" w:hAnsi="Times New Roman"/>
          <w:color w:val="000000"/>
          <w:szCs w:val="21"/>
        </w:rPr>
        <w:t>44.8 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某加碘食盐包装袋上标有“忌高温蒸炒”，由此判断下列说法中正确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此食盐是纯净物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食盐中加入了碘单质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所加含碘物质受热易分解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加碘食盐难溶于水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下列说法</w:t>
      </w:r>
      <w:r>
        <w:rPr>
          <w:rFonts w:ascii="Times New Roman" w:hAnsi="Times New Roman" w:cs="Times New Roman"/>
          <w:color w:val="000000"/>
          <w:szCs w:val="21"/>
          <w:em w:val="dot"/>
        </w:rPr>
        <w:t>错误的</w:t>
      </w:r>
      <w:r>
        <w:rPr>
          <w:rFonts w:ascii="Times New Roman" w:hAnsi="Times New Roman" w:cs="Times New Roman"/>
          <w:color w:val="000000"/>
          <w:szCs w:val="21"/>
        </w:rPr>
        <w:t>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白磷有毒因此必须保存在水中，取用时要用镊子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纯碱在食品、石油等工业中有着广泛的应用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碘是一种重要的药用元素，也是生产含碘食品的必要元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工业上利用氢气和氯气反应来制备盐酸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下列有关实验的说法，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分离及检验海带中的碘元素时，需要向海带灰的浸取液中加入少量硫酸和过氧化氢溶液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可用新制的</w:t>
      </w:r>
      <w:r>
        <w:rPr>
          <w:rFonts w:cs="Times New Roman" w:ascii="Times New Roman" w:hAnsi="Times New Roman"/>
          <w:color w:val="000000"/>
          <w:szCs w:val="21"/>
        </w:rPr>
        <w:t>Cu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悬浊液检验牙膏中存在的甘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实验时酸或碱溅到眼中，应立即用水反复冲洗，并不断眨眼，不能用手搓揉眼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将移液管中液体放出时，移液管不能与容器内壁接触，以免污染试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目前海水提溴的最主要方法之一是空气吹出法工艺，其流程图如下。下列说法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725670" cy="5156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热空气能吹出溴是利用溴易挥发的性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吸收溴的离子方程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2+2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Cambria Math" w:ascii="Cambria Math" w:hAnsi="Cambria Math"/>
          <w:i/>
          <w:szCs w:val="21"/>
          <w:lang w:eastAsia="zh-CN"/>
        </w:rPr>
        <w:t>+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=</w:t>
      </w:r>
      <w:r>
        <w:rPr>
          <w:rFonts w:cs="Cambria Math" w:ascii="Cambria Math" w:hAnsi="Cambria Math"/>
          <w:i/>
          <w:szCs w:val="21"/>
          <w:lang w:eastAsia="zh-CN"/>
        </w:rPr>
        <w:t>4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+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42−+2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不采用直接蒸馏含溴海水得到单质溴的主要原因是为了节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蒸馏操作用到的主要仪器有蒸馏烧瓶和分液漏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关于氯、溴、碘的叙述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易形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Cambria Math" w:hAnsi="Cambria Math" w:cs="Cambria Math"/>
          <w:i/>
          <w:szCs w:val="21"/>
          <w:lang w:eastAsia="zh-CN"/>
        </w:rPr>
        <w:t>−</w:t>
      </w:r>
      <w:r>
        <w:rPr>
          <w:rFonts w:cs="Cambria Math" w:ascii="Cambria Math" w:hAnsi="Cambria Math"/>
          <w:i/>
          <w:szCs w:val="21"/>
          <w:lang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价离子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都只能从海洋中提取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单质熔沸点依次上升</w:t>
      </w:r>
      <w:r>
        <w:rPr>
          <w:rFonts w:ascii="Times New Roman" w:hAnsi="Times New Roman" w:cs="Times New Roman" w:eastAsia="Times New Roman"/>
          <w:color w:val="000000"/>
          <w:szCs w:val="21"/>
          <w:lang w:eastAsia="zh-CN"/>
        </w:rPr>
        <w:t xml:space="preserve">                   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气态氢化物稳定性依次减弱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“</w:t>
      </w:r>
      <w:r>
        <w:rPr>
          <w:rFonts w:ascii="Times New Roman" w:hAnsi="Times New Roman" w:cs="Times New Roman"/>
          <w:color w:val="000000"/>
          <w:szCs w:val="21"/>
        </w:rPr>
        <w:t>吹出法”是工业上常用的一种海水提溴技术，该技术主要流程如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5853430" cy="8299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有关说法</w:t>
      </w:r>
      <w:r>
        <w:rPr>
          <w:rFonts w:ascii="Times New Roman" w:hAnsi="Times New Roman" w:cs="Times New Roman"/>
          <w:color w:val="000000"/>
          <w:szCs w:val="21"/>
          <w:em w:val="dot"/>
        </w:rPr>
        <w:t>错误的</w:t>
      </w:r>
      <w:r>
        <w:rPr>
          <w:rFonts w:ascii="Times New Roman" w:hAnsi="Times New Roman" w:cs="Times New Roman"/>
          <w:color w:val="000000"/>
          <w:szCs w:val="21"/>
        </w:rPr>
        <w:t>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氧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用的氯气可通过电解饱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NaCl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液制得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吹出后剩余溶液中可能大量存在的离子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Na</w:t>
      </w:r>
      <w:r>
        <w:rPr>
          <w:rFonts w:cs="Cambria Math" w:ascii="Cambria Math" w:hAnsi="Cambria Math"/>
          <w:i/>
          <w:szCs w:val="21"/>
          <w:lang w:eastAsia="zh-CN"/>
        </w:rPr>
        <w:t>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Mg</w:t>
      </w:r>
      <w:r>
        <w:rPr>
          <w:rFonts w:cs="Cambria Math" w:ascii="Cambria Math" w:hAnsi="Cambria Math"/>
          <w:i/>
          <w:szCs w:val="21"/>
          <w:lang w:eastAsia="zh-CN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Cl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吸收过程发生反应的离子方程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2+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2+2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Cambria Math" w:ascii="Cambria Math" w:hAnsi="Cambria Math"/>
          <w:i/>
          <w:szCs w:val="21"/>
          <w:lang w:eastAsia="zh-CN"/>
        </w:rPr>
        <w:t>═4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+2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−+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42−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氧化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得溶液可通过萃取分离出溴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氯是海水中重要的元素。下列有关氯及其化合物的性质与用途具有对应关系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氯气显黄绿色，可用于制盐酸  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盐酸呈强酸性，可用于除水垢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次氯酸具有弱酸性，可用作漂白剂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四氯化碳难溶于水，可用作灭火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可用于生产漂白粉等化工产品。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制备方法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法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NaClO + 2HCl(</w:t>
      </w:r>
      <w:r>
        <w:rPr>
          <w:rFonts w:ascii="Times New Roman" w:hAnsi="Times New Roman" w:cs="Times New Roman"/>
          <w:color w:val="000000"/>
          <w:szCs w:val="21"/>
        </w:rPr>
        <w:t>浓</w:t>
      </w:r>
      <w:r>
        <w:rPr>
          <w:rFonts w:cs="Times New Roman" w:ascii="Times New Roman" w:hAnsi="Times New Roman"/>
          <w:color w:val="000000"/>
          <w:szCs w:val="21"/>
        </w:rPr>
        <w:t>) = NaCl + 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 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方法Ⅱ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4HCl(g) + 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=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g) + 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       ΔH = a 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−1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上述两种方法涉及的反应在一定条件下均能自发进行。下列关于氯及其化合物的性质与用途具有对应关系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易液化，可用于生产盐酸    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NaClO</w:t>
      </w:r>
      <w:r>
        <w:rPr>
          <w:rFonts w:ascii="Times New Roman" w:hAnsi="Times New Roman" w:cs="Times New Roman"/>
          <w:color w:val="000000"/>
          <w:szCs w:val="21"/>
        </w:rPr>
        <w:t>具有强氧化性，可用作漂白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盐酸具有挥发性，可用于除铁锈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NaCl</w:t>
      </w:r>
      <w:r>
        <w:rPr>
          <w:rFonts w:ascii="Times New Roman" w:hAnsi="Times New Roman" w:cs="Times New Roman"/>
          <w:color w:val="000000"/>
          <w:szCs w:val="21"/>
        </w:rPr>
        <w:t>熔点较高，可用作防腐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海带产量高、价格低，常用作提取碘单质的原料。实验室从海带中提取碘的部分流程如图所示，下列实验装置或操作能达到实验目的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983480" cy="4000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912110" cy="117348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完成步骤①需要装置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完成步骤③需要装置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完成步骤⑤需要装置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cs="Times New Roman" w:ascii="Times New Roman" w:hAnsi="Times New Roman"/>
          <w:color w:val="000000"/>
          <w:szCs w:val="21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完成步骤②和④需要装置</w:t>
      </w:r>
      <w:r>
        <w:rPr>
          <w:rFonts w:cs="Times New Roman" w:ascii="Times New Roman" w:hAnsi="Times New Roman"/>
          <w:color w:val="000000"/>
          <w:szCs w:val="21"/>
        </w:rPr>
        <w:t>IV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综合题</w:t>
      </w:r>
      <w:r>
        <w:rPr>
          <w:rFonts w:ascii="Times New Roman" w:hAnsi="Times New Roman" w:cs="Times New Roman"/>
          <w:b/>
          <w:bCs/>
          <w:szCs w:val="21"/>
        </w:rPr>
        <w:t>（</w:t>
      </w:r>
      <w:r>
        <w:rPr>
          <w:rFonts w:ascii="Times New Roman" w:hAnsi="Times New Roman" w:cs="Times New Roman"/>
          <w:b/>
          <w:bCs/>
          <w:szCs w:val="21"/>
          <w:lang w:eastAsia="zh-CN"/>
        </w:rPr>
        <w:t>共</w:t>
      </w:r>
      <w:r>
        <w:rPr>
          <w:rFonts w:cs="Times New Roman" w:ascii="Times New Roman" w:hAnsi="Times New Roman"/>
          <w:b/>
          <w:bCs/>
          <w:szCs w:val="21"/>
          <w:lang w:eastAsia="zh-CN"/>
        </w:rPr>
        <w:t>5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NaCl</w:t>
      </w:r>
      <w:r>
        <w:rPr>
          <w:rFonts w:ascii="Times New Roman" w:hAnsi="Times New Roman" w:cs="Times New Roman"/>
          <w:color w:val="000000"/>
          <w:szCs w:val="21"/>
        </w:rPr>
        <w:t>溶液中混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和淀粉胶体，选择适当的试剂和方法从中提纯出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晶体。相应的实验过程如图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5728970" cy="162306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操作①的名称是</w:t>
      </w:r>
      <w:r>
        <w:rPr>
          <w:rFonts w:cs="Times New Roman" w:ascii="Times New Roman" w:hAnsi="Times New Roman"/>
          <w:color w:val="000000"/>
          <w:szCs w:val="21"/>
        </w:rPr>
        <w:t xml:space="preserve">________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试剂①的化学式是</w:t>
      </w:r>
      <w:r>
        <w:rPr>
          <w:rFonts w:cs="Times New Roman" w:ascii="Times New Roman" w:hAnsi="Times New Roman"/>
          <w:color w:val="000000"/>
          <w:szCs w:val="21"/>
        </w:rPr>
        <w:t>________  </w:t>
      </w:r>
      <w:r>
        <w:rPr>
          <w:rFonts w:ascii="Times New Roman" w:hAnsi="Times New Roman" w:cs="Times New Roman"/>
          <w:color w:val="000000"/>
          <w:szCs w:val="21"/>
        </w:rPr>
        <w:t>判断试剂①已过量的方法是：</w:t>
      </w:r>
      <w:r>
        <w:rPr>
          <w:rFonts w:cs="Times New Roman" w:ascii="Times New Roman" w:hAnsi="Times New Roman"/>
          <w:color w:val="000000"/>
          <w:szCs w:val="21"/>
        </w:rPr>
        <w:t xml:space="preserve">________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加入试剂②发生的离子方程式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蒸发海水制得的粗盐中常含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杂质，在食盐生产过程中需要将这些杂质除去。请回答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粗盐提纯的步骤有：①溶解；②过滤；③蒸发；④加盐酸调节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color w:val="000000"/>
          <w:szCs w:val="21"/>
        </w:rPr>
        <w:t>；⑤加入过量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；⑥加入过量的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；⑦加入过量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。正确的操作顺序是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①上述过程中发生的所有化学方程式：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检验其中的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的方法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从海水中提取溴的工业流程如图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305935" cy="74422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中将卤水酸化，再通入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是为了防止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碱反应，写出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碱反应的离子方程式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中已获得游离态的溴，步骤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又将之转变成化合态的溴，其目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实验室保存液溴时，通常在盛液溴的试剂瓶中加少量的水，这与液溴的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性质有关（填写序号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氧化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还原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挥发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密度比水大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将吹出的溴蒸汽用纯碱溶液吸收时还有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生成，写出吸收时发生反应的离子方程式：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通入热空气吹出的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用纯碱溶液吸收前先经过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溶液，其目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中蒸馏出工业溴后残留液的主要溶质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步骤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中若使用硝酸酸化，缺点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食盐是人类生活中不可缺少的物质，海水中含有大量食盐。某地出产的粗盐中，所含杂质是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通过下面的实验可制得纯净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5346700" cy="91567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回答：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加入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检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已过量的方法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加入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加入稍过量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目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为检验沉淀是否洗净，最好在最后几滴洗出液中加入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溶液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海洋植物如海带、海藻中含有丰丰富的碘元素，碘元素以碘离子的形式存在。实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验室里从海带中提取碘的流程如图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5942965" cy="107442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操作①为分液，若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苯，则有机溶液需从分液漏斗</w:t>
      </w:r>
      <w:r>
        <w:rPr>
          <w:rFonts w:cs="Times New Roman" w:ascii="Times New Roman" w:hAnsi="Times New Roman"/>
          <w:color w:val="000000"/>
          <w:szCs w:val="21"/>
        </w:rPr>
        <w:t>__(</w:t>
      </w:r>
      <w:r>
        <w:rPr>
          <w:rFonts w:ascii="Times New Roman" w:hAnsi="Times New Roman" w:cs="Times New Roman"/>
          <w:color w:val="000000"/>
          <w:szCs w:val="21"/>
        </w:rPr>
        <w:t>填“上口倒出”或“下口放出”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加入双氧水的作用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，操作③的名称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IO </w:t>
      </w:r>
      <w:r>
        <w:rPr>
          <w:rFonts w:cs="Cambria Math" w:ascii="Cambria Math" w:hAnsi="Cambria Math"/>
          <w:i/>
          <w:szCs w:val="21"/>
          <w:lang w:eastAsia="zh-CN"/>
        </w:rPr>
        <w:t>3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酸性条件下生成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离子方程式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图中，含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溶液经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步转化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悬浊液，其目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答案解析部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选题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步骤①灼烧海带需要用坩埚，不需要蒸发皿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步骤③为分离海带灰悬浊液得到含碘离子的水溶液，操作为过滤，需要装置Ⅱ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步骤⑤是萃取分液，不是过滤，需要装置Ⅰ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完成步骤②浸泡海带灰，④是酸性条件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氧化碘离子，则都需要装置Ⅳ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①灼烧一般用的是坩埚，②浸泡一般是在烧杯中进行，③是过滤一般需要用到过滤装置，④反应一般是在烧杯中进行，⑤萃取一般用分液漏斗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氯气与氢气反应生成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溶于水形成盐酸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ascii="Times New Roman" w:hAnsi="Times New Roman" w:cs="Times New Roman"/>
          <w:color w:val="000000"/>
          <w:szCs w:val="21"/>
        </w:rPr>
        <w:t>具有强氧化性，因此具有漂白性，常用作漂白剂，有对应关系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盐酸有酸性，能与铁锈反应使其溶解，因此盐酸可用于除铁锈，所给性质与用途不具有对应关系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浓度较高时会导致微生物体内脱水死亡，所以可以杀菌起到防腐效果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氯气易液化与用于生产盐酸无关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.</w:t>
      </w:r>
      <w:r>
        <w:rPr>
          <w:rFonts w:ascii="Times New Roman" w:hAnsi="Times New Roman" w:cs="Times New Roman"/>
          <w:color w:val="000000"/>
          <w:szCs w:val="21"/>
        </w:rPr>
        <w:t>主要是利用次氯酸根的氧化性进行漂白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.</w:t>
      </w:r>
      <w:r>
        <w:rPr>
          <w:rFonts w:ascii="Times New Roman" w:hAnsi="Times New Roman" w:cs="Times New Roman"/>
          <w:color w:val="000000"/>
          <w:szCs w:val="21"/>
        </w:rPr>
        <w:t>出铁锈主要是和酸性有关，盐酸具有挥发性应该是将其密封保存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.NaCl</w:t>
      </w:r>
      <w:r>
        <w:rPr>
          <w:rFonts w:ascii="Times New Roman" w:hAnsi="Times New Roman" w:cs="Times New Roman"/>
          <w:color w:val="000000"/>
          <w:szCs w:val="21"/>
        </w:rPr>
        <w:t>熔点高和作防腐剂无对应关系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氯气具有氧化性，能与氢气反应生成氯化氢，氯化氢溶于水可制得盐酸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盐酸具有强酸性，可与水垢中的氢氧化镁和碳酸钙反应可溶性盐，达到用于除水垢的目的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次氯酸具有强氧化性，能使有机色质漂白褪色，可用作漂白剂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四氯化碳不能燃烧，可用作灭火剂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黄绿色与制取盐酸无关，盐酸是氯气和氢气制取的氯化氢气体溶于水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.</w:t>
      </w:r>
      <w:r>
        <w:rPr>
          <w:rFonts w:ascii="Times New Roman" w:hAnsi="Times New Roman" w:cs="Times New Roman"/>
          <w:color w:val="000000"/>
          <w:szCs w:val="21"/>
        </w:rPr>
        <w:t>水垢主要是碳酸钙和氢氧化镁，利用盐酸的酸性性质进行除水垢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.</w:t>
      </w:r>
      <w:r>
        <w:rPr>
          <w:rFonts w:ascii="Times New Roman" w:hAnsi="Times New Roman" w:cs="Times New Roman"/>
          <w:color w:val="000000"/>
          <w:szCs w:val="21"/>
        </w:rPr>
        <w:t>漂白性主要是利用了次氯酸的氧化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.</w:t>
      </w:r>
      <w:r>
        <w:rPr>
          <w:rFonts w:ascii="Times New Roman" w:hAnsi="Times New Roman" w:cs="Times New Roman"/>
          <w:color w:val="000000"/>
          <w:szCs w:val="21"/>
        </w:rPr>
        <w:t>做灭火器主要是不能燃烧和不支持燃烧，与溶解性无关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氯、溴、碘都位于第</w:t>
      </w:r>
      <w:r>
        <w:rPr>
          <w:rFonts w:cs="Times New Roman" w:ascii="Times New Roman" w:hAnsi="Times New Roman"/>
          <w:color w:val="000000"/>
          <w:szCs w:val="21"/>
        </w:rPr>
        <w:t>VIIA</w:t>
      </w:r>
      <w:r>
        <w:rPr>
          <w:rFonts w:ascii="Times New Roman" w:hAnsi="Times New Roman" w:cs="Times New Roman"/>
          <w:color w:val="000000"/>
          <w:szCs w:val="21"/>
        </w:rPr>
        <w:t>族，具有氧化性都会形成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价离子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除了海洋中提取氯、溴、碘，还有其他途径获取，如以含碘磷矿石为原料提取碘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随着原子序数的增大，单质的沸点逐渐增大，所以单质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熔沸点依次上升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随着原子序数的增大，非金属性减弱，非金属性越弱其气态氢化物稳定性越弱，所以</w:t>
      </w:r>
      <w:r>
        <w:rPr>
          <w:rFonts w:cs="Times New Roman" w:ascii="Times New Roman" w:hAnsi="Times New Roman"/>
          <w:color w:val="000000"/>
          <w:szCs w:val="21"/>
        </w:rPr>
        <w:t>HF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B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I</w:t>
      </w:r>
      <w:r>
        <w:rPr>
          <w:rFonts w:ascii="Times New Roman" w:hAnsi="Times New Roman" w:cs="Times New Roman"/>
          <w:color w:val="000000"/>
          <w:szCs w:val="21"/>
        </w:rPr>
        <w:t>稳定性逐渐减弱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氯、溴、碘均属同主族的卤族元素，最外层电子数均为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，因此易的得到电子形成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价的阴离子，单质的熔沸点与相对分子质量有关，相对分子质量越大，沸点越高。同主族的单质的熔沸点从上到下依次升高。非金属性越强，气态氢化物的稳定性依次减弱。氯、溴、碘等可以在海水中提取，但是不一定只能在海水中获取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电解饱和氯化钠溶液可以生成氢氧化钠、氢气和氯气，则氧化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用的氯气可通过电解饱和氯化钠溶液制得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由分析可知，向海水中通入足量氯气，则吹出后剩余溶液中不可能存在溴离子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吸收过程发生的反应为溴与二氧化硫水溶液反应生成硫酸和氢溴酸，反应的离子方程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2+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2+2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Cambria Math" w:ascii="Cambria Math" w:hAnsi="Cambria Math"/>
          <w:i/>
          <w:szCs w:val="21"/>
          <w:lang w:eastAsia="zh-CN"/>
        </w:rPr>
        <w:t>═4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+2</w:t>
      </w:r>
      <w:r>
        <w:rPr>
          <w:rFonts w:cs="Cambria Math" w:ascii="Cambria Math" w:hAnsi="Cambria Math"/>
          <w:szCs w:val="21"/>
          <w:lang w:eastAsia="zh-CN"/>
        </w:rPr>
        <w:t>Br</w:t>
      </w:r>
      <w:r>
        <w:rPr>
          <w:rFonts w:cs="Cambria Math" w:ascii="Cambria Math" w:hAnsi="Cambria Math"/>
          <w:i/>
          <w:szCs w:val="21"/>
          <w:lang w:eastAsia="zh-CN"/>
        </w:rPr>
        <w:t>−+</w:t>
      </w:r>
      <w:r>
        <w:rPr>
          <w:rFonts w:cs="Cambria Math" w:ascii="Cambria Math" w:hAnsi="Cambria Math"/>
          <w:szCs w:val="21"/>
          <w:lang w:eastAsia="zh-CN"/>
        </w:rPr>
        <w:t>SO</w:t>
      </w:r>
      <w:r>
        <w:rPr>
          <w:rFonts w:cs="Cambria Math" w:ascii="Cambria Math" w:hAnsi="Cambria Math"/>
          <w:i/>
          <w:szCs w:val="21"/>
          <w:lang w:eastAsia="zh-CN"/>
        </w:rPr>
        <w:t>42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由分析可知，氧化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所得溶液可通过萃取、分液的方法分离出溴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由题给流程可知，足量氯气与海水中的溴离子发生置换反应生成溴，用热空气将生成的溴吹出，用二氧化硫的水溶液吸收吹出的溴，溴与二氧化硫水溶液反应生成硫酸和氢溴酸，向硫酸和氢溴酸中通入氯气，氯气与溶液中氢溴酸发生置换反应生成溴，用合适的有机溶剂萃取溴水中的溴，分液得到溴的有机溶液，蒸馏有机溶液得到液溴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在酸性条件下，双氧水能将碘离子氧化成单质碘，以便于分离或者检验，所以分离及检验海带中的碘元素时，需要向海带灰的浸取液中加入少量硫酸和过氧化氢溶液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选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新制的</w:t>
      </w:r>
      <w:r>
        <w:rPr>
          <w:rFonts w:cs="Times New Roman" w:ascii="Times New Roman" w:hAnsi="Times New Roman"/>
          <w:color w:val="000000"/>
          <w:szCs w:val="21"/>
        </w:rPr>
        <w:t>Cu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悬浊液可以于甘油反应形成绛蓝色溶液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选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实验时酸或碱溅到眼中，应立即用水反复冲洗，并不断眨眼，不能用手搓揉眼睛，以减小酸或碱对眼睛的伤害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选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移液管中液体放出时，移液管应应该与管壁接触才可以放尽液体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符合题意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考查的是碘离子的检验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.</w:t>
      </w:r>
      <w:r>
        <w:rPr>
          <w:rFonts w:ascii="Times New Roman" w:hAnsi="Times New Roman" w:cs="Times New Roman"/>
          <w:color w:val="000000"/>
          <w:szCs w:val="21"/>
        </w:rPr>
        <w:t>考查的是甘油的检查方法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.</w:t>
      </w:r>
      <w:r>
        <w:rPr>
          <w:rFonts w:ascii="Times New Roman" w:hAnsi="Times New Roman" w:cs="Times New Roman"/>
          <w:color w:val="000000"/>
          <w:szCs w:val="21"/>
        </w:rPr>
        <w:t>考查的是碱或酸的安全事故处理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.</w:t>
      </w:r>
      <w:r>
        <w:rPr>
          <w:rFonts w:ascii="Times New Roman" w:hAnsi="Times New Roman" w:cs="Times New Roman"/>
          <w:color w:val="000000"/>
          <w:szCs w:val="21"/>
        </w:rPr>
        <w:t>考查的移液管的使用规则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此食盐是混合物，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加碘盐是食盐中加入了碘酸钾，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由题给信息：忌高温蒸炒知，可知所加含碘物质受热易分解，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加碘食盐易溶于水，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食盐中除了氯化钠，还有点酸甲碘酸钾，故为混合物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. </w:t>
      </w:r>
      <w:r>
        <w:rPr>
          <w:rFonts w:cs="Times New Roman" w:ascii="Times New Roman" w:hAnsi="Times New Roman"/>
          <w:color w:val="333333"/>
          <w:szCs w:val="21"/>
          <w:highlight w:val="white"/>
        </w:rPr>
        <w:t>“</w:t>
      </w:r>
      <w:r>
        <w:rPr>
          <w:rFonts w:ascii="Times New Roman" w:hAnsi="Times New Roman" w:cs="Times New Roman"/>
          <w:color w:val="333333"/>
          <w:szCs w:val="21"/>
          <w:highlight w:val="white"/>
        </w:rPr>
        <w:t>忌高温蒸炒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原因是碘酸钾受热易分解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.“</w:t>
      </w:r>
      <w:r>
        <w:rPr>
          <w:rFonts w:ascii="Times New Roman" w:hAnsi="Times New Roman" w:cs="Times New Roman"/>
          <w:color w:val="000000"/>
          <w:szCs w:val="21"/>
        </w:rPr>
        <w:t>加碘食盐”中的“碘”是指碘酸钾中的碘元素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.</w:t>
      </w:r>
      <w:r>
        <w:rPr>
          <w:rFonts w:ascii="Times New Roman" w:hAnsi="Times New Roman" w:cs="Times New Roman"/>
          <w:color w:val="000000"/>
          <w:szCs w:val="21"/>
        </w:rPr>
        <w:t>加碘盐的成分为氯化钠和碘酸钾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由于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能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，因此用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吸收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同时，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也被吸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工业上常用电解熔融的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冶炼金属镁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溴易挥发，因此在富集溴元素的过程中，可以使用空气吹出法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溶液酸化之后得到的滤液中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与氯气发生反应，生成</w:t>
      </w:r>
      <w:r>
        <w:rPr>
          <w:rFonts w:cs="Times New Roman" w:ascii="Times New Roman" w:hAnsi="Times New Roman"/>
          <w:color w:val="000000"/>
          <w:szCs w:val="21"/>
        </w:rPr>
        <w:t>1mol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需要</w:t>
      </w:r>
      <w:r>
        <w:rPr>
          <w:rFonts w:cs="Times New Roman" w:ascii="Times New Roman" w:hAnsi="Times New Roman"/>
          <w:color w:val="000000"/>
          <w:szCs w:val="21"/>
        </w:rPr>
        <w:t>1mol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然后</w:t>
      </w:r>
      <w:r>
        <w:rPr>
          <w:rFonts w:cs="Times New Roman" w:ascii="Times New Roman" w:hAnsi="Times New Roman"/>
          <w:color w:val="000000"/>
          <w:szCs w:val="21"/>
        </w:rPr>
        <w:t>1mol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吹出塔富集，并在吸收塔中被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还原成</w:t>
      </w:r>
      <w:r>
        <w:rPr>
          <w:rFonts w:cs="Times New Roman" w:ascii="Times New Roman" w:hAnsi="Times New Roman"/>
          <w:color w:val="000000"/>
          <w:szCs w:val="21"/>
        </w:rPr>
        <w:t>2mol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然后在蒸馏塔中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再次将</w:t>
      </w:r>
      <w:r>
        <w:rPr>
          <w:rFonts w:cs="Times New Roman" w:ascii="Times New Roman" w:hAnsi="Times New Roman"/>
          <w:color w:val="000000"/>
          <w:szCs w:val="21"/>
        </w:rPr>
        <w:t>2mol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氧化成</w:t>
      </w:r>
      <w:r>
        <w:rPr>
          <w:rFonts w:cs="Times New Roman" w:ascii="Times New Roman" w:hAnsi="Times New Roman"/>
          <w:color w:val="000000"/>
          <w:szCs w:val="21"/>
        </w:rPr>
        <w:t>1mol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因此整个过程若提取</w:t>
      </w:r>
      <w:r>
        <w:rPr>
          <w:rFonts w:cs="Times New Roman" w:ascii="Times New Roman" w:hAnsi="Times New Roman"/>
          <w:color w:val="000000"/>
          <w:szCs w:val="21"/>
        </w:rPr>
        <w:t>1mol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至少需要标准状况下</w:t>
      </w:r>
      <w:r>
        <w:rPr>
          <w:rFonts w:cs="Times New Roman" w:ascii="Times New Roman" w:hAnsi="Times New Roman"/>
          <w:color w:val="000000"/>
          <w:szCs w:val="21"/>
        </w:rPr>
        <w:t>44.8 L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依据流程分析，海水中加入氢氧化钙沉淀镁离子生成氢氧化镁沉淀，过滤后在沉淀中加入盐酸溶解，得到氯化镁溶液，通过浓缩蒸发，冷却结晶得到氯化镁晶体，在氯化氢气流中加热失水得到无水氯化镁，电解熔融氯化镁得到金属镁；海水浓缩晒盐得到卤水中通入氧化剂氯气氧化溴离子得到溴单质，</w:t>
      </w:r>
      <w:r>
        <w:rPr>
          <w:rFonts w:cs="Times New Roman" w:ascii="Times New Roman" w:hAnsi="Times New Roman"/>
          <w:color w:val="000000"/>
          <w:szCs w:val="21"/>
        </w:rPr>
        <w:t>2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吹入热的空气用二氧化硫吸收富集溴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通入氯气发生氧化还原反应生成单质溴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A</w:t>
      </w:r>
      <w:r>
        <w:rPr>
          <w:rFonts w:ascii="Times New Roman" w:hAnsi="Times New Roman" w:cs="Times New Roman"/>
          <w:color w:val="000000"/>
          <w:szCs w:val="21"/>
        </w:rPr>
        <w:t>．氢氧化钠能和溴反应，而被除去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B</w:t>
      </w:r>
      <w:r>
        <w:rPr>
          <w:rFonts w:ascii="Times New Roman" w:hAnsi="Times New Roman" w:cs="Times New Roman"/>
          <w:color w:val="000000"/>
          <w:szCs w:val="21"/>
        </w:rPr>
        <w:t>．电解熔融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生成镁和氯气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C</w:t>
      </w:r>
      <w:r>
        <w:rPr>
          <w:rFonts w:ascii="Times New Roman" w:hAnsi="Times New Roman" w:cs="Times New Roman"/>
          <w:color w:val="000000"/>
          <w:szCs w:val="21"/>
        </w:rPr>
        <w:t>．先用空气和水蒸气吹出单质溴，再用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将其还原吸收转化为</w:t>
      </w:r>
      <w:r>
        <w:rPr>
          <w:rFonts w:cs="Times New Roman" w:ascii="Times New Roman" w:hAnsi="Times New Roman"/>
          <w:color w:val="000000"/>
          <w:szCs w:val="21"/>
        </w:rPr>
        <w:t>HBr</w:t>
      </w:r>
      <w:r>
        <w:rPr>
          <w:rFonts w:ascii="Times New Roman" w:hAnsi="Times New Roman" w:cs="Times New Roman"/>
          <w:color w:val="000000"/>
          <w:szCs w:val="21"/>
        </w:rPr>
        <w:t>，达到富集的目的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D</w:t>
      </w:r>
      <w:r>
        <w:rPr>
          <w:rFonts w:ascii="Times New Roman" w:hAnsi="Times New Roman" w:cs="Times New Roman"/>
          <w:color w:val="000000"/>
          <w:szCs w:val="21"/>
        </w:rPr>
        <w:t>．依据离子方程式计算得到需要的氯气体积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鸡蛋富含蛋白质，橙汁富含维生素，葡萄糖富含维生素，海带富含碘元素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食物中以海产品的含碘量最高，含碘最多的食物是海带、紫菜、发菜、海蜇、海参、苔菜、加碘食盐等；分析判断以上那些食物是海产品此题可解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溴易挥发，所以热空气能吹出溴是利用溴易挥发的性质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二氧化硫具有还原性，溴具有强氧化性，二者能发生氧化还原反应，反应方程式为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2HBr</w:t>
      </w:r>
      <w:r>
        <w:rPr>
          <w:rFonts w:ascii="Times New Roman" w:hAnsi="Times New Roman" w:cs="Times New Roman"/>
          <w:color w:val="000000"/>
          <w:szCs w:val="21"/>
        </w:rPr>
        <w:t>，离子方程式是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>+4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2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海水中溴的含量很低，如果直接采用直接蒸馏含溴海水得到单质溴浪费能源，将溴还原的目的是富集溴，达到节能的目的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蒸馏操作用到的主要仪器有蒸馏烧瓶、冷凝管、尾接管、锥形瓶、温度计等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用空气从含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海水将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吹出得到含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空气，用二氧化硫吸收，得到吸收液，发生的反应为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2HBr</w:t>
      </w:r>
      <w:r>
        <w:rPr>
          <w:rFonts w:ascii="Times New Roman" w:hAnsi="Times New Roman" w:cs="Times New Roman"/>
          <w:color w:val="000000"/>
          <w:szCs w:val="21"/>
        </w:rPr>
        <w:t>，然后将吸收液氯化，发生的反应为</w:t>
      </w:r>
      <w:r>
        <w:rPr>
          <w:rFonts w:cs="Times New Roman" w:ascii="Times New Roman" w:hAnsi="Times New Roman"/>
          <w:color w:val="000000"/>
          <w:szCs w:val="21"/>
        </w:rPr>
        <w:t>2HBr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HCl</w:t>
      </w:r>
      <w:r>
        <w:rPr>
          <w:rFonts w:ascii="Times New Roman" w:hAnsi="Times New Roman" w:cs="Times New Roman"/>
          <w:color w:val="000000"/>
          <w:szCs w:val="21"/>
        </w:rPr>
        <w:t>，得到溴水混合物，然后采用蒸馏的方法得到液溴，据此分析解答．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.①</w:t>
      </w:r>
      <w:r>
        <w:rPr>
          <w:rFonts w:ascii="Times New Roman" w:hAnsi="Times New Roman" w:cs="Times New Roman"/>
          <w:color w:val="000000"/>
          <w:szCs w:val="21"/>
        </w:rPr>
        <w:t>只在坩埚中进行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不符合题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操作②③是洗涤、过滤，用到的仪器有玻璃棒、烧杯、漏斗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合题意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-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~2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转移的电子数为</w:t>
      </w:r>
      <w:r>
        <w:rPr>
          <w:rFonts w:cs="Times New Roman" w:ascii="Times New Roman" w:hAnsi="Times New Roman"/>
          <w:color w:val="000000"/>
          <w:szCs w:val="21"/>
        </w:rPr>
        <w:t>2NA</w:t>
      </w:r>
      <w:r>
        <w:rPr>
          <w:rFonts w:ascii="Times New Roman" w:hAnsi="Times New Roman" w:cs="Times New Roman"/>
          <w:color w:val="000000"/>
          <w:szCs w:val="21"/>
        </w:rPr>
        <w:t>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⑤⑥</w:t>
      </w:r>
      <w:r>
        <w:rPr>
          <w:rFonts w:ascii="Times New Roman" w:hAnsi="Times New Roman" w:cs="Times New Roman"/>
          <w:color w:val="000000"/>
          <w:szCs w:val="21"/>
        </w:rPr>
        <w:t>的过程为萃取分液的过程，溶液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为萃取剂，酒精不能做萃取剂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萃取剂的选取原则：不溶于原溶质，不与溶质和溶剂发生反应，溶质在萃取剂中的溶解度要大于原溶剂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Cs w:val="21"/>
        </w:rPr>
        <w:t>白磷易自燃，因此必须保存在水中，取用时要用镊子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Cs w:val="21"/>
        </w:rPr>
        <w:t>纯碱在玻璃、肥皂、合成洗涤剂、造纸、纺织、石油、冶金、食品等工业中有着广泛的应用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Cs w:val="21"/>
        </w:rPr>
        <w:t>碘是一种重要的药用元素，也是生产含碘食品的必要元素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Cs w:val="21"/>
        </w:rPr>
        <w:t>工业上利用氢气在氯气点燃来制备氯化氢后获得盐酸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白磷易自燃，是正四面体结构，键角为</w:t>
      </w:r>
      <w:r>
        <w:rPr>
          <w:rFonts w:cs="Times New Roman" w:ascii="Times New Roman" w:hAnsi="Times New Roman"/>
          <w:color w:val="000000"/>
          <w:szCs w:val="21"/>
        </w:rPr>
        <w:t>60°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氯水中存在反应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HClO+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HClO=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；因此新制的氯水含有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ascii="Times New Roman" w:hAnsi="Times New Roman" w:cs="Times New Roman"/>
          <w:color w:val="000000"/>
          <w:szCs w:val="21"/>
        </w:rPr>
        <w:t>，而久置的氯水含有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新制氯水中含有氯气，因而呈黄绿色；久置氯水，溶液中不含氯气，因而无色，故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项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新制氯水中含有次氯酸，具有强氧化性，能使布条褪色；久置氯水，不含次氯酸，不能使布条褪色，故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项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由上述反应知，久置氯水中，</w:t>
      </w:r>
      <w:r>
        <w:rPr>
          <w:rFonts w:cs="Times New Roman" w:ascii="Times New Roman" w:hAnsi="Times New Roman"/>
          <w:color w:val="000000"/>
          <w:szCs w:val="21"/>
        </w:rPr>
        <w:t>2HClO=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，反应又产生氢离子，所以新制氯水中氢离子浓度少，故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项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由上述反应知，久置氯水中，</w:t>
      </w:r>
      <w:r>
        <w:rPr>
          <w:rFonts w:cs="Times New Roman" w:ascii="Times New Roman" w:hAnsi="Times New Roman"/>
          <w:color w:val="000000"/>
          <w:szCs w:val="21"/>
        </w:rPr>
        <w:t>2HClO=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，反应又产生氢离子，所以新制氯水中氢离子浓度少，故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项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新制的氯水成分：</w:t>
      </w:r>
      <w:r>
        <w:rPr>
          <w:rFonts w:cs="Times New Roman" w:ascii="Times New Roman" w:hAnsi="Times New Roman"/>
          <w:color w:val="000000"/>
          <w:szCs w:val="21"/>
        </w:rPr>
        <w:t xml:space="preserve">HCl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溶液显酸性、氧化性、漂白性；久置的氯水，因为次氯酸不稳定，见光受热易分解，所以最终成分为：</w:t>
      </w:r>
      <w:r>
        <w:rPr>
          <w:rFonts w:cs="Times New Roman" w:ascii="Times New Roman" w:hAnsi="Times New Roman"/>
          <w:color w:val="000000"/>
          <w:szCs w:val="21"/>
        </w:rPr>
        <w:t xml:space="preserve">HCl </w:t>
      </w:r>
      <w:r>
        <w:rPr>
          <w:rFonts w:ascii="Times New Roman" w:hAnsi="Times New Roman" w:cs="Times New Roman"/>
          <w:color w:val="000000"/>
          <w:szCs w:val="21"/>
        </w:rPr>
        <w:t>；所以新制的氯水具有漂白性，而久置的氯水没有漂白性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镁离子用氢氧根离子沉淀，加入过量的氢氧化钾可以将镁离子沉淀，硫酸根离子用钡离子沉淀，加入过量的氯化钡可以将硫酸根离子沉淀，钙离子用碳酸根离子沉淀，除钙离子加入碳酸钾转化为沉淀，但是加入的碳酸钾要放在加入的氯化钡之后，这样碳酸钾会除去反应剩余的氯化钡，离子都沉淀了，再过滤，最后加入盐酸除去反应剩余的氢氧根离子和碳酸根离子，所以正确的顺序为：①加水溶解，③加过量的氯化钡溶液，⑤加入过量碳酸钾和氢氧化钾，⑥过滤，④加适量的盐酸，②加热蒸发得到晶体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B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欲除去</w:t>
      </w:r>
      <w:r>
        <w:rPr>
          <w:rFonts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Times New Roman"/>
          <w:color w:val="000000"/>
          <w:szCs w:val="21"/>
        </w:rPr>
        <w:t>中少量的</w:t>
      </w:r>
      <w:r>
        <w:rPr>
          <w:rFonts w:cs="Times New Roman" w:ascii="Times New Roman" w:hAnsi="Times New Roman"/>
          <w:color w:val="000000"/>
          <w:szCs w:val="21"/>
        </w:rPr>
        <w:t>Mg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则应除去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；除去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除去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溶液，除去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；为除去过量的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应先加入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再加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；过量的</w:t>
      </w:r>
      <w:r>
        <w:rPr>
          <w:rFonts w:cs="Times New Roman" w:ascii="Times New Roman" w:hAnsi="Times New Roman"/>
          <w:color w:val="000000"/>
          <w:szCs w:val="21"/>
        </w:rPr>
        <w:t>KOH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用稀盐酸除去；据此确定操作顺序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A.AgF</w:t>
      </w:r>
      <w:r>
        <w:rPr>
          <w:rFonts w:ascii="Times New Roman" w:hAnsi="Times New Roman" w:cs="Times New Roman"/>
          <w:color w:val="000000"/>
          <w:szCs w:val="21"/>
        </w:rPr>
        <w:t>不能用于人工降雨，</w:t>
      </w:r>
      <w:r>
        <w:rPr>
          <w:rFonts w:cs="Times New Roman" w:ascii="Times New Roman" w:hAnsi="Times New Roman"/>
          <w:color w:val="000000"/>
          <w:szCs w:val="21"/>
        </w:rPr>
        <w:t>AgI</w:t>
      </w:r>
      <w:r>
        <w:rPr>
          <w:rFonts w:ascii="Times New Roman" w:hAnsi="Times New Roman" w:cs="Times New Roman"/>
          <w:color w:val="000000"/>
          <w:szCs w:val="21"/>
        </w:rPr>
        <w:t>用于人工降雨，选项错误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符合题意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海水中含有大量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，获取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，可通过蒸发结晶操作，过程中没有新物质生成，没有涉及化学变化，选项正确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具有氧化性，能将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氧化成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可用于制作印刷电路板，选项正确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绿矾中的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能水解产生胶体，胶体具有吸附作用，可用于净水，故可用绿矾生产净水机，选项正确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不符合题意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故答案为：</w:t>
      </w:r>
      <w:r>
        <w:rPr>
          <w:rFonts w:cs="Times New Roman" w:ascii="Times New Roman" w:hAnsi="Times New Roman"/>
          <w:color w:val="000000"/>
          <w:szCs w:val="21"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A.AgI</w:t>
      </w:r>
      <w:r>
        <w:rPr>
          <w:rFonts w:ascii="Times New Roman" w:hAnsi="Times New Roman" w:cs="Times New Roman"/>
          <w:color w:val="000000"/>
          <w:szCs w:val="21"/>
        </w:rPr>
        <w:t>可用于人工降雨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海水中含有大量的</w:t>
      </w:r>
      <w:r>
        <w:rPr>
          <w:rFonts w:cs="Times New Roman" w:ascii="Times New Roman" w:hAnsi="Times New Roman"/>
          <w:color w:val="000000"/>
          <w:szCs w:val="21"/>
        </w:rPr>
        <w:t>NaCl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具有强氧化性；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绿矾中的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能水解产生胶体；</w:t>
      </w:r>
    </w:p>
    <w:p>
      <w:pPr>
        <w:pStyle w:val="Normal"/>
        <w:rPr>
          <w:rFonts w:ascii="Times New Roman" w:hAnsi="Times New Roman" w:cs="Times New Roman"/>
          <w:szCs w:val="21"/>
          <w:lang w:eastAsia="zh-CN"/>
        </w:rPr>
      </w:pPr>
      <w:r>
        <w:rPr>
          <w:rFonts w:ascii="Times New Roman" w:hAnsi="Times New Roman" w:cs="Times New Roman"/>
          <w:szCs w:val="21"/>
        </w:rPr>
        <w:t>二、</w:t>
      </w:r>
      <w:r>
        <w:rPr>
          <w:rFonts w:ascii="Times New Roman" w:hAnsi="Times New Roman" w:cs="Times New Roman"/>
          <w:szCs w:val="21"/>
          <w:lang w:eastAsia="zh-CN"/>
        </w:rPr>
        <w:t>综合题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富集溴元素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,D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3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>+3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5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除去未反应完的氯气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可能会生成氮氧化物气体污染空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</w:t>
      </w:r>
      <w:r>
        <w:rPr>
          <w:rFonts w:cs="Times New Roman" w:ascii="Times New Roman" w:hAnsi="Times New Roman"/>
          <w:color w:val="000000"/>
          <w:szCs w:val="21"/>
        </w:rPr>
        <w:t>(1)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碱性溶液中发生歧化反应，产生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根据电子守恒、电荷守恒及原子守恒，可得该反应的离子方程式：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=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根据流程分析可知：海水通过一定方法淡化得到淡水和卤水，卤水加入氧化剂氧化溴离子为单质溴，通入热空气或水蒸气吹出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利用的是溴单质的易挥发性，再利用酸溶液中溴酸根离子和溴离子发生氧化还原反应得到溴单质，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步骤Ⅰ中已获得游离态的溴浓度很低，如果直接蒸馏，生产成本较高，不利于工业生产，步骤Ⅰ中已获得游离态的溴，步骤Ⅱ又将之转变成化合态的溴，其目的是富集溴元素，降低成本；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溴单质在室温下为深红棕色液体，易挥发，由于其密度比水大，且在水中溶解度较小，实验室保存液溴时，通常在盛液溴的试剂瓶中加少量的水形成水封，故答案为：</w:t>
      </w:r>
      <w:r>
        <w:rPr>
          <w:rFonts w:cs="Times New Roman" w:ascii="Times New Roman" w:hAnsi="Times New Roman"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；步骤Ⅱ通入热空气或水蒸气吹出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就是利用溴的挥发性，故答案为：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根据流程图及题目叙述可知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中发生歧化反应产生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该反应中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ascii="Times New Roman" w:hAnsi="Times New Roman" w:cs="Times New Roman"/>
          <w:color w:val="000000"/>
          <w:szCs w:val="21"/>
        </w:rPr>
        <w:t>元素化合价由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价变为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价、</w:t>
      </w:r>
      <w:r>
        <w:rPr>
          <w:rFonts w:cs="Times New Roman" w:ascii="Times New Roman" w:hAnsi="Times New Roman"/>
          <w:color w:val="000000"/>
          <w:szCs w:val="21"/>
        </w:rPr>
        <w:t>+5</w:t>
      </w:r>
      <w:r>
        <w:rPr>
          <w:rFonts w:ascii="Times New Roman" w:hAnsi="Times New Roman" w:cs="Times New Roman"/>
          <w:color w:val="000000"/>
          <w:szCs w:val="21"/>
        </w:rPr>
        <w:t>价，其最小公倍数是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再结合原子守恒或电荷守恒及原子守恒，可得该反应的离子方程式为：</w:t>
      </w:r>
      <w:r>
        <w:rPr>
          <w:rFonts w:cs="Times New Roman" w:ascii="Times New Roman" w:hAnsi="Times New Roman"/>
          <w:color w:val="000000"/>
          <w:szCs w:val="21"/>
        </w:rPr>
        <w:t>3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>+3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3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5Br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>+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上述流程中吹出的溴蒸气是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反应产生的，因此溴蒸气中可能含有过量的未反应的氯气，步骤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通入热空气吹出的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用纯碱溶液吸收前先经过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溶液，可以发生反应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NaBr=2NaCl+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除去未反应完的氯气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6)</w:t>
      </w: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反应产生的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与硫酸混合，发生反应：</w:t>
      </w:r>
      <w:r>
        <w:rPr>
          <w:rFonts w:cs="Times New Roman" w:ascii="Times New Roman" w:hAnsi="Times New Roman"/>
          <w:color w:val="000000"/>
          <w:szCs w:val="21"/>
        </w:rPr>
        <w:t>5NaBr+Na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3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3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反应产生的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被蒸出，所以步骤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中蒸馏出工业溴后残留液的主要溶质是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7)</w:t>
      </w:r>
      <w:r>
        <w:rPr>
          <w:rFonts w:ascii="Times New Roman" w:hAnsi="Times New Roman" w:cs="Times New Roman"/>
          <w:color w:val="000000"/>
          <w:szCs w:val="21"/>
        </w:rPr>
        <w:t>步骤</w:t>
      </w:r>
      <w:r>
        <w:rPr>
          <w:rFonts w:cs="Times New Roman" w:ascii="Times New Roman" w:hAnsi="Times New Roman"/>
          <w:color w:val="000000"/>
          <w:szCs w:val="21"/>
        </w:rPr>
        <w:t>III</w:t>
      </w:r>
      <w:r>
        <w:rPr>
          <w:rFonts w:ascii="Times New Roman" w:hAnsi="Times New Roman" w:cs="Times New Roman"/>
          <w:color w:val="000000"/>
          <w:szCs w:val="21"/>
        </w:rPr>
        <w:t>中若使用硝酸酸化，由于硝酸不仅具有酸性，而且还具有强的氧化性，可以将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或更高价态的化合物，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被还原产生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氧化物，导致环境污染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</w:t>
      </w:r>
      <w:r>
        <w:rPr>
          <w:rFonts w:cs="Times New Roman" w:ascii="Times New Roman" w:hAnsi="Times New Roman"/>
          <w:color w:val="000000"/>
          <w:szCs w:val="21"/>
        </w:rPr>
        <w:t>(1)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在碱性溶液中发生歧化反应，产生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步骤Ⅰ中已获得游离态的溴浓度很低，步骤Ⅱ又将之转变成化合态的溴，其目的是富集溴元素；</w:t>
      </w: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溴单质具有易挥发性和在水中溶解度比较小分析；</w:t>
      </w: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根据反应物、生成物，结合转移电子守恒、原子守恒配平方程式；</w:t>
      </w:r>
      <w:r>
        <w:rPr>
          <w:rFonts w:cs="Times New Roman" w:ascii="Times New Roman" w:hAnsi="Times New Roman"/>
          <w:color w:val="000000"/>
          <w:szCs w:val="21"/>
        </w:rPr>
        <w:t>(5)</w:t>
      </w:r>
      <w:r>
        <w:rPr>
          <w:rFonts w:ascii="Times New Roman" w:hAnsi="Times New Roman" w:cs="Times New Roman"/>
          <w:color w:val="000000"/>
          <w:szCs w:val="21"/>
        </w:rPr>
        <w:t>根据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反应制取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从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程度上分析；</w:t>
      </w:r>
      <w:r>
        <w:rPr>
          <w:rFonts w:cs="Times New Roman" w:ascii="Times New Roman" w:hAnsi="Times New Roman"/>
          <w:color w:val="000000"/>
          <w:szCs w:val="21"/>
        </w:rPr>
        <w:t>(6)NaB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a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发生归中反应，根据元素守恒分析；</w:t>
      </w:r>
      <w:r>
        <w:rPr>
          <w:rFonts w:cs="Times New Roman" w:ascii="Times New Roman" w:hAnsi="Times New Roman"/>
          <w:color w:val="000000"/>
          <w:szCs w:val="21"/>
        </w:rPr>
        <w:t>(7)</w:t>
      </w:r>
      <w:r>
        <w:rPr>
          <w:rFonts w:ascii="Times New Roman" w:hAnsi="Times New Roman" w:cs="Times New Roman"/>
          <w:color w:val="000000"/>
          <w:szCs w:val="21"/>
        </w:rPr>
        <w:t>根据硝酸的强氧化性分析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①⑥⑦⑤②④③（⑦在①和②步骤之间即可）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NaCl+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NaOH=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↓+2Na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2Na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NaCl+B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HCl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NaCl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+ NaOH= NaCl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取少量溶液于试管中，加入过量稀盐酸，滴加几滴氯化钡溶液，如果出现白色沉淀则说明有硫酸根离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实验流程为</w:t>
      </w:r>
      <w:r>
        <w:rPr>
          <w:rFonts w:cs="Times New Roman" w:ascii="Times New Roman" w:hAnsi="Times New Roman"/>
          <w:color w:val="000000"/>
          <w:szCs w:val="21"/>
        </w:rPr>
        <w:t>:</w:t>
      </w:r>
      <w:r>
        <w:rPr>
          <w:rFonts w:ascii="Times New Roman" w:hAnsi="Times New Roman" w:cs="Times New Roman"/>
          <w:color w:val="000000"/>
          <w:szCs w:val="21"/>
        </w:rPr>
        <w:t>粗盐样品含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等杂质，现将样品溶解，加入过量的氯化钡，可以将硫酸根离子除去，但是会引入钡离子杂质离子，加入过量氢氧化钠溶液的目的是除去氯化镁，加入过量的碳酸钠溶液的目的除去杂质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加入的过量试剂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过滤，将得到的沉淀全部滤出，得到的滤液是含有氯化钠、碳酸钠、氢氧化钠等的混台物，加入足量的盐酸，可以出去碳酸根离子、氢氧根离子等杂质离子，最后即可获得较为纯净的氯化钠；故正确的操作顺序为①⑥⑦⑤②④③，由于⑦的作用是除去氯化镁，只要在①和②步骤之间即可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①上述过程中发生的所有化学方程式：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+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NaCl+Ba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g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NaOH=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↓+2Na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+2NaCl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NaCl+B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2HCl+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NaCl+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Cl+ NaOH= NaCl+ 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②</w:t>
      </w:r>
      <w:r>
        <w:rPr>
          <w:rFonts w:ascii="Times New Roman" w:hAnsi="Times New Roman" w:cs="Times New Roman"/>
          <w:color w:val="000000"/>
          <w:szCs w:val="21"/>
        </w:rPr>
        <w:t>检验其中的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的方法：取少量溶液于试管中，加入过量稀盐酸，滴加几滴氯化钡溶液，如果出现白色沉淀则说明有硫酸根离子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注意粗盐提纯时，氯化钡必须在碳酸钠之前加入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根据具体过程写出化学方程式，注意沉淀和气体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渗析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静置，取上层清液滴加少量氯化钡溶液，没有白色沉淀产生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说明氯化钡溶液已过量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Ba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B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Ca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↓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由分析可知，操作①为渗析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试剂①为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是用于除去溶液中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若试剂①已过量，则上层清液中不含有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判断方法为：取上层清液继续滴加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溶液，若无白色沉淀产生，则说明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已过量；若仍有白色沉淀产生，则说明</w:t>
      </w:r>
      <w:r>
        <w:rPr>
          <w:rFonts w:cs="Times New Roman" w:ascii="Times New Roman" w:hAnsi="Times New Roman"/>
          <w:color w:val="000000"/>
          <w:szCs w:val="21"/>
        </w:rPr>
        <w:t>BaCl2</w:t>
      </w:r>
      <w:r>
        <w:rPr>
          <w:rFonts w:ascii="Times New Roman" w:hAnsi="Times New Roman" w:cs="Times New Roman"/>
          <w:color w:val="000000"/>
          <w:szCs w:val="21"/>
        </w:rPr>
        <w:t>溶液未过量；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试剂②为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是为了除去溶液中的</w:t>
      </w:r>
      <w:r>
        <w:rPr>
          <w:rFonts w:cs="Times New Roman" w:ascii="Times New Roman" w:hAnsi="Times New Roman"/>
          <w:color w:val="000000"/>
          <w:szCs w:val="21"/>
        </w:rPr>
        <w:t>C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和过量的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故反应的离子方程式为：</w:t>
      </w:r>
      <w:r>
        <w:rPr>
          <w:rFonts w:cs="Times New Roman" w:ascii="Times New Roman" w:hAnsi="Times New Roman"/>
          <w:color w:val="000000"/>
          <w:szCs w:val="21"/>
        </w:rPr>
        <w:t>B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B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 xml:space="preserve">Ca 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>+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Ca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↓ 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分析】操作①是用于分离溶液和淀粉胶体，故操作①为渗析；除去溶液中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时，应先加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除去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再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除去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同时除去过量的</w:t>
      </w:r>
      <w:r>
        <w:rPr>
          <w:rFonts w:cs="Times New Roman" w:ascii="Times New Roman" w:hAnsi="Times New Roman"/>
          <w:color w:val="000000"/>
          <w:szCs w:val="21"/>
        </w:rPr>
        <w:t>B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过滤后溶液中还含有杂质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应用稀盐酸除去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上口倒出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作氧化剂，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过滤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Cambria Math" w:ascii="Cambria Math" w:hAnsi="Cambria Math"/>
          <w:szCs w:val="21"/>
          <w:lang w:eastAsia="zh-CN"/>
        </w:rPr>
        <w:t>5I</w:t>
      </w:r>
      <w:r>
        <w:rPr>
          <w:rFonts w:cs="Cambria Math" w:ascii="Cambria Math" w:hAnsi="Cambria Math"/>
          <w:i/>
          <w:szCs w:val="21"/>
          <w:lang w:eastAsia="zh-CN"/>
        </w:rPr>
        <w:t>−+</w:t>
      </w:r>
      <w:r>
        <w:rPr>
          <w:rFonts w:cs="Cambria Math" w:ascii="Cambria Math" w:hAnsi="Cambria Math"/>
          <w:szCs w:val="21"/>
          <w:lang w:eastAsia="zh-CN"/>
        </w:rPr>
        <w:t>IO</w:t>
      </w:r>
      <w:r>
        <w:rPr>
          <w:rFonts w:cs="Cambria Math" w:ascii="Cambria Math" w:hAnsi="Cambria Math"/>
          <w:i/>
          <w:szCs w:val="21"/>
          <w:lang w:eastAsia="zh-CN"/>
        </w:rPr>
        <w:t>3−+6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</w:t>
      </w:r>
      <w:r>
        <w:rPr>
          <w:rFonts w:cs="Cambria Math" w:ascii="Cambria Math" w:hAnsi="Cambria Math"/>
          <w:szCs w:val="21"/>
          <w:lang w:eastAsia="zh-CN"/>
        </w:rPr>
        <w:t>=3I</w:t>
      </w:r>
      <w:r>
        <w:rPr>
          <w:rFonts w:cs="Cambria Math" w:ascii="Cambria Math" w:hAnsi="Cambria Math"/>
          <w:i/>
          <w:szCs w:val="21"/>
          <w:lang w:eastAsia="zh-CN"/>
        </w:rPr>
        <w:t>2+3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富集碘元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若试剂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苯，操作①的目的是将溶有碘的苯和水分离，由于苯的密度比水的密度小，所以上层为有机层、下层为水层，根据上层液体从上口倒出，下层液体从下口放出的原则，故答案为：上口倒出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转化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被氧化，又因双氧水具有氧化性，所以双氧水的作用是：作氧化剂，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因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具有易升华性，所以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悬浊液得到粗碘，不可能采用蒸馏或蒸发浓缩等加热操作，应采取过滤操作；故答案为：作氧化剂，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过滤；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在酸性条件下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 xml:space="preserve">IO </w:t>
      </w:r>
      <w:r>
        <w:rPr>
          <w:rFonts w:cs="Cambria Math" w:ascii="Cambria Math" w:hAnsi="Cambria Math"/>
          <w:i/>
          <w:szCs w:val="21"/>
          <w:lang w:eastAsia="zh-CN"/>
        </w:rPr>
        <w:t>3−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发生氧化还原反应生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故其反应的离子方程式为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5I</w:t>
      </w:r>
      <w:r>
        <w:rPr>
          <w:rFonts w:cs="Cambria Math" w:ascii="Cambria Math" w:hAnsi="Cambria Math"/>
          <w:i/>
          <w:szCs w:val="21"/>
          <w:lang w:eastAsia="zh-CN"/>
        </w:rPr>
        <w:t>−+</w:t>
      </w:r>
      <w:r>
        <w:rPr>
          <w:rFonts w:cs="Cambria Math" w:ascii="Cambria Math" w:hAnsi="Cambria Math"/>
          <w:szCs w:val="21"/>
          <w:lang w:eastAsia="zh-CN"/>
        </w:rPr>
        <w:t>IO</w:t>
      </w:r>
      <w:r>
        <w:rPr>
          <w:rFonts w:cs="Cambria Math" w:ascii="Cambria Math" w:hAnsi="Cambria Math"/>
          <w:i/>
          <w:szCs w:val="21"/>
          <w:lang w:eastAsia="zh-CN"/>
        </w:rPr>
        <w:t>3−+6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</w:t>
      </w:r>
      <w:r>
        <w:rPr>
          <w:rFonts w:cs="Cambria Math" w:ascii="Cambria Math" w:hAnsi="Cambria Math"/>
          <w:szCs w:val="21"/>
          <w:lang w:eastAsia="zh-CN"/>
        </w:rPr>
        <w:t>=3I</w:t>
      </w:r>
      <w:r>
        <w:rPr>
          <w:rFonts w:cs="Cambria Math" w:ascii="Cambria Math" w:hAnsi="Cambria Math"/>
          <w:i/>
          <w:szCs w:val="21"/>
          <w:lang w:eastAsia="zh-CN"/>
        </w:rPr>
        <w:t>2+3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图中，含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溶液经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步转化为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悬浊液，其目的是提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的浓度，富集碘元素，故答案为：富集碘元素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含碘的水溶液中加入试剂，苯发生萃取过程静置分层，由于苯密度小于水，分层后上层为苯层，所以有机溶液从分液漏斗上口倒出。海带灰浸取液中含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加入过氧化氢溶液和稀硫酸，发生化学反应，可以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含有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−</w:t>
      </w:r>
      <w:r>
        <w:rPr>
          <w:rFonts w:ascii="Times New Roman" w:hAnsi="Times New Roman" w:cs="Times New Roman"/>
          <w:color w:val="000000"/>
          <w:szCs w:val="21"/>
        </w:rPr>
        <w:t>和碘酸根离子的水溶液中加入稀硫酸，发生反应：</w:t>
      </w:r>
      <w:r>
        <w:rPr>
          <w:rFonts w:cs="Cambria Math" w:ascii="Cambria Math" w:hAnsi="Cambria Math"/>
          <w:szCs w:val="21"/>
          <w:lang w:eastAsia="zh-CN"/>
        </w:rPr>
        <w:t>5I</w:t>
      </w:r>
      <w:r>
        <w:rPr>
          <w:rFonts w:cs="Cambria Math" w:ascii="Cambria Math" w:hAnsi="Cambria Math"/>
          <w:i/>
          <w:szCs w:val="21"/>
          <w:lang w:eastAsia="zh-CN"/>
        </w:rPr>
        <w:t>−+</w:t>
      </w:r>
      <w:r>
        <w:rPr>
          <w:rFonts w:cs="Cambria Math" w:ascii="Cambria Math" w:hAnsi="Cambria Math"/>
          <w:szCs w:val="21"/>
          <w:lang w:eastAsia="zh-CN"/>
        </w:rPr>
        <w:t>IO</w:t>
      </w:r>
      <w:r>
        <w:rPr>
          <w:rFonts w:cs="Cambria Math" w:ascii="Cambria Math" w:hAnsi="Cambria Math"/>
          <w:i/>
          <w:szCs w:val="21"/>
          <w:lang w:eastAsia="zh-CN"/>
        </w:rPr>
        <w:t>3−+6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+</w:t>
      </w:r>
      <w:r>
        <w:rPr>
          <w:rFonts w:cs="Cambria Math" w:ascii="Cambria Math" w:hAnsi="Cambria Math"/>
          <w:szCs w:val="21"/>
          <w:lang w:eastAsia="zh-CN"/>
        </w:rPr>
        <w:t>=3I</w:t>
      </w:r>
      <w:r>
        <w:rPr>
          <w:rFonts w:cs="Cambria Math" w:ascii="Cambria Math" w:hAnsi="Cambria Math"/>
          <w:i/>
          <w:szCs w:val="21"/>
          <w:lang w:eastAsia="zh-CN"/>
        </w:rPr>
        <w:t>2+3</w:t>
      </w:r>
      <w:r>
        <w:rPr>
          <w:rFonts w:cs="Cambria Math" w:ascii="Cambria Math" w:hAnsi="Cambria Math"/>
          <w:szCs w:val="21"/>
          <w:lang w:eastAsia="zh-CN"/>
        </w:rPr>
        <w:t>H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cs="Cambria Math" w:ascii="Cambria Math" w:hAnsi="Cambria Math"/>
          <w:szCs w:val="21"/>
          <w:lang w:eastAsia="zh-CN"/>
        </w:rPr>
        <w:t>O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获得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悬浊液。含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溶液经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部转化为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悬浊液，其目的是为了提高</w:t>
      </w:r>
      <w:r>
        <w:rPr>
          <w:rFonts w:cs="Cambria Math" w:ascii="Cambria Math" w:hAnsi="Cambria Math"/>
          <w:szCs w:val="21"/>
          <w:lang w:eastAsia="zh-CN"/>
        </w:rPr>
        <w:t>I</w:t>
      </w:r>
      <w:r>
        <w:rPr>
          <w:rFonts w:cs="Cambria Math" w:ascii="Cambria Math" w:hAnsi="Cambria Math"/>
          <w:i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浓度，从而达到富集的目的。</w:t>
      </w:r>
    </w:p>
    <w:p>
      <w:pPr>
        <w:pStyle w:val="Normal"/>
        <w:spacing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在上层清液中继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若不再有沉淀，则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已过量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盐酸；除尽溶液中过量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酸化的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p>
      <w:pPr>
        <w:pStyle w:val="Normal"/>
        <w:spacing w:before="0" w:after="0"/>
        <w:rPr/>
      </w:pPr>
      <w:r>
        <w:rPr>
          <w:rFonts w:ascii="Times New Roman" w:hAnsi="Times New Roman" w:cs="Times New Roman"/>
          <w:color w:val="0000FF"/>
          <w:szCs w:val="21"/>
        </w:rPr>
        <w:t>【解析】</w:t>
      </w:r>
      <w:r>
        <w:rPr>
          <w:rFonts w:ascii="Times New Roman" w:hAnsi="Times New Roman" w:cs="Times New Roman"/>
          <w:color w:val="000000"/>
          <w:szCs w:val="21"/>
        </w:rPr>
        <w:t>【解答】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除杂时不能引入杂质，钙离子需要利用碳酸钠除去，则加入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检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已过量的方法是在上层清液中继续滴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，若不再有沉淀，则加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已过量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过滤后滤液中含有过量的碳酸钠，则加入的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是盐酸，目的是除尽溶液中过量的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；沉淀表面还有氯离子，则检验沉淀是否洗净，可以通过检验氯离子实现，因此最好在最后几滴洗出液中加入酸化的</w:t>
      </w:r>
      <w:r>
        <w:rPr>
          <w:rFonts w:cs="Times New Roman" w:ascii="Times New Roman" w:hAnsi="Times New Roman"/>
          <w:color w:val="000000"/>
          <w:szCs w:val="21"/>
        </w:rPr>
        <w:t>Ag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溶液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【分析】除杂试剂需过量，检验碳酸钠是否过量的方法是取上层清液滴加碳酸钠，若不再有沉淀，则碳酸钠溶液已过量。过量的试剂还需要除去，可以用气体法加入适量或过量的盐酸除去。</w: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397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b/>
        <w:b/>
        <w:bCs/>
        <w:sz w:val="24"/>
        <w:szCs w:val="24"/>
      </w:rPr>
    </w:pPr>
    <w:r>
      <w:rPr>
        <w:rFonts w:eastAsia="华文新魏" w:ascii="华文新魏" w:hAnsi="华文新魏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30:00Z</dcterms:created>
  <dc:creator>Administrator</dc:creator>
  <dc:description/>
  <dc:language>en-US</dc:language>
  <cp:lastModifiedBy>魔女</cp:lastModifiedBy>
  <dcterms:modified xsi:type="dcterms:W3CDTF">2021-11-11T09:2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73759074F4F6D80F13118A9C84FCE</vt:lpwstr>
  </property>
  <property fmtid="{D5CDD505-2E9C-101B-9397-08002B2CF9AE}" pid="3" name="KSOProductBuildVer">
    <vt:lpwstr>2052-11.1.0.1104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