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before="0" w:after="210"/>
        <w:jc w:val="center"/>
        <w:outlineLvl w:val="1"/>
        <w:rPr>
          <w:rFonts w:ascii="微软雅黑" w:hAnsi="微软雅黑" w:eastAsia="微软雅黑" w:cs="宋体"/>
          <w:b/>
          <w:b/>
          <w:bCs/>
          <w:color w:val="333333"/>
          <w:spacing w:val="8"/>
          <w:kern w:val="0"/>
          <w:sz w:val="33"/>
          <w:szCs w:val="33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33"/>
          <w:szCs w:val="33"/>
        </w:rPr>
        <w:t>王开东：</w:t>
      </w:r>
      <w:bookmarkStart w:id="0" w:name="_GoBack"/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33"/>
          <w:szCs w:val="33"/>
        </w:rPr>
        <w:t>不会忽悠的老师不是好老师</w:t>
      </w:r>
      <w:bookmarkEnd w:id="0"/>
    </w:p>
    <w:p>
      <w:pPr>
        <w:pStyle w:val="Normal"/>
        <w:widowControl/>
        <w:shd w:val="clear" w:color="auto" w:fill="FFFFFF"/>
        <w:spacing w:lineRule="atLeast" w:line="30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"/>
          <w:szCs w:val="2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18"/>
          <w:szCs w:val="18"/>
          <w:shd w:fill="F2F2F2" w:val="clear"/>
        </w:rPr>
        <w:t>原创</w:t>
      </w:r>
      <w:r>
        <w:rPr>
          <w:rFonts w:ascii="微软雅黑" w:hAnsi="微软雅黑" w:cs="宋体" w:eastAsia="微软雅黑"/>
          <w:color w:val="333333"/>
          <w:spacing w:val="8"/>
          <w:kern w:val="0"/>
          <w:sz w:val="2"/>
          <w:szCs w:val="2"/>
        </w:rPr>
        <w:t> </w:t>
      </w:r>
      <w:r>
        <w:rPr>
          <w:rFonts w:ascii="微软雅黑" w:hAnsi="微软雅黑" w:cs="宋体" w:eastAsia="微软雅黑"/>
          <w:color w:val="576B95"/>
          <w:spacing w:val="8"/>
          <w:kern w:val="0"/>
          <w:sz w:val="23"/>
          <w:szCs w:val="23"/>
        </w:rPr>
        <w:t>王开东</w:t>
      </w:r>
      <w:r>
        <w:rPr>
          <w:rFonts w:ascii="微软雅黑" w:hAnsi="微软雅黑" w:cs="宋体" w:eastAsia="微软雅黑"/>
          <w:color w:val="333333"/>
          <w:spacing w:val="8"/>
          <w:kern w:val="0"/>
          <w:sz w:val="2"/>
          <w:szCs w:val="2"/>
        </w:rPr>
        <w:t> </w:t>
      </w:r>
      <w:hyperlink r:id="rId2">
        <w:r>
          <w:rPr>
            <w:rFonts w:ascii="微软雅黑" w:hAnsi="微软雅黑" w:cs="宋体" w:eastAsia="微软雅黑"/>
            <w:color w:val="576B95"/>
            <w:spacing w:val="8"/>
            <w:kern w:val="0"/>
            <w:sz w:val="23"/>
            <w:szCs w:val="23"/>
          </w:rPr>
          <w:t>王开东</w:t>
        </w:r>
      </w:hyperlink>
      <w:r>
        <w:rPr>
          <w:rFonts w:ascii="微软雅黑" w:hAnsi="微软雅黑" w:cs="宋体" w:eastAsia="微软雅黑"/>
          <w:color w:val="333333"/>
          <w:spacing w:val="8"/>
          <w:kern w:val="0"/>
          <w:sz w:val="2"/>
          <w:szCs w:val="2"/>
        </w:rPr>
        <w:t> </w:t>
      </w:r>
      <w:r>
        <w:rPr>
          <w:rFonts w:eastAsia="微软雅黑" w:cs="宋体" w:ascii="微软雅黑" w:hAnsi="微软雅黑"/>
          <w:color w:val="333333"/>
          <w:spacing w:val="8"/>
          <w:kern w:val="0"/>
          <w:sz w:val="23"/>
          <w:szCs w:val="23"/>
        </w:rPr>
        <w:t>1</w:t>
      </w:r>
      <w:r>
        <w:rPr>
          <w:rFonts w:ascii="微软雅黑" w:hAnsi="微软雅黑" w:cs="宋体" w:eastAsia="微软雅黑"/>
          <w:color w:val="333333"/>
          <w:spacing w:val="8"/>
          <w:kern w:val="0"/>
          <w:sz w:val="23"/>
          <w:szCs w:val="23"/>
        </w:rPr>
        <w:t>周前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赵本山给汉语做出最大的贡献是，在《卖拐》三部曲中，创造了一个词——忽悠。这个词太伟大了，既是骗子的动作，又是骗子的成效，还有受骗者的神态。骗子一忽悠，受骗者忽忽悠悠，晕晕乎乎，被忽悠瘸了，还谢谢喽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所谓忽悠往往就是吹牛逼。中国吹牛逼吹得最厉害的人，首推马云。这些年过去了，弹指一挥，马老师</w:t>
      </w:r>
      <w:r>
        <w:rPr>
          <w:rFonts w:ascii="微软雅黑" w:hAnsi="微软雅黑" w:cs="宋体" w:eastAsia="微软雅黑"/>
          <w:color w:val="0E0E0F"/>
          <w:spacing w:val="33"/>
          <w:kern w:val="0"/>
          <w:sz w:val="24"/>
          <w:szCs w:val="24"/>
          <w:shd w:fill="FFFFFF" w:val="clear"/>
        </w:rPr>
        <w:t>当年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吹过的牛逼都变成了活生生的现实，这就不是吹牛逼，而是真正的牛逼。如果说马云把吹牛逼吹到极致，语不惊人死不休，那么另一马则是把低调内敛做到了极致，这同样也是牛逼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再回到马云，当年他吹过哪些牛逼？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1999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年，全国人民还不知道互联网与渔网有啥区别。马老师就带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领一帮人创办阿里巴巴，面对茫然的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18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罗汉，阿里集团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CEO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、董事局主席马云再次打起了迷踪拳，并且发下了四大宏愿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一是“我们要做一个由中国人打造的世界性公司”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马云从来不说中国，向来都是立足全球，造福世界。这个自命为风清扬的独孤九剑，似乎在国内根本找不到对手，因而感到太孤独了，不过这个牛逼吹得大了。但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2014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年，阿里巴巴启动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IPO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，最高融资额高达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240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亿美元，达到历史最大规模。这不是世界性的公司是什么？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二是阿里巴巴每天上税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100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万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那时候阿里巴巴尚未盈利，都快当裤子了，但马云双眼灼灼发亮，这是理想主义的光芒。日税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100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万这个目标一定要实现。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2006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年马云宣布阿里实现了这个目标，所有人都不相信，嘲弄马云信口雌黄。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2012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年底，阿里巴巴纳税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39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亿元，平均每天纳税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1000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 xml:space="preserve">万元。到了 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2013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年，阿里巴巴集团日均纳税超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2000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万元，有大数据作证。当年嘲笑马云的人又在哪里呢？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三是我们要建成世界上最大的电子商务公司，要进入全球网站排名前十位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什么叫电子商务？什么叫世界？什么叫世界第十？马云太张狂了。但十多年过去了，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2013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年全年，阿里巴巴实现了超过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15000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亿的交易额，成为当之无愧的全球第一，平台更是一跃为世界前五的互联网公司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四是我们的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B2B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将为互联网服务模式带来一次革命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这个牛逼刚吹了一年，阿里巴巴就被《福布斯》评为全球最佳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B2B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站点。据说马云在上海的一次演讲，彻底征服了一位《福布斯》编辑。这个荣誉自然花落阿里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但究竟一次彻底的革命是什么呢？一直到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2003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年，马云创办了淘宝网，再发宏愿：让天下没有难做的生意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马云说错了吗？马云没有说错。一机在手，买遍天下。天下的确没有难做的生意了，但问题是，所有生意都让马云做去了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马云之所以如此成功，正如他自己所说，他是一个好老师，你会做好老师，你就会做好的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CEO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。商人总是想着怎么把别人的东西变成自己的，老师中想着怎么把自己的东西变成别人的。马云用老师的身份来做商人，瞬间豁然开朗，与所有人都不相同。这是马云成功的第一原因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但马云的成功还有三点原因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第一是口才。马老师的口才不是盖的。马父曾是曲艺家协会主席，马母曾是评弹演员，都是靠嘴巴吃饭的。马云从小耳濡目染，根基不错。三年高考落榜，又锻造了马云。马云蹬过三轮，干过秘书，还做过搬运工人，社会是一所大学校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直到凭外语上了杭师大的本科。杭师大也万万没想到当初本科没有录满，通过降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5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分录取的马云，未来有一天会成为杭师大的门面担当。马云在学习里担任学生会主席，两届杭州市学联主席，口才更是席卷整个杭州，小忽悠慢慢练成了大忽悠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0E0E0F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0E0E0F"/>
          <w:spacing w:val="8"/>
          <w:kern w:val="0"/>
          <w:sz w:val="26"/>
          <w:szCs w:val="26"/>
        </w:rPr>
        <w:t>1996</w:t>
      </w:r>
      <w:r>
        <w:rPr>
          <w:rFonts w:ascii="微软雅黑" w:hAnsi="微软雅黑" w:cs="宋体" w:eastAsia="微软雅黑"/>
          <w:color w:val="0E0E0F"/>
          <w:spacing w:val="8"/>
          <w:kern w:val="0"/>
          <w:sz w:val="26"/>
          <w:szCs w:val="26"/>
        </w:rPr>
        <w:t>年，全国人民还不知道互联网与渔网有啥区别。马老师就带着一台电脑，风风火火闯北京，直接把央视东方时空栏目组的老师给忽悠瘸了，为自己拍了一部纪录片。也幸亏是拍了这个纪录片，否则我们今天怎么能看到马老师当年的风采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0E0E0F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0E0E0F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0E0E0F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0E0E0F"/>
          <w:spacing w:val="8"/>
          <w:kern w:val="0"/>
          <w:sz w:val="26"/>
          <w:szCs w:val="26"/>
        </w:rPr>
        <w:t>接着马老师又给《人民日报》的老师做了一场演讲。牛逼一吹，全场窒息。未来纸质的东西会消亡，互联网才是兵家必争之地，一定要看远方，从此就有了人民网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马云口才最神奇的是，当年他拼命找投资，国人很容易热血上头，但钱袋子总是捂得紧紧的。马云多次忽悠都不成功。直到遇见日本软银的孙正义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孙正义只给马云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10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分钟，但马云只用了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6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分钟就打动了孙正义，孙正义一次投资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2000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万美金。很多年之后，央视采访孙正义，为什么他选择马云？孙正义说：“他有一双睿智的眼睛，眼光卓越，闪闪发光。我可以这样说，从他的交谈方式，看待事物的眼光来看，显然他领导力非凡，所以虽然他的商业模式有缺陷，但他的谈吐能力不凡，他有实力成为中国年轻一代的榜样。”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孙正义一生投资乏善可陈，但投资马云一次就够了，孙正义先是投资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2000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万美金，淘宝推出后，孙正义又追加了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6000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万美金，获得阿里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30%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的股份。等到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2014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年阿里在纽交所上市时，软银持有的阿里股份价值翻了大约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2900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倍，孙正义获利超过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1500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亿美元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第二是格局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其实如果仅仅凭口才，孙正义也不是那么被打动的。否则赵本山就可以去忽悠孙正义。孙正义还从马云的眼睛里看到了他的格局，睿智，卓越，领导力非凡，而且断定马云有望成为中国年轻人的榜样。这才是孙正义厉害的地方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2000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年，阿里巴巴成立一周年。有外国记者问马云：“你们至今一分钱不赚，你本人却依旧口号震天，意欲何为？”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马云只说了四个字——改变世界。这就是马老师的格局，仰望星空，着眼于国家和人类文明的进步，让这个世界因为有自己而有一点点不同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格局其实和两方面有关，一是价值观，二是远见。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2014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年王健林曾挑衅马云，“去年我跟腾讯、百度成立了一个公司，有人取名叫‘腾百万’，更可恨的有人给取名叫‘玩淘宝’，假设我们三个（王健林、马化腾、李彦宏）是梁山的晁盖、宋江和吴用，现在想拉你这个卢俊义入伙，你上不上梁山？”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王健林来者不善，这个提问很有水平，公开秀肌肉，又递出橄榄枝。马云显然清楚王健林话里有话，他以一番辛辣嘲讽来表明自己对入伙的态度，他说：“任何一个组织，首先要问你的使命是什么，愿望是什么，共同的价值观是什么，要得到的结果是什么，只有这样，才能建立一个了不起的作用，所以我觉得你们三家有点像凑拢班子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健林需要完全彻底地改革，进行转型，我深刻理解。另外两个兄弟认为，反正也不是我出钱，有人去搞阿里，我觉得很高兴。真正未来机会之所在，就是如果阿里有机会能够跟万达这样的企业传统的经济结合好，大家共同明白的是开拓未来，创造未来，而不是战役上的防御、战役上的抵制，否则任何结合都是乌合之众。”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仅仅过去了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6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年，当年的腾百万在哪里？没有共同的使命、愿景和价值观，这些结合是不是乌合之众？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这些年，马云之所以被认为荒谬和吹牛逼，都是因为他与众不同，这个与众不同就来自马云的远见。马云从来不追风口。他自己就是风口，他把空想变成了现实，把不靠谱变成了靠谱，把吹牛逼变成了牛逼，把一个个笑话变成了神话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第三是创造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企业家最大的价值在于创造。马云诠释了企业家精神，他不断开拓创新，改变了我们的衣食住行。阿里创造了好公司的独特价值观“六脉神剑”：客户第一、团队合作、拥抱变化、使命、愿景、价值观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比如在这次的上海金融峰会上，马云虽然再次遭受批判，但他有一个观点非常好。他说，“一直以来我们有一些思维上的惯性，比如总觉得要为了跟国际接轨，必须要做欧美发达国家有，而我们没有的所谓空白，要填补国内的空白。把填补空白当作追求的目标。”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马云觉得这个是有问题的。今天我们不应该要和哪个东西接轨，适应哪国的标准，填补哪个空白，我们要思考的是怎么和未来接轨，怎么适应未来的标准，怎么弥补未来的空白……如果永远重复别人的语言，讨论别人设定的主题，我们不但会迷失现在，而且会错失未来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我们试图弯道超车，但这个道是人家指定的道，而且远远把我们抛在身后，我们为什么一定要走这个道？人家有的我们不一定要有，我们不应该填补了一点人家的空白，就高兴得生活不能自理。我们应该走自己的路，创造自己的标准，让别人和我们接轨，让人家填补我们的空白。这当然很难，但这是一个革命性的思路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忽悠是一个老师的基本水平，如果再加上格局和创造，那一定是一个好老师。这是马老师给我们最大的启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496</Words>
  <Characters>2829</Characters>
  <CharactersWithSpaces>33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9:51:00Z</dcterms:created>
  <dc:creator>PC</dc:creator>
  <dc:description/>
  <dc:language>en-US</dc:language>
  <cp:lastModifiedBy>PC</cp:lastModifiedBy>
  <dcterms:modified xsi:type="dcterms:W3CDTF">2020-11-08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