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高考语文名师课堂：鉴赏诗歌的表达技巧（附：应考锦囊及典题训练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表达技巧是指作者在塑造形象、营造意境、表达思想情感时所采用的特殊表现手法。从近年的考查题型看，高考鉴赏诗歌的表达技巧主要从以下四大角度命题：表达方式、表现手法、修辞手法、结构技巧。下面将鉴赏诗歌的表达技巧做一个梳理，以便考生有系统直观的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表达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诗词的表达方式主要有记叙、议论、描写、抒情四种，其中以描写和抒情为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描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包括正面描写和侧面描写。对描写对象进行正面的、直接的描写是正面描写</w:t>
      </w:r>
      <w:r>
        <w:rPr>
          <w:sz w:val="28"/>
          <w:szCs w:val="28"/>
        </w:rPr>
        <w:t>;</w:t>
      </w:r>
      <w:r>
        <w:rPr>
          <w:sz w:val="28"/>
          <w:szCs w:val="28"/>
        </w:rPr>
        <w:t>描写周围的事物，使描写对象鲜明、突出，是侧面描写。具体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动静结合，即景物、事物的动态和静态描写相互映衬，构成一种特殊的情趣，如“沙头宿鹭联拳静，船尾跳鱼拨剌鸣”（杜甫《漫成一首》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虚实结合，指用现实的景、事与想象的景、事互相映衬，交织在一起表达同一种情感，如“寒蝉凄切，对长亭晚，骤雨初歇。都门帐饮无绪，留恋处，兰舟催发”（柳永《雨霖铃》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白描，即用最简练的笔墨，不加渲染，描画出鲜明生动的形象，如“父耕原上田，子劚山下荒。六月禾未秀，官家已修仓”（聂夷中《田家》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細节描写，指抓住生活中细微而具体的典型情节，加以生动细致的描写，如“洛阳城里见秋风，欲作家书意万重。复恐匆匆说不尽，行人临发又开封”（张籍《秋思》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抒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包括直接抒情和间接抒情。直接抒情，也称直抒胸臆，是一种不加任何“附着物”，而由作者直接对有关人物、事件等表明爱憎态度的一种抒情方式。如“十年生死两茫茫，不思量，自难忘”（苏轼《江城子》）。间接抒情，又分为借景抒情和托物言志。借景抒情（情景交融），指作者对自己的思想感情正面不着一字，全然寓于眼前的自然景象之中，借自然景物抒发感情。例如“袅袅兮秋风，洞庭波兮木叶下”（屈原《湘夫人》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托物言志，也叫借物抒怀，在描摹事物以尽其妙的基础上融入作者的感情，寄托作者的心志。例如“千岩万壑不辞劳，远看方知出处高。溪涧岂能留得住，终归大海作波涛”（李忱《瀑布联句》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表现手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古代诗歌中常用的表现手法有：用典、抑扬、借古讽今、衬托或烘托、渲染、象征、对比对照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用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典有用事和引用前人诗句两种。用事是借历史故事来表达作者自己的思想感情，包括对现实生活中某些问题的立场和态度、个人的情感和愿望等，属于借古抒怀。引用或化用前人诗句的目的是加深诗词中的意境，促使人联想而寻意于言外。例如“想当年，金戈铁马，气吞万里如虎”（辛弃疾《永遇乐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京口北固亭怀古》），写的是刘裕当年北伐抗敌的英雄气概，作者借赞扬刘裕，讽刺南宋王朝的主和派屈辱求和的无耻行径，表现出作者抗金的主张和恢复中原的决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抑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把要贬抑否定的方面和要肯定的方面同时说出来，但只突出强调其中一方面，以达到抑此扬彼或抑彼扬此的目的。其抑扬关系有先扬后抑和先抑后扬之分。例如“闺中少妇不知愁，春日凝妆上翠楼。忽见陌头杨柳色，悔教夫婿觅封侯”（王昌龄《闺怨》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借古讽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也叫借古喻今，指借历史上的事件来讽喻当朝。例如“美人自刎乌江岸，战火曾烧赤壁山，将军空老玉门关。伤心秦汉，生民涂炭，读书人一声长叹”（张可久《卖花声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怀古》）。这首小令列举了三个历史故事：项羽兵败垓下，自刎乌江</w:t>
      </w:r>
      <w:r>
        <w:rPr>
          <w:sz w:val="28"/>
          <w:szCs w:val="28"/>
        </w:rPr>
        <w:t>;</w:t>
      </w:r>
      <w:r>
        <w:rPr>
          <w:sz w:val="28"/>
          <w:szCs w:val="28"/>
        </w:rPr>
        <w:t>曹操兵败赤壁</w:t>
      </w:r>
      <w:r>
        <w:rPr>
          <w:sz w:val="28"/>
          <w:szCs w:val="28"/>
        </w:rPr>
        <w:t>;</w:t>
      </w:r>
      <w:r>
        <w:rPr>
          <w:sz w:val="28"/>
          <w:szCs w:val="28"/>
        </w:rPr>
        <w:t>班超在玉门关外耗尽生命。 作者借历朝历代一连串的战争说明，无论历史如何变迁最终总是百姓遭殃的事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衬托或烘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以乙衬托甲，使甲的特点更加突出，可分为正衬和反衬。如“今夜鄜州月，闺中只独看。遥怜小儿女，未解忆长安”（杜甫《月夜》），用小儿女的无知反衬妻子对丈夫的思念之深、思念之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，渲染是指对环境、景物作多方面的描写形容，以突出形象，加强艺术效果，如“风急天高猿啸哀，渚清沙白鸟飞回”（杜甫《登高》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象征指通过特定的、容易引起联想的具体形象，表现与之相似或相近特点的概念、思想和感情，如“青山似欲留人住，百匝千遭绕郡城”（李德裕《登崖州城作》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对比对照指把两种不同的事物或情形作对照，互相比较，如“越王勾践破吴归，义士还家尽锦衣。宫女如花满春殿，只今惟有鹧鸪飞”（李白《越中览古》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修辞手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见的修辞手法有比喻、比拟、借代、夸张、排比、对偶、双关、互文等。高考对修辞手法的考查，要求考生结合具体内容作具体分析，不能泛泛而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拟，把物当作人来描写叫拟人，把人当作物来描写叫拟物。比拟有促使读者产生联想，使描写的人、物、事更形象、生动的作用。例如“霜禽欲下先偷眼，粉蝶如知合断魂”（林逋《山园小梅》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借代，指用相关的事物来代替所要表达的事物。借代可用部分代表全体，具体代替抽象，用特征代替本体。借代的运用可使语言简练、含蓄。例如“知否，知否？应是绿肥红瘦”（李清照《如梦令》），诗中用“绿”和“红”两种颜色分别代替叶和花，写叶的茂盛和花的凋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夸张，指对事物的形象、特征、作用、程度等作扩大或缩小的描述，有更加突出鲜明地表达事物的作用。例如“白发三千丈，缘愁似个长”（李白《秋浦歌》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排比，指把内容紧密关联、结构相同或相似、语气一致的三个及以上的句子或短语接连说出来。例如，“枯藤老树昏鸦，小桥流水人家，古道西风瘦马”（马致远《天净沙</w:t>
      </w:r>
      <w:r>
        <w:rPr>
          <w:sz w:val="28"/>
          <w:szCs w:val="28"/>
        </w:rPr>
        <w:t>·</w:t>
      </w:r>
      <w:r>
        <w:rPr>
          <w:sz w:val="28"/>
          <w:szCs w:val="28"/>
        </w:rPr>
        <w:t>秋思》），诗句纯用名词组合，构成典型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对偶，指用结构相同、字数相同的一对句子或短语来表达两个相对或相近的意思。从形式看，语言简练，整齐对称</w:t>
      </w:r>
      <w:r>
        <w:rPr>
          <w:sz w:val="28"/>
          <w:szCs w:val="28"/>
        </w:rPr>
        <w:t>;</w:t>
      </w:r>
      <w:r>
        <w:rPr>
          <w:sz w:val="28"/>
          <w:szCs w:val="28"/>
        </w:rPr>
        <w:t>从内容看，意义集中含蓄。例如“无边落木萧萧下，不尽长江滚滚来”（杜甫《登高》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结构技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诗歌构思的立意常由篇章结构的技巧体现出来。常见的构思技巧有以景结情、卒章显志、前后照应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景结情，指诗歌在议论或抒情的过程中，戛然而止，转为写景，以景代情结束诗句。例如“长江悲已滞，万里念将归。况属高风晚，山山黄叶飞”（王勃《山中》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卒章显志，指作者在诗歌的结尾表达自己的心志或情怀。例如“安能摧眉折腰事权贵，使我不得开心颜！”（李白《梦游天姥吟留别》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前后照应，指诗歌中对前面所写的内容作必要的回应，恰当使用此方法可使诗歌结构显得紧凑而严谨。例如“楚江微雨里，建业暮钟时。”（韦应物《赋得暮雨送李胄》），写黄昏时分作者伫立在细雨蒙蒙的江边，既点明了诗题中的“暮雨”，又照应了诗题中的“送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题连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阅读下面这首诗，完成后面的小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白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〔宋〕王安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白巃嵷①东南驰，众岭环合青纷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烟云厚薄皆可爱，树石疏密自相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阳春已归鸟语乐，溪水不动鱼行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民何由得处所，与兹鱼鸟相谐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注】①巃嵷（</w:t>
      </w:r>
      <w:r>
        <w:rPr>
          <w:sz w:val="28"/>
          <w:szCs w:val="28"/>
        </w:rPr>
        <w:t>lóng sǒng</w:t>
      </w:r>
      <w:r>
        <w:rPr>
          <w:sz w:val="28"/>
          <w:szCs w:val="28"/>
        </w:rPr>
        <w:t>）：山势高峻的样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诗颈联的景物描写别具特色，请赏析其精妙之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解析】回答本题，考生应侧重审题的角度。题干提到的“赏析其精妙之处”，隐含着两层意思：一是只赏析“颈联”即可，不能言其他</w:t>
      </w:r>
      <w:r>
        <w:rPr>
          <w:sz w:val="28"/>
          <w:szCs w:val="28"/>
        </w:rPr>
        <w:t>;</w:t>
      </w:r>
      <w:r>
        <w:rPr>
          <w:sz w:val="28"/>
          <w:szCs w:val="28"/>
        </w:rPr>
        <w:t>二是要透过“景语”表达“情语”。“景语”通过景物来传达，而景物的描写往往涉及鉴赏诗歌的表达技巧与思想感情。从动静的角度，可知颈联上下句是动静结合，写出了太白岭的景色</w:t>
      </w:r>
      <w:r>
        <w:rPr>
          <w:sz w:val="28"/>
          <w:szCs w:val="28"/>
        </w:rPr>
        <w:t>;</w:t>
      </w:r>
      <w:r>
        <w:rPr>
          <w:sz w:val="28"/>
          <w:szCs w:val="28"/>
        </w:rPr>
        <w:t>从感官的角度，可知颈联既有听觉描写，又有视觉描写</w:t>
      </w:r>
      <w:r>
        <w:rPr>
          <w:sz w:val="28"/>
          <w:szCs w:val="28"/>
        </w:rPr>
        <w:t>;</w:t>
      </w:r>
      <w:r>
        <w:rPr>
          <w:sz w:val="28"/>
          <w:szCs w:val="28"/>
        </w:rPr>
        <w:t>从表现手法看，可知颈联使用衬托手法，表现出太白岭的宁静</w:t>
      </w:r>
      <w:r>
        <w:rPr>
          <w:sz w:val="28"/>
          <w:szCs w:val="28"/>
        </w:rPr>
        <w:t>;</w:t>
      </w:r>
      <w:r>
        <w:rPr>
          <w:sz w:val="28"/>
          <w:szCs w:val="28"/>
        </w:rPr>
        <w:t>从修辞手法看，颈联使用拟人手法，将人的心情与行为赋予动物，表现了作者的喜悦之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答案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动静结合。“鸟语乐”是动景，“溪水不动”是静景，写出太白岭宜人的美景，表达了作者愉悦的心情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视听结合。“鸟语乐”诉诸听觉，“溪水不动”“鱼行迟”诉诸视觉，描绘出太白岭动人的美景，表达了作者的喜爱之情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衬托。用“鸟语乐”的欢闹反衬太白岭的宁静，用“溪水不动”“鱼行迟”衬托太白岭的清幽，表达了作者的欣悦之情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拟人。“鸟语乐”和“鱼行迟”，把人的心情与行为赋予鸟和鱼，具体可感，表达了作者喜悦的心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应考锦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答“鉴赏诗歌的表达技巧”这类题，考生可从以下几方面入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审题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题干的提问形式来看，题目类型主要有明考型和暗考型两种。所谓明考型，就是要求考生直接答出诗歌的表达技巧，题干中明确含有“表达技巧”“修辞手法”“抒情手法”“表现手法”等信息</w:t>
      </w:r>
      <w:r>
        <w:rPr>
          <w:sz w:val="28"/>
          <w:szCs w:val="28"/>
        </w:rPr>
        <w:t>;</w:t>
      </w:r>
      <w:r>
        <w:rPr>
          <w:sz w:val="28"/>
          <w:szCs w:val="28"/>
        </w:rPr>
        <w:t>所谓暗考型，就是题干中不直接含有“表达技巧”“修辞手法”等提示，而是以“如何写”“怎样写”“如何表现”“赏析”等用语来提问。例如“这首诗主要采用了哪种表现手法？请简析”，这属于明考型提问</w:t>
      </w:r>
      <w:r>
        <w:rPr>
          <w:sz w:val="28"/>
          <w:szCs w:val="28"/>
        </w:rPr>
        <w:t>;“</w:t>
      </w:r>
      <w:r>
        <w:rPr>
          <w:sz w:val="28"/>
          <w:szCs w:val="28"/>
        </w:rPr>
        <w:t>本诗的第四句‘下笔春蚕食叶声广受后世称道，请赏析这一句的精妙之处”，则属于暗考型提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审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鉴赏范围的大小。依照范围大小，题目可分为局部型和全诗型。局部型是指对诗歌的某句某联（片）表达技巧的判断，全诗型是指对全诗表达技巧的判断。考生要先分清范围，再进行答题。“整体看手法”，意思是鉴赏全诗的表达技巧要先从表现手法的角度切入</w:t>
      </w:r>
      <w:r>
        <w:rPr>
          <w:sz w:val="28"/>
          <w:szCs w:val="28"/>
        </w:rPr>
        <w:t>;“</w:t>
      </w:r>
      <w:r>
        <w:rPr>
          <w:sz w:val="28"/>
          <w:szCs w:val="28"/>
        </w:rPr>
        <w:t>局部看修辞”，意思是鉴赏局部的表达技巧要先从修辞手法的角度切入。例如“古人认为这首诗的颔联‘乃晚唐巧句，请指出这一联巧在哪里，并简要赏析”，就属于局部型鉴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审角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类题的提问角度主要有两种：一种是大（宽）角度，即题干直接提问表达技巧是什么</w:t>
      </w:r>
      <w:r>
        <w:rPr>
          <w:sz w:val="28"/>
          <w:szCs w:val="28"/>
        </w:rPr>
        <w:t>;</w:t>
      </w:r>
      <w:r>
        <w:rPr>
          <w:sz w:val="28"/>
          <w:szCs w:val="28"/>
        </w:rPr>
        <w:t>一种是小（窄）角度，即具体到描写手法、抒情手法、修辞手法、表现手法、表达方式、行文结构等。分清提问的大小角度是答题的关键，考生要注意不能混淆。例如“请从‘虚实关系的角度赏析这首诗”，属于小角度提问</w:t>
      </w:r>
      <w:r>
        <w:rPr>
          <w:sz w:val="28"/>
          <w:szCs w:val="28"/>
        </w:rPr>
        <w:t>;</w:t>
      </w:r>
      <w:r>
        <w:rPr>
          <w:sz w:val="28"/>
          <w:szCs w:val="28"/>
        </w:rPr>
        <w:t>而“全诗是如何运用多种手法塑造李将军的独特形象的？请结合诗句分析”，属于大角度提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审数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在答题时，要根据题干提示的相关信息，审清楚答题的数量，即要分清楚题干中“一”与“些（多）”、“主”与“次”的区别。题干中说“哪种”，则只能答一种</w:t>
      </w:r>
      <w:r>
        <w:rPr>
          <w:sz w:val="28"/>
          <w:szCs w:val="28"/>
        </w:rPr>
        <w:t>;</w:t>
      </w:r>
      <w:r>
        <w:rPr>
          <w:sz w:val="28"/>
          <w:szCs w:val="28"/>
        </w:rPr>
        <w:t>题干中说“哪些”，则要多角度切入，不能只答一种</w:t>
      </w:r>
      <w:r>
        <w:rPr>
          <w:sz w:val="28"/>
          <w:szCs w:val="28"/>
        </w:rPr>
        <w:t>;</w:t>
      </w:r>
      <w:r>
        <w:rPr>
          <w:sz w:val="28"/>
          <w:szCs w:val="28"/>
        </w:rPr>
        <w:t>题干中说“主要”（突出），则一般只答出一种，至多两种。要求答一个的，绝不能答多个</w:t>
      </w:r>
      <w:r>
        <w:rPr>
          <w:sz w:val="28"/>
          <w:szCs w:val="28"/>
        </w:rPr>
        <w:t>;</w:t>
      </w:r>
      <w:r>
        <w:rPr>
          <w:sz w:val="28"/>
          <w:szCs w:val="28"/>
        </w:rPr>
        <w:t>要求答多个的，绝不能只答一个</w:t>
      </w:r>
      <w:r>
        <w:rPr>
          <w:sz w:val="28"/>
          <w:szCs w:val="28"/>
        </w:rPr>
        <w:t>;</w:t>
      </w:r>
      <w:r>
        <w:rPr>
          <w:sz w:val="28"/>
          <w:szCs w:val="28"/>
        </w:rPr>
        <w:t>要求答主要的、突出的，绝不能答次要的、不突出的。这样，才能确保答题的规范和准确。例如“这首词最突出的表现手法是什么？请分别结合上阕和下阕作简要分析”，考生应着重关注“最突出”一词，答一种即可，不能多答。例如“请从表现手法的角度简要赏析‘照野弥弥浅浪，横空隐隐层霄两句的妙处”，则要求考生从多角度思考和权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审步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在答题时，可实行“三步走”：指出表达技巧（是什么）——分析表达技巧（为什么）——点明表达效果（怎么样）。此方法对鉴赏诗歌的表达技巧题大都适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题连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高考浙江卷）阅读下面两首诗，完成后面的小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秋江送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〔唐〕王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归舟归骑俨成行，江南江北互相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谁谓波澜才一水，已觉山川是两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送柴侍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〔唐〕王昌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沅水通波接武冈，送君不觉有离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青山一道同云雨，明月何曾是两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人评《送柴侍御》“翻新脱妙”。请比较《秋江送别》与《送柴侍御》两诗的后两句，分析后者写法的妙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解析】本题在提问方式上，属于大（宽）角度提问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答题数量上，要求多角度、多方面切入。首先，从意象的运用上，王勃的诗选用了“山”“水”，却将“一水”“山川”隐于句中。而王昌龄的诗则将青山、明月两个意象前置，形象鲜明突出。青山象征思念，明月暗示友情，一句肯定，一句反诘，反复致意，恳切感人。云雨相同，明月共睹，这种“迁想妙得”的诗句，既富有浓郁的抒情韵味，又意境开阔，具有鲜明的个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在空间处理上，王勃的诗化近为远。“已觉山川是两乡”，由于离别，江水不再是一个小区域，而成了两个不同世界的分界线，强调了心理距离之远。而王昌龄的诗则是化远为近。云雨相同，明月共睹，使“两乡”为“一乡”，它蕴含的正是人分两地、情同一心的深情厚谊。语意新颖，出人意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在抒情方式上，“誰谓波澜才一水，已觉山川是两乡”，王勃自问自答，以议论的形式直接表达了别离的感伤。而王昌龄则以景作结，融情入景，反诘收尾，一面是对朋友的宽慰，另一面已将深挚不渝的友情和别后的思念渗透在了字里行间。诗人用乐观开朗又深情婉转的语言，减轻对方的离愁，这是更体贴、更感人的友情。这种“道是无情却有情”的抒情手法，比一览无余的直说更加耐人寻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答案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意象运用上，王勃诗的意象隐于句内</w:t>
      </w:r>
      <w:r>
        <w:rPr>
          <w:sz w:val="28"/>
          <w:szCs w:val="28"/>
        </w:rPr>
        <w:t>;</w:t>
      </w:r>
      <w:r>
        <w:rPr>
          <w:sz w:val="28"/>
          <w:szCs w:val="28"/>
        </w:rPr>
        <w:t>王昌龄诗将青山、明月两个意象前置，形象鲜明突出，富有象征意义（青山象征思念，明月暗示友情），意境开阔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空间处理上，王勃诗化近为远，强调心理距离之远，为送别诗传统写法（如谢朓诗有“何况隔两乡”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王昌龄诗则化远为近，强调心理距离之近，是创新性的表达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抒情方式上，王勃诗以议论直接表达，意尽句中</w:t>
      </w:r>
      <w:r>
        <w:rPr>
          <w:sz w:val="28"/>
          <w:szCs w:val="28"/>
        </w:rPr>
        <w:t>;</w:t>
      </w:r>
      <w:r>
        <w:rPr>
          <w:sz w:val="28"/>
          <w:szCs w:val="28"/>
        </w:rPr>
        <w:t>王昌龄诗融情入景，反诘收尾，余韵悠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阅读下面这首诗，完成后面的小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谪官后却归故村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将过虎丘，怅然有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〔唐〕刘长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万事依然在，无如岁月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邑人怜白发，庭树长新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故老相逢少，同官不见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唯余旧山路，惆怅枉帆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赏析诗句“邑人怜白发，庭树长新柯”的抒情艺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解析】对于解答本题，考生需厘清两个方面的思路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审范围（区间）角度来看，它属于局部型鉴赏，明确了赏析的内容</w:t>
      </w:r>
      <w:r>
        <w:rPr>
          <w:sz w:val="28"/>
          <w:szCs w:val="28"/>
        </w:rPr>
        <w:t>;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数量来看，题干明确了答题的数量，要求考生从抒情艺术这“一个”而非“多个”角度进行赏析。抒情手法主要有直接抒情和间接抒情，考生在答题时要从这两个角度入手，指出表现手法，分析表达效果。“邑人怜白发”写作者生出白发，一个“怜”字直接体现出作者对年老的感慨，以及对生命的惆怅茫然</w:t>
      </w:r>
      <w:r>
        <w:rPr>
          <w:sz w:val="28"/>
          <w:szCs w:val="28"/>
        </w:rPr>
        <w:t>;“</w:t>
      </w:r>
      <w:r>
        <w:rPr>
          <w:sz w:val="28"/>
          <w:szCs w:val="28"/>
        </w:rPr>
        <w:t>庭树长新柯”是写景，描绘了院中的树木长出了新的枝干，呈现出一派生机。这句和前一句形成对照，用新枝和人的年老对照，是以乐景衬哀情，表达作者被贬后的哀怨之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答案】“邑人怜白发”属于直抒胸臆，点明作者生出白发，从而体现出作者对年老的感慨，以及对生命的惆怅茫然。“庭树长新柯”一句是写景，描绘了院中的树木长出了新的枝干，呈现出一派生机。这里用新枝与人的黯然衰鬓相对照，以乐景衬哀情，使垂垂老者更显憔悴不堪。这两句诗体现了作者因被贬所遭到的打击之重，流露出哀怨之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拓展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阅读下面这首诗，完成后面的小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晚泊岳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〔宋〕欧阳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卧闻岳阳城里钟，系舟岳阳城下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见空江明月来，云水苍茫失江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夜深江月弄清辉，水上人歌月下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阕声长听不尽，轻舟短楫去如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诗中有对渔歌的描写，而《琵琶行》一诗中有对乐声的描写，两首诗对音乐的描写有哪些相通之处？请简要分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阅读下面这首词，完成后面的小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虞美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〔宋〕舒亶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芙蓉落尽天涵水，日暮沧波起。背飞双燕贴云寒，独向小楼东畔倚阑看。浮生只合尊前老，雪满长安道。故人早晚上高台，赠我江南春色一枝梅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①舒亶：宋神宗时任御史中丞，获罪罢官，写此词寄赠江南友人公度。②赠我江南春色一枝梅：南朝宋陆凯与范晔是好友，陆凯自江南寄梅花一枝到长安给范晔，并赠诗曰：“折梅逢驿使，寄与陇头人。江南无所有，聊赠一枝春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词是如何表现词人思想感情的？请结合全词简要分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6</Words>
  <Characters>5165</Characters>
  <CharactersWithSpaces>60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05:00Z</dcterms:created>
  <dc:creator>戴尔</dc:creator>
  <dc:description/>
  <dc:language>en-US</dc:language>
  <cp:lastModifiedBy>学科网(Zxxk.com)</cp:lastModifiedBy>
  <dcterms:modified xsi:type="dcterms:W3CDTF">2021-05-03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