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校园课本剧选剧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663"/>
      </w:tblGrid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内容记录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、常用逻辑用语、不等式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、常用逻辑用语、不等式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双螺旋结构的发现史、光合作用的发现史、探索遗传物质的过程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事变、卢沟桥事变、商鞅舌战群儒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烦恼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捉鬼现形记（三价铁离子检验）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星的运动、伽利略对自由落体运动的研究、惯性定律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双螺旋结构的发现史、光合作用的发现史、探索遗传物质的过程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土高原水土流失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事变、卢沟桥事变、商鞅舌战群儒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梦：铸就人类命运共同体（抗疫）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星的运动、伽利略对自由落体运动的研究、惯性定律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词舞台剧、百合花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词舞台剧、百合花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梦：铸就人类命运共同体（抗疫）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烦恼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情下的牛顿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生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因的表达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价格”（地摊经济）贸易战（经济、政治）、哲学故事新编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酒精的检测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物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磁感应的发现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荆轲刺秦王、屈原、西楚霸王项羽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爱是桥梁》（抗疫）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荆轲刺秦王、屈原、西楚霸王项羽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地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浪地球（地球与太阳系其他天体之间的对话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岩石总动员（结合岩石圈物质循环，不同类型岩石之间的对话）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生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因的表达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物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磁感应的发现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情下的牛顿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合出演《美人外史》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历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代中国思想解放的潮流（如新文化运动）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地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浪地球（地球与太阳系其他天体之间的对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岩石总动员（结合岩石圈物质循环，不同类型岩石之间的对话）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历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代中国思想解放的潮流（如新文化运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9:00Z</dcterms:created>
  <dc:creator>PC</dc:creator>
  <dc:description/>
  <cp:keywords/>
  <dc:language>en-US</dc:language>
  <cp:lastModifiedBy>PC</cp:lastModifiedBy>
  <dcterms:modified xsi:type="dcterms:W3CDTF">2020-10-16T01:33:00Z</dcterms:modified>
  <cp:revision>3</cp:revision>
  <dc:subject/>
  <dc:title/>
</cp:coreProperties>
</file>