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高三年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历史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校共有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个历史班，其中一个实验班，总体情况不容乐观。首先是学生历史基础知识不够扎实，理解运用能力不足，同时重视程度不够，包括老师，都还没有完全走出等级考试的状态，对学生要求不高，所以学生在分析和解读材料方面能力不足。同时实验班没有太大的优势，中档次学生较多，拔尖的学生不多，这会使历史拖优秀学生的后退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以教材为依托，强化主干知识。以新高考模式为参照，深入研究新课标、考纲要求，建立全面、扎实的基础知识和构建科学、系统的知识结构，使学生从整体上掌握理解基本的历史概念、历史史实、历史发展脉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以课堂教学为主阵地，</w:t>
      </w:r>
      <w:r>
        <w:rPr>
          <w:sz w:val="28"/>
          <w:szCs w:val="28"/>
          <w:u w:val="single"/>
        </w:rPr>
        <w:t>重基础，重考点的全面覆盖，重教材的全面梳理，兼顾能力培养。</w:t>
      </w:r>
      <w:r>
        <w:rPr>
          <w:sz w:val="28"/>
          <w:szCs w:val="28"/>
          <w:u w:val="single"/>
        </w:rPr>
        <w:t>尤其这是新一轮的复习，鉴于学生已经部分掌握基础知识后，我们不能再重复上一次，这样的课堂时效性会很差，所以我们全组要齐心合力，重新认真备课，做到课堂上：既要注重基础知识的夯实，又要有新意，换新的角度分析基础知识，并进行适度的拓展，同时要发挥还导学单的功效，让学生在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分钟的课堂中动起来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明确新高考要求。新高考模式的改革更加凸显了历史学科的重要性，也对历史教学提出更高的要求。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起，</w:t>
      </w:r>
      <w:r>
        <w:rPr>
          <w:sz w:val="28"/>
          <w:szCs w:val="28"/>
          <w:u w:val="single"/>
        </w:rPr>
        <w:t>现有高考体系的考试大纲和说明不再修订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考试命题的依据主要是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版的《课程标准》和教育部考</w:t>
      </w:r>
      <w:r>
        <w:rPr>
          <w:sz w:val="28"/>
          <w:szCs w:val="28"/>
          <w:u w:val="single"/>
        </w:rPr>
        <w:t>试中心发布的《中国高考评价体系》</w:t>
      </w:r>
      <w:r>
        <w:rPr>
          <w:sz w:val="28"/>
          <w:szCs w:val="28"/>
          <w:u w:val="single"/>
        </w:rPr>
        <w:t>。这就需要更加深入地研究新高考模式，及时把握高考命题趋势，明确备考方向。认真参与学习培训，收集新高考信息，尤其是山东卷，研究新高考，结合学校学生学情，探索适合我校的一轮复习模式，提高一轮复习的效果。同时充分研读新课标、</w:t>
      </w:r>
      <w:r>
        <w:rPr>
          <w:sz w:val="28"/>
          <w:szCs w:val="28"/>
          <w:u w:val="single"/>
        </w:rPr>
        <w:t>考纲</w:t>
      </w:r>
      <w:r>
        <w:rPr>
          <w:sz w:val="28"/>
          <w:szCs w:val="28"/>
          <w:u w:val="single"/>
        </w:rPr>
        <w:t>、高考真题，切实转变观念，探索教学新模式，从教师为本到学生为本，不断提高历史课堂教学的效率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设计复习思路。整体统筹安排复习计划，有序推进，增强复习的针对性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学期利用暑期前半部分补课时间完成选修四人物的复习，提供经典的材料题，做到精炼、精改和精讲，不断提高学生对材料的解读和概括能力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剩余补课时间和第一学期完成新一轮复习，要做到主要</w:t>
      </w:r>
      <w:r>
        <w:rPr>
          <w:sz w:val="28"/>
          <w:szCs w:val="28"/>
          <w:u w:val="single"/>
        </w:rPr>
        <w:t>立足考纲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重视主干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夯实学科基础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  <w:u w:val="single"/>
        </w:rPr>
        <w:t>以教材为主，</w:t>
      </w:r>
      <w:r>
        <w:rPr>
          <w:sz w:val="28"/>
          <w:szCs w:val="28"/>
          <w:u w:val="single"/>
        </w:rPr>
        <w:t>紧扣课标和考纲，循序渐进地</w:t>
      </w:r>
      <w:r>
        <w:rPr>
          <w:sz w:val="28"/>
          <w:szCs w:val="28"/>
          <w:u w:val="single"/>
        </w:rPr>
        <w:t>进行单元专题复习，</w:t>
      </w:r>
      <w:r>
        <w:rPr>
          <w:sz w:val="28"/>
          <w:szCs w:val="28"/>
          <w:u w:val="single"/>
        </w:rPr>
        <w:t>适度关注小专题，</w:t>
      </w:r>
      <w:r>
        <w:rPr>
          <w:sz w:val="28"/>
          <w:szCs w:val="28"/>
          <w:u w:val="single"/>
        </w:rPr>
        <w:t>夯实基础，使知识</w:t>
      </w:r>
      <w:r>
        <w:rPr>
          <w:sz w:val="28"/>
          <w:szCs w:val="28"/>
          <w:u w:val="single"/>
        </w:rPr>
        <w:t>“全面、细致、系统、扎实”。通过一轮复习，梳理考点，突出重点，深化理解，使学生逐渐形成知识网络，构建学科知识框架，从整体上把握教材，理清理解基本的历史概念、历史史实、历史发展脉络，为二轮的通史复习打下坚实的基础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落实教学常规。加强团结协作，充分发挥备课组各为成员的特点和作用，夯实学生基础，提升学生历史学科素养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加强集体备课，提升备课的层次和水平。备课组必须深入研究考纲、课标、高考试题，提高复习的针对性。潜心研究备课内容，备教材、备学生、备教法，做到集体备课与集体研讨、个人二次备课相结合，从而做到解决分层教学的问题。注重组内相互交流与协作，做好每课时教学内容的研讨工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精心组织课堂教学，提高教学效率。精心设计学案，利用学案落实课前导学，宏观引领，梳理点拨，突出重点和主干知识。课堂教学中</w:t>
      </w:r>
      <w:r>
        <w:rPr>
          <w:sz w:val="28"/>
          <w:szCs w:val="28"/>
          <w:u w:val="single"/>
        </w:rPr>
        <w:t>注重教学资源整合和教学设计，提高历史思维能力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拓展历史教学的视野，增加材料的阅读量和拓宽阅读资源，突破教材束缚</w:t>
      </w:r>
      <w:r>
        <w:rPr>
          <w:sz w:val="28"/>
          <w:szCs w:val="28"/>
          <w:u w:val="single"/>
        </w:rPr>
        <w:t>尤其一轮复习重基础，复习时应</w:t>
      </w:r>
      <w:r>
        <w:rPr>
          <w:sz w:val="28"/>
          <w:szCs w:val="28"/>
          <w:u w:val="single"/>
        </w:rPr>
        <w:t>重点突出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对基础知识</w:t>
      </w:r>
      <w:r>
        <w:rPr>
          <w:sz w:val="28"/>
          <w:szCs w:val="28"/>
          <w:u w:val="single"/>
        </w:rPr>
        <w:t>进行</w:t>
      </w:r>
      <w:r>
        <w:rPr>
          <w:sz w:val="28"/>
          <w:szCs w:val="28"/>
          <w:u w:val="single"/>
        </w:rPr>
        <w:t>全面系统复习。知识梳理要清晰，概念讲解要到位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突出重难点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总结、归纳和比较，适当进行“小专题”穿插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做到</w:t>
      </w:r>
      <w:r>
        <w:rPr>
          <w:sz w:val="28"/>
          <w:szCs w:val="28"/>
          <w:u w:val="single"/>
        </w:rPr>
        <w:t>低起点、面向全体学生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慢讲、细讲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讲全、讲透的策略</w:t>
      </w:r>
      <w:r>
        <w:rPr>
          <w:sz w:val="28"/>
          <w:szCs w:val="28"/>
          <w:u w:val="single"/>
        </w:rPr>
        <w:t>。在夯实基础的同时，</w:t>
      </w:r>
      <w:r>
        <w:rPr>
          <w:sz w:val="28"/>
          <w:szCs w:val="28"/>
          <w:u w:val="single"/>
        </w:rPr>
        <w:t>重视</w:t>
      </w:r>
      <w:r>
        <w:rPr>
          <w:sz w:val="28"/>
          <w:szCs w:val="28"/>
          <w:u w:val="single"/>
        </w:rPr>
        <w:t>时序观念的强化，</w:t>
      </w:r>
      <w:r>
        <w:rPr>
          <w:sz w:val="28"/>
          <w:szCs w:val="28"/>
          <w:u w:val="single"/>
        </w:rPr>
        <w:t>阶段特征的把握</w:t>
      </w:r>
      <w:r>
        <w:rPr>
          <w:sz w:val="28"/>
          <w:szCs w:val="28"/>
          <w:u w:val="single"/>
        </w:rPr>
        <w:t>及</w:t>
      </w:r>
      <w:r>
        <w:rPr>
          <w:sz w:val="28"/>
          <w:szCs w:val="28"/>
          <w:u w:val="single"/>
        </w:rPr>
        <w:t>古今中外贯通的知识脉络体系</w:t>
      </w:r>
      <w:r>
        <w:rPr>
          <w:sz w:val="28"/>
          <w:szCs w:val="28"/>
          <w:u w:val="single"/>
        </w:rPr>
        <w:t>，做到基础知识熟练化、重点知识精细化、模糊知识清晰化、散乱知识条理化、缺漏知识完整化、表面知识深刻化</w:t>
      </w:r>
      <w:r>
        <w:rPr>
          <w:sz w:val="28"/>
          <w:szCs w:val="28"/>
          <w:u w:val="single"/>
        </w:rPr>
        <w:t>。在</w:t>
      </w:r>
      <w:r>
        <w:rPr>
          <w:sz w:val="28"/>
          <w:szCs w:val="28"/>
          <w:u w:val="single"/>
        </w:rPr>
        <w:t>历史课堂教学</w:t>
      </w:r>
      <w:r>
        <w:rPr>
          <w:sz w:val="28"/>
          <w:szCs w:val="28"/>
          <w:u w:val="single"/>
        </w:rPr>
        <w:t>中，</w:t>
      </w:r>
      <w:r>
        <w:rPr>
          <w:sz w:val="28"/>
          <w:szCs w:val="28"/>
          <w:u w:val="single"/>
        </w:rPr>
        <w:t>不断探索创新教学模式，改进教学手段和方法，</w:t>
      </w:r>
      <w:r>
        <w:rPr>
          <w:sz w:val="28"/>
          <w:szCs w:val="28"/>
          <w:u w:val="single"/>
        </w:rPr>
        <w:t>以新材料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新情境的方式引导学生关注现实和世界，培养学生的历史</w:t>
      </w:r>
      <w:r>
        <w:rPr>
          <w:sz w:val="28"/>
          <w:szCs w:val="28"/>
          <w:u w:val="single"/>
        </w:rPr>
        <w:t>思维能力，渗透核心素养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强化有效训练。</w:t>
      </w:r>
      <w:r>
        <w:rPr>
          <w:sz w:val="28"/>
          <w:szCs w:val="28"/>
          <w:u w:val="single"/>
        </w:rPr>
        <w:t>知识巩固和思维深化</w:t>
      </w:r>
      <w:r>
        <w:rPr>
          <w:sz w:val="28"/>
          <w:szCs w:val="28"/>
          <w:u w:val="single"/>
        </w:rPr>
        <w:t>需要通过适度的训练来强化。通过题目</w:t>
      </w:r>
      <w:r>
        <w:rPr>
          <w:sz w:val="28"/>
          <w:szCs w:val="28"/>
          <w:u w:val="single"/>
        </w:rPr>
        <w:t>引路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落实知识；实战演练，提升能力。</w:t>
      </w:r>
      <w:r>
        <w:rPr>
          <w:sz w:val="28"/>
          <w:szCs w:val="28"/>
          <w:u w:val="single"/>
        </w:rPr>
        <w:t>依托高考真题，</w:t>
      </w:r>
      <w:r>
        <w:rPr>
          <w:sz w:val="28"/>
          <w:szCs w:val="28"/>
          <w:u w:val="single"/>
        </w:rPr>
        <w:t>适度</w:t>
      </w:r>
      <w:r>
        <w:rPr>
          <w:sz w:val="28"/>
          <w:szCs w:val="28"/>
          <w:u w:val="single"/>
        </w:rPr>
        <w:t>训练</w:t>
      </w:r>
      <w:r>
        <w:rPr>
          <w:sz w:val="28"/>
          <w:szCs w:val="28"/>
          <w:u w:val="single"/>
        </w:rPr>
        <w:t>，要“精练”，不搞题海战术</w:t>
      </w:r>
      <w:r>
        <w:rPr>
          <w:sz w:val="28"/>
          <w:szCs w:val="28"/>
          <w:u w:val="single"/>
        </w:rPr>
        <w:t>。通过周练、月考、</w:t>
      </w:r>
      <w:r>
        <w:rPr>
          <w:sz w:val="28"/>
          <w:szCs w:val="28"/>
          <w:u w:val="single"/>
        </w:rPr>
        <w:t>专项训练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限时训练（求精）</w:t>
      </w:r>
      <w:r>
        <w:rPr>
          <w:sz w:val="28"/>
          <w:szCs w:val="28"/>
          <w:u w:val="single"/>
        </w:rPr>
        <w:t>等方式</w:t>
      </w:r>
      <w:r>
        <w:rPr>
          <w:sz w:val="28"/>
          <w:szCs w:val="28"/>
          <w:u w:val="single"/>
        </w:rPr>
        <w:t>训练学生的实战经验——审题能力、答题技巧、应变能力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规范书写、时间意识等</w:t>
      </w:r>
      <w:r>
        <w:rPr>
          <w:sz w:val="28"/>
          <w:szCs w:val="28"/>
          <w:u w:val="single"/>
        </w:rPr>
        <w:t>。同时做到有练必批、有练必评、有错必纠。</w:t>
      </w:r>
      <w:r>
        <w:rPr>
          <w:sz w:val="28"/>
          <w:szCs w:val="28"/>
          <w:u w:val="single"/>
        </w:rPr>
        <w:t>突出“错题”分析，</w:t>
      </w:r>
      <w:r>
        <w:rPr>
          <w:sz w:val="28"/>
          <w:szCs w:val="28"/>
          <w:u w:val="single"/>
        </w:rPr>
        <w:t>注重做题方法指导，</w:t>
      </w:r>
      <w:r>
        <w:rPr>
          <w:sz w:val="28"/>
          <w:szCs w:val="28"/>
          <w:u w:val="single"/>
        </w:rPr>
        <w:t>提升解题能力</w:t>
      </w:r>
      <w:r>
        <w:rPr>
          <w:sz w:val="28"/>
          <w:szCs w:val="28"/>
          <w:u w:val="single"/>
        </w:rPr>
        <w:t>。通过</w:t>
      </w:r>
      <w:r>
        <w:rPr>
          <w:sz w:val="28"/>
          <w:szCs w:val="28"/>
          <w:u w:val="single"/>
        </w:rPr>
        <w:t>督促学生建立和用好“错题本”，经常进行错题重做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落实培优补弱，促进分类提高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总之，历史复习时间紧，任务重。我们要树立以学生为本的理念，发挥学生主动参与的积极性，不断调整教学策略，实现教学过程中主体角色的转变，实现教学知识立意向能力立意的转变。无论采取什么样的复习方法，都应以考纲、学情为依据，从整体着眼，及时调整复习策略，运用恰当有效地复习方法，提高复习的效率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金忠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—9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分析期初试卷、一轮必修二专题一第二、三、四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1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7—9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必修三专题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4—9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必修三专题二、必修一专题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1—9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必修一专题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8--10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必修二专题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秋、国庆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5--10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月考试卷分析、一轮必修三专题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2--10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必修一专题四、五第一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9--10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必修一专题五第二、三节、必修二专题三第一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26--10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必修二专题三第二、三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--11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必修三专题四、五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9-11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考试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16-11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试卷分析、一轮必修一专题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3--11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必修二专题五、六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30--12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复习必修二专题六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7--12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复习必修三专题六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14--1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复习必修三专题七、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1--1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必修一专题八、必修二专题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8--1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必修一专题九、必修二专题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4--1.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假期作业分析、一轮复习选修改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1-1.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练试卷分析、一轮复习选修人物选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8--1.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25--1.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、扬州市一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57:00Z</dcterms:created>
  <dc:creator>Administrators</dc:creator>
  <dc:description/>
  <cp:keywords/>
  <dc:language>en-US</dc:language>
  <cp:lastModifiedBy>周 彪</cp:lastModifiedBy>
  <dcterms:modified xsi:type="dcterms:W3CDTF">2020-08-2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