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中学校本课程《一带一路与大国崛起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课时光明纽带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政治组：李  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剧情简介】第三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明纽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期节目主要内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强国际产能合作，促进发展中国家的工业化，是“一带一路”倡议所要达成的愿景和使命之一。中国在沿线国家相继合作建造了一批有代表性的电站，通过电力开发，推动发展中国家实现工业化。中国政府发布的《推动共建丝绸之路经济带和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的愿景与行动》更彰显着推进产能与产业合作的决心和信心。本集主要阐述了中国与沿线国家在这一领域所付出的共同努力，以及所取得的现实成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话题】“一带一路”就是架桥修路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建设就是修公路、筑高铁、架大桥、建港口吗？有些同学可能会有这样的疑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实，以上那些看得见、摸得着的基础设施项目只是其中一个重要方面。“一带一路”共有五大合作重点－－政策沟通、设施联通、贸易畅通、资金融通和民心相通，也被称为“五通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走向上看，“一带一路”贯穿亚欧非大陆，一头是活跃的东亚经济圈，一头是发达的欧洲经济圈，中间广大腹地国家经济发展潜力巨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丝绸之路经济带重点畅通中国经中亚、俄罗斯至欧洲波罗的海；中国经中亚、西亚至波斯湾、地中海；中国至东南亚、南亚、印度洋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重点方向是从中国沿海港口过南海到印度洋，延伸至欧洲；从中国沿海港口过南海到南太平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善基础设施、促进互联互通，推动投资贸易便利化、加强经济联系，增进政治互信，深化人文交流，促进各国人民相知相交、和平友好，这些都是共建“一带一路”的应有之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下明白了吧？“一带一路”绝不仅仅是“路”。归结为一点，共建“一带一路”，就是要全方位推进务实合作，打造政治互信、经济融合、文化包容的利益共同体、命运共同体和责任共同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3:00Z</dcterms:created>
  <dc:creator>china</dc:creator>
  <dc:description/>
  <dc:language>en-US</dc:language>
  <cp:lastModifiedBy>PC</cp:lastModifiedBy>
  <dcterms:modified xsi:type="dcterms:W3CDTF">2019-10-29T01:13:00Z</dcterms:modified>
  <cp:revision>2</cp:revision>
  <dc:subject/>
  <dc:title/>
</cp:coreProperties>
</file>