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5 CBABA        6-10 BABAB     11-15 CBCCA    16-20 C</w:t>
      </w:r>
      <w:r>
        <w:rPr>
          <w:rFonts w:cs="Times New Roman" w:ascii="Times New Roman" w:hAnsi="Times New Roman"/>
          <w:highlight w:val="black"/>
        </w:rPr>
        <w:t>ABCC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力原文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xt 1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Don’t you agree that it would be a good idea to inform Mr. Peterson of the party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I’ll be sure to do so after my meeting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xt 2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Hi, Karim. Do you still want to buy my car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Sure. I can give you the money tomorrow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Oh, that’s great. I need the money this week. I have to pay my college fees for next year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l No problem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xt 3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How was your holiday, John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We had a good time, but the weather was awful. We didn’t have one sunny day!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Oh, dear, a week in the rain, poor you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Well, that’s the funny thing. It never actually rained. It was just freezing. We thought it might even snow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xt 4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So what changes are happening in the town center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Well, they are building a new supermarket. I suppose many small shops are worried about the future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Why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Because supermarkets are cheaper than small shops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xt 5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I went out with Gina to a restaurant last night. She was on her mobile phone during dinner talking to her friends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That wasn’t polite, was it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No, it wasn’t. The medal was delicious but I’ll never go out with her again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xt 6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Hi, Helen! How was the concert last night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Wonderful indeed. Many famous singers sang at the concert. It was called: Saving the Children”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What does it mean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The concert was held for collecting money for poor children all over the world. Many children in the world don’t have enough food and can’t go to school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That’s quite true, but I think it is more necessary for governments to do something about the problem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I agree with you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xt 7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My cell phone is so old. Every time I try to make a call, it stops working. I need to go shopping today for a new one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You should go to Easyspeak Electronics where I bought my last cell phone. They offer a really good service, and the most important is that they have a sale on until this weekend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Thanks for the suggestion. I have many questions on the functions of the cell phones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When you visit there, make sure you take your old cell phone with you. They’ll move your phone number and contents into the new phone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xt 8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I heard a new museum opens today in the other end of town. I want to visit it. Will you go with me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OK. Let’s take a streetcar here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So why are you interested in going by streetcar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Well, because it always keeps moving, even when there’s heavy traffic. So at least we’ll get there quite quickly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: I think I’d rather go by underground, really.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I don’t fancy that. For one thing, it’s summer, so it’s going to be really hot down there. And for another, it gets too crowded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So what about going on the bus, then? I know it’s slow, but it’s cheap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Actually, what I’d most like to do is sail down the river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That’s a good idea. We can ride to the harbor on our bikes, put them on the boat and be in the other end of town in half an hour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Right, that’s sorted, then!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xt 9)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Can I help you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Yes. I know it’s rather late for a reservation, but we are three friends, and we’d like to travel to Greece in July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Where would you like to stay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We’ve been told Mykonos is one of the best islands there. Would that be possible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Quite difficult in July. Anyway, how long would like to stay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Two weeks. And, um… we cannot spend more than £100 a day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For that price you won’t have many choices, I’m afraid. But let me find out. If you could arrange to make it in late June, I might have a bed-sitting room for £75. It could provide 3 single beds, and it’s 5 minutes’ walk from the main beach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What’s the name of the beach?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Super Paradise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Just fancy! My parents went there on their honeymoon and they still keep advising people to go there! I need to talk it over with my friends, though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: Well, talk with your friends, come to an agreement and give me a ring again. Remember we only have a month left, so you need to make up your mind today or tomorrow!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: I will, thank you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xt 10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 xml:space="preserve">W: Whoever thought learning new words could feel </w:t>
      </w:r>
      <w:r>
        <w:rPr>
          <w:rFonts w:cs="Times New Roman" w:ascii="Times New Roman" w:hAnsi="Times New Roman"/>
          <w:b/>
          <w:highlight w:val="yellow"/>
        </w:rPr>
        <w:t>socially responsible</w:t>
      </w:r>
      <w:r>
        <w:rPr>
          <w:rFonts w:cs="Times New Roman" w:ascii="Times New Roman" w:hAnsi="Times New Roman"/>
        </w:rPr>
        <w:t xml:space="preserve">? A website called FreeRice.com is an English vocabulary game. It </w:t>
      </w:r>
      <w:r>
        <w:rPr>
          <w:rFonts w:cs="Times New Roman" w:ascii="Times New Roman" w:hAnsi="Times New Roman"/>
          <w:b/>
          <w:highlight w:val="yellow"/>
        </w:rPr>
        <w:t>explains</w:t>
      </w:r>
      <w:r>
        <w:rPr>
          <w:rFonts w:cs="Times New Roman" w:ascii="Times New Roman" w:hAnsi="Times New Roman"/>
        </w:rPr>
        <w:t xml:space="preserve"> its purpose like this: “For each word you get right, we donate 20 grains of rice through the United Nations World Food Program to help end </w:t>
      </w:r>
      <w:r>
        <w:rPr>
          <w:rFonts w:cs="Times New Roman" w:ascii="Times New Roman" w:hAnsi="Times New Roman"/>
          <w:b/>
          <w:highlight w:val="yellow"/>
        </w:rPr>
        <w:t>hunger</w:t>
      </w:r>
      <w:r>
        <w:rPr>
          <w:rFonts w:cs="Times New Roman" w:ascii="Times New Roman" w:hAnsi="Times New Roman"/>
        </w:rPr>
        <w:t xml:space="preserve">.”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</w:rPr>
        <w:t>Internet businessman John Bree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highlight w:val="yellow"/>
        </w:rPr>
        <w:t>created</w:t>
      </w:r>
      <w:r>
        <w:rPr>
          <w:rFonts w:cs="Times New Roman" w:ascii="Times New Roman" w:hAnsi="Times New Roman"/>
        </w:rPr>
        <w:t xml:space="preserve"> FreeRice in October. The United Nations World Food Program does not really get rice. The </w:t>
      </w:r>
      <w:r>
        <w:rPr>
          <w:rFonts w:cs="Times New Roman" w:ascii="Times New Roman" w:hAnsi="Times New Roman"/>
          <w:b/>
          <w:highlight w:val="yellow"/>
        </w:rPr>
        <w:t>donations</w:t>
      </w:r>
      <w:r>
        <w:rPr>
          <w:rFonts w:cs="Times New Roman" w:ascii="Times New Roman" w:hAnsi="Times New Roman"/>
        </w:rPr>
        <w:t xml:space="preserve"> are given </w:t>
      </w:r>
      <w:r>
        <w:rPr>
          <w:rFonts w:cs="Times New Roman" w:ascii="Times New Roman" w:hAnsi="Times New Roman"/>
          <w:b/>
          <w:highlight w:val="yellow"/>
        </w:rPr>
        <w:t>in the form of</w:t>
      </w:r>
      <w:r>
        <w:rPr>
          <w:rFonts w:cs="Times New Roman" w:ascii="Times New Roman" w:hAnsi="Times New Roman"/>
        </w:rPr>
        <w:t xml:space="preserve"> money. Advertisers whose names appear with the links at the bottom of the game pay for the rice.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</w:rPr>
        <w:t xml:space="preserve">Words are </w:t>
      </w:r>
      <w:r>
        <w:rPr>
          <w:rFonts w:cs="Times New Roman" w:ascii="Times New Roman" w:hAnsi="Times New Roman"/>
          <w:b/>
          <w:highlight w:val="yellow"/>
        </w:rPr>
        <w:t>presented</w:t>
      </w:r>
      <w:r>
        <w:rPr>
          <w:rFonts w:cs="Times New Roman" w:ascii="Times New Roman" w:hAnsi="Times New Roman"/>
        </w:rPr>
        <w:t xml:space="preserve"> with four choices of answers. Players click on the one that best explains the word. Now, the FreeRice game has </w:t>
      </w:r>
      <w:r>
        <w:rPr>
          <w:rFonts w:cs="Times New Roman" w:ascii="Times New Roman" w:hAnsi="Times New Roman"/>
          <w:b/>
          <w:highlight w:val="yellow"/>
        </w:rPr>
        <w:t>fifty-five</w:t>
      </w:r>
      <w:r>
        <w:rPr>
          <w:rFonts w:cs="Times New Roman" w:ascii="Times New Roman" w:hAnsi="Times New Roman"/>
        </w:rPr>
        <w:t xml:space="preserve"> levels of difficulty. Players rarely get past level forty-eight.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</w:rPr>
        <w:t xml:space="preserve">Jennifer Parmelee is a World Food Program spokeswoman in Washington. She says cash donations help the </w:t>
      </w:r>
      <w:r>
        <w:rPr>
          <w:rFonts w:cs="Times New Roman" w:ascii="Times New Roman" w:hAnsi="Times New Roman"/>
          <w:b/>
          <w:highlight w:val="yellow"/>
        </w:rPr>
        <w:t>agency</w:t>
      </w:r>
      <w:r>
        <w:rPr>
          <w:rFonts w:cs="Times New Roman" w:ascii="Times New Roman" w:hAnsi="Times New Roman"/>
        </w:rPr>
        <w:t xml:space="preserve"> to buy food locally and </w:t>
      </w:r>
      <w:r>
        <w:rPr>
          <w:rFonts w:cs="Times New Roman" w:ascii="Times New Roman" w:hAnsi="Times New Roman"/>
          <w:b/>
          <w:highlight w:val="yellow"/>
        </w:rPr>
        <w:t>transport</w:t>
      </w:r>
      <w:r>
        <w:rPr>
          <w:rFonts w:cs="Times New Roman" w:ascii="Times New Roman" w:hAnsi="Times New Roman"/>
        </w:rPr>
        <w:t xml:space="preserve"> it quickly to where it is needed.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</w:rPr>
        <w:t xml:space="preserve">Over the last nine months, though, the cost to </w:t>
      </w:r>
      <w:r>
        <w:rPr>
          <w:rFonts w:cs="Times New Roman" w:ascii="Times New Roman" w:hAnsi="Times New Roman"/>
          <w:b/>
          <w:highlight w:val="yellow"/>
        </w:rPr>
        <w:t>secure</w:t>
      </w:r>
      <w:r>
        <w:rPr>
          <w:rFonts w:cs="Times New Roman" w:ascii="Times New Roman" w:hAnsi="Times New Roman"/>
        </w:rPr>
        <w:t xml:space="preserve"> food aid has increased fifty-five percent. Jennifer Parmelee says this is the biggest danger the World Food Program has faced in its forty-year history. She says </w:t>
      </w:r>
      <w:r>
        <w:rPr>
          <w:rFonts w:cs="Times New Roman" w:ascii="Times New Roman" w:hAnsi="Times New Roman"/>
          <w:b/>
          <w:highlight w:val="yellow"/>
        </w:rPr>
        <w:t>creative</w:t>
      </w:r>
      <w:r>
        <w:rPr>
          <w:rFonts w:cs="Times New Roman" w:ascii="Times New Roman" w:hAnsi="Times New Roman"/>
        </w:rPr>
        <w:t xml:space="preserve"> projects like FreeRice are badly needed right now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0440" w:h="14740"/>
      <w:pgMar w:left="851" w:right="851" w:gutter="0" w:header="0" w:top="851" w:footer="0" w:bottom="10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1:00Z</dcterms:created>
  <dc:creator>PC</dc:creator>
  <dc:description/>
  <dc:language>en-US</dc:language>
  <cp:lastModifiedBy>PC</cp:lastModifiedBy>
  <dcterms:modified xsi:type="dcterms:W3CDTF">2020-09-24T07:12:00Z</dcterms:modified>
  <cp:revision>1</cp:revision>
  <dc:subject/>
  <dc:title/>
</cp:coreProperties>
</file>